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200900" cy="4552315"/>
            <wp:effectExtent l="0" t="0" r="0" b="0"/>
            <wp:wrapTight wrapText="bothSides">
              <wp:wrapPolygon edited="0">
                <wp:start x="-27" y="0"/>
                <wp:lineTo x="-27" y="47945"/>
                <wp:lineTo x="21598" y="47945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5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306pt;width:431.95pt;height:53.95pt;mso-wrap-style:none;v-text-anchor:middle" type="_x0000_t136">
            <v:path textpathok="t"/>
            <v:textpath on="t" fitshape="t" string="Золотое сечение" style="font-family:&quot;Sylfaen&quot;;font-size:12pt"/>
            <v:imagedata r:id="rId3" o:detectmouseclick="t"/>
            <v:stroke color="maroon" weight="9360" joinstyle="miter" endcap="flat"/>
            <v:shadow on="t" obscured="f" color="#c7dfd3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4114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 xml:space="preserve">Телешихина Маргарита Петровна, учитель математики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1 квалификационной категории,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МОУ СОШ № 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 xml:space="preserve">Телешихина Маргарита Петровна, учитель математики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1 квалификационной категории,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МОУ СОШ №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5113020</wp:posOffset>
                </wp:positionV>
                <wp:extent cx="6629400" cy="541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е общеобразовательное учреждение средняя общеобразовательная школа № 109 Кировского района г. Новосибирс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2.65pt;mso-wrap-distance-left:9.05pt;mso-wrap-distance-right:9.05pt;mso-wrap-distance-top:0pt;mso-wrap-distance-bottom:0pt;margin-top:-40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униципальное общеобразовательное учреждение средняя общеобразовательная школа № 109 Кировского района г. Новосибирс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743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Разработала урок ко Дню Наук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Разработала урок ко Дню Нау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365760</wp:posOffset>
            </wp:positionV>
            <wp:extent cx="7200900" cy="3783965"/>
            <wp:effectExtent l="0" t="0" r="0" b="0"/>
            <wp:wrapTight wrapText="bothSides">
              <wp:wrapPolygon edited="0">
                <wp:start x="-27" y="0"/>
                <wp:lineTo x="-27" y="26853"/>
                <wp:lineTo x="21600" y="26853"/>
                <wp:lineTo x="21600" y="0"/>
                <wp:lineTo x="-2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1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4137660</wp:posOffset>
                </wp:positionV>
                <wp:extent cx="2514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. Новосибирск, 200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25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60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г. Новосибирск, 2007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900" cy="3562350"/>
            <wp:effectExtent l="0" t="0" r="0" b="0"/>
            <wp:wrapTight wrapText="bothSides">
              <wp:wrapPolygon edited="0">
                <wp:start x="-28" y="0"/>
                <wp:lineTo x="-28" y="21539"/>
                <wp:lineTo x="21600" y="21539"/>
                <wp:lineTo x="21600" y="0"/>
                <wp:lineTo x="-2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694045" cy="13030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02.6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65" w:leader="none"/>
                        </w:tabs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pict>
                          <v:shapetype id="_x0000_t137" coordsize="21600,21600" o:spt="137" adj="5400" path="m0@4l@2,l@3,l21600@4em0@5l@2,21600l@3,21600l21600@5e">
                            <v:stroke joinstyle="miter"/>
                            <v:formulas>
                              <v:f eqn="val #0"/>
                              <v:f eqn="prod width 1 3"/>
                              <v:f eqn="sum 0 @1 0"/>
                              <v:f eqn="sum width 0 @1"/>
                              <v:f eqn="sum 0 @0 0"/>
                              <v:f eqn="sum height 0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maroon" stroked="t" o:allowincell="f" style="position:absolute;margin-left:0pt;margin-top:-95.3pt;width:396.7pt;height:95.2pt;mso-wrap-style:none;v-text-anchor:middle;mso-position-vertical:top" type="_x0000_t13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icrosoft Sans Serif" w:hAnsi="Microsoft Sans Serif" w:eastAsia="Microsoft Sans Serif" w:cs="Microsoft Sans Serif"/>
                                      <w:lang w:val="en-US" w:bidi="hi-IN"/>
                                    </w:rPr>
                                    <w:t>Золотое сечени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Золотое сечение" style="font-family:&quot;Microsoft Sans Serif&quot;;font-size:48pt"/>
                            <v:fill o:detectmouseclick="t" type="solid" color2="#7ff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-1668780</wp:posOffset>
                </wp:positionV>
                <wp:extent cx="7086600" cy="1257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>«Геометрия владеет двумя сокровищами - теоремой Пифагора и золотым сечением.</w:t>
                              <w:br/>
                              <w:t>И если первое из этих двух сокровищ можно сравнить с мерой золота, то второе с драгоценным камнем»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>Иоганн Kепл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9pt;mso-wrap-distance-left:9.05pt;mso-wrap-distance-right:9.05pt;mso-wrap-distance-top:0pt;mso-wrap-distance-bottom:0pt;margin-top:-131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65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65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>«Геометрия владеет двумя сокровищами - теоремой Пифагора и золотым сечением.</w:t>
                        <w:br/>
                        <w:t>И если первое из этих двух сокровищ можно сравнить с мерой золота, то второе с драгоценным камнем»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65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>Иоганн Kепл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65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38725" cy="12096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56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Microsoft Sans Serif" w:hAnsi="Microsoft Sans Serif" w:eastAsia="Microsoft Sans Serif" w:cs="Microsoft Sans Serif"/>
                                <w:lang w:val="en-US" w:bidi="hi-IN"/>
                              </w:rPr>
                              <w:t>Золотое с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maroon" stroked="t" o:allowincell="f" style="position:absolute;margin-left:0pt;margin-top:-95.3pt;width:396.7pt;height:95.2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Microsoft Sans Serif" w:hAnsi="Microsoft Sans Serif" w:eastAsia="Microsoft Sans Serif" w:cs="Microsoft Sans Serif"/>
                          <w:lang w:val="en-US" w:bidi="hi-IN"/>
                        </w:rPr>
                        <w:t>Золотое сечение</w:t>
                      </w:r>
                    </w:p>
                  </w:txbxContent>
                </v:textbox>
                <v:path textpathok="t"/>
                <v:textpath on="t" fitshape="t" string="Золотое сечение" style="font-family:&quot;Microsoft Sans Serif&quot;;font-size:48pt"/>
                <v:fill o:detectmouseclick="t" type="solid" color2="#7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3465" w:leader="none"/>
        </w:tabs>
        <w:ind w:firstLine="708"/>
        <w:jc w:val="center"/>
        <w:rPr/>
      </w:pPr>
      <w:r>
        <w:rPr>
          <w:b/>
          <w:bCs/>
          <w:iCs/>
        </w:rPr>
        <w:t>Урок проводился в 6 – 7 классах  в рамках  Дня Науки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Cs/>
          <w:iCs/>
        </w:rPr>
        <w:t>Теорему Пифагора знает каждый школьник, а что такое золотое сечение - далеко не все.</w:t>
      </w:r>
      <w:r>
        <w:rPr/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b/>
          <w:color w:val="FF6600"/>
          <w:spacing w:val="30"/>
          <w:u w:val="single"/>
        </w:rPr>
        <w:t>Цель урока:</w:t>
      </w:r>
      <w:r>
        <w:rPr/>
        <w:t xml:space="preserve"> познакомить учащихся с «Божественной пропорцией», называемой золотым сечением, показать неразрывную связь математики и изобразительного искусства, научится строить «золотой» прямоугольник,  познакомится с числами Фибоначчи и найти их связь с золотым сечением.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b/>
          <w:u w:val="single"/>
        </w:rPr>
        <w:t>Методы и форма урока:</w:t>
      </w:r>
      <w:r>
        <w:rPr/>
        <w:t xml:space="preserve"> Ученики работают  в группах, выполняя задания образного и исследовательского характера. Образный характер подачи материала поможет правополушарным детям лучше освоить материал, а левополушарным развить образное мышление, столь необходимое для творческой деятельности. На уроке предлагается задание исследовательского характера, посильное ученикам, которое будет способствовать развитию творческого мышления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color w:val="333399"/>
        </w:rPr>
      </w:pPr>
      <w:r>
        <w:rPr>
          <w:b/>
          <w:color w:val="333399"/>
        </w:rPr>
        <w:t>Мотивация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i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625475</wp:posOffset>
            </wp:positionV>
            <wp:extent cx="2514600" cy="2514600"/>
            <wp:effectExtent l="0" t="0" r="0" b="0"/>
            <wp:wrapTight wrapText="bothSides">
              <wp:wrapPolygon edited="0">
                <wp:start x="-21295" y="0"/>
                <wp:lineTo x="-21295" y="21547"/>
                <wp:lineTo x="23329" y="21547"/>
                <wp:lineTo x="23329" y="0"/>
                <wp:lineTo x="-21295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479" t="-18" r="387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кусству присуще стремление к стройности, соразмерности, гармонии. Мы находим их в пропорциях архитектуры и скульптуры, в расположении предметов и фигур. Эти свойства не выдуманы людьми. Они отражают свойства самой природы. Одна из пропорций чаще других встречается в искусстве. Она получила название золотое сечение.</w:t>
      </w:r>
    </w:p>
    <w:p>
      <w:pPr>
        <w:pStyle w:val="Normal"/>
        <w:jc w:val="both"/>
        <w:rPr/>
      </w:pPr>
      <w:r>
        <w:rPr/>
        <w:t xml:space="preserve">Человек различает окружающие его предметы по форме. Интерес к форме какого-либо предмета может быть продиктован жизненной необходимостью, а может быть вызван красотой формы. Форма, в основе построения которой лежат сочетание симметрии и золотого сечения, способствует наилучшему зрительному восприятию и появлению ощущения красоты и гармонии. Целое всегда состоит из частей, части разной величины находятся в определенном отношении друг к другу и к целому. Принцип золотого сечения - высшее проявление структурного и функционального совершенства целого и его частей в искусстве, науке, технике и природ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54375" cy="748030"/>
            <wp:effectExtent l="0" t="0" r="0" b="0"/>
            <wp:wrapTight wrapText="bothSides">
              <wp:wrapPolygon edited="0">
                <wp:start x="-63" y="0"/>
                <wp:lineTo x="-63" y="21260"/>
                <wp:lineTo x="21600" y="21260"/>
                <wp:lineTo x="21600" y="0"/>
                <wp:lineTo x="-63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Cs/>
          <w:iCs/>
          <w:color w:val="333399"/>
          <w:sz w:val="52"/>
          <w:szCs w:val="52"/>
        </w:rPr>
        <w:t></w:t>
      </w:r>
      <w:r>
        <w:rPr>
          <w:b/>
          <w:bCs/>
          <w:i/>
          <w:iCs/>
          <w:color w:val="FF00FF"/>
          <w:spacing w:val="40"/>
          <w:sz w:val="28"/>
          <w:szCs w:val="28"/>
        </w:rPr>
        <w:t>Золотое сечение</w:t>
      </w:r>
      <w:r>
        <w:rPr>
          <w:b/>
          <w:bCs/>
          <w:sz w:val="28"/>
          <w:szCs w:val="28"/>
        </w:rPr>
        <w:t xml:space="preserve"> - это такое пропорциональное деление отрезка на неравные части, при котором весь отрезок так относится к большей части, как сама большая часть относится к меньшей; или другими словами, меньший отрезок так относится к большему, как больший ко всему       a : b = b : c или с : b = b : 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pt" to="51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pacing w:val="32"/>
          <w:sz w:val="28"/>
          <w:szCs w:val="28"/>
        </w:rPr>
      </w:pPr>
      <w:r>
        <w:rPr>
          <w:b/>
          <w:color w:val="FF6600"/>
          <w:spacing w:val="32"/>
          <w:sz w:val="28"/>
          <w:szCs w:val="28"/>
        </w:rPr>
        <w:t>Практические задания.</w:t>
      </w:r>
    </w:p>
    <w:p>
      <w:pPr>
        <w:pStyle w:val="Normal"/>
        <w:jc w:val="center"/>
        <w:rPr>
          <w:b/>
          <w:b/>
          <w:color w:val="FF6600"/>
          <w:spacing w:val="32"/>
          <w:sz w:val="28"/>
          <w:szCs w:val="28"/>
        </w:rPr>
      </w:pPr>
      <w:r>
        <w:rPr>
          <w:b/>
          <w:color w:val="FF6600"/>
          <w:spacing w:val="3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u w:val="single"/>
        </w:rPr>
        <w:t>Задание 1.</w:t>
      </w:r>
      <w:r>
        <w:rPr/>
        <w:t xml:space="preserve">  (раздаточный материал бумага, линейка, карандаш, ножниц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Вырежьте из бумаги прямоугольник со сторонами 10см и 16см. отрежьте от него квадрат со стороной 10см. останется прямоугольник, стороны которого 6см и 10см, т.е. одна больше другой тоже примерно в 1,6 раза. Затем от этого прямоугольника отрежьте квадрат со стороной 6см. останется прямоугольник, одна сторона которого тоже примерно в 1,6 раза больше другой.</w:t>
      </w:r>
    </w:p>
    <w:p>
      <w:pPr>
        <w:pStyle w:val="Normal"/>
        <w:ind w:left="360" w:hanging="0"/>
        <w:jc w:val="both"/>
        <w:rPr>
          <w:i/>
          <w:i/>
          <w:color w:val="333399"/>
          <w:sz w:val="28"/>
          <w:szCs w:val="28"/>
          <w:lang w:val="en-US" w:eastAsia="en-US"/>
        </w:rPr>
      </w:pPr>
      <w:r>
        <w:rPr>
          <w:i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pt" to="52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>Этот процесс можно продолжать и дальше. На прямоугольники, у которых стороны соотносятся приблизительно как 1,6: 1, обратили внимание очень давно. Даже сегодня одно из самых красивых сооружений мира -  храм Парфенона в Афинах. Этот храм построен в эпоху расцвета древнегреческой математики. И его красота основана на строгих математических зак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29781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5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0460" cy="29292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54315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6600"/>
          <w:u w:val="single"/>
        </w:rPr>
        <w:t>Задание 2:</w:t>
      </w:r>
      <w:r>
        <w:rPr>
          <w:b/>
          <w:u w:val="single"/>
        </w:rPr>
        <w:t xml:space="preserve"> </w:t>
      </w:r>
      <w:r>
        <w:rPr/>
        <w:t>(линейка, изображение здания Парфенона вписанного в прямоугольн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Посмотрите на изображение храма Парфенон в Афинах. Около фасада Парфенона описан прямоугольник. Во сколько раз его длина больше ширины.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1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исло 1,6 лишь приближенно представляет величину золотого сечения.</w:t>
      </w:r>
    </w:p>
    <w:p>
      <w:pPr>
        <w:pStyle w:val="Normal"/>
        <w:ind w:firstLine="360"/>
        <w:jc w:val="both"/>
        <w:rPr/>
      </w:pPr>
      <w:r>
        <w:rPr/>
        <w:t>Такой прямоугольник называют ЗОЛОТЫМ ПРЯМОУГОЛЬНИКОМ. Говорят, что его стороны образуют  ЗОЛОТОЕ СЕ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514600" cy="1604645"/>
            <wp:effectExtent l="0" t="0" r="0" b="0"/>
            <wp:wrapSquare wrapText="bothSides"/>
            <wp:docPr id="21" name="s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p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Построение спирали </w:t>
      </w:r>
    </w:p>
    <w:p>
      <w:pPr>
        <w:pStyle w:val="Normal"/>
        <w:rPr/>
      </w:pPr>
      <w:r>
        <w:rPr>
          <w:i/>
          <w:color w:val="333399"/>
        </w:rPr>
        <w:t>(рассказ учителя с показом  компьютерной презентации)</w:t>
      </w:r>
    </w:p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0965</wp:posOffset>
            </wp:positionH>
            <wp:positionV relativeFrom="paragraph">
              <wp:posOffset>890905</wp:posOffset>
            </wp:positionV>
            <wp:extent cx="2286000" cy="2276475"/>
            <wp:effectExtent l="0" t="0" r="0" b="0"/>
            <wp:wrapTight wrapText="bothSides">
              <wp:wrapPolygon edited="0">
                <wp:start x="-5419" y="-805"/>
                <wp:lineTo x="-5419" y="50161"/>
                <wp:lineTo x="26908" y="50161"/>
                <wp:lineTo x="26908" y="-805"/>
                <wp:lineTo x="-5419" y="-805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62" t="1576" r="16401" b="56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515235</wp:posOffset>
            </wp:positionH>
            <wp:positionV relativeFrom="paragraph">
              <wp:posOffset>1462405</wp:posOffset>
            </wp:positionV>
            <wp:extent cx="2400300" cy="188849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Форма спирально завитой раковины привлекла внимание Архимеда. Он изучал ее и вывел уравнение спирали. Спираль называется его именем. Увеличение ее шага всегда равномерно.</w:t>
        <w:br/>
        <w:t>В настоящее время спираль Архимеда широко применяется в технике и очень распространены в природ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-15240</wp:posOffset>
            </wp:positionV>
            <wp:extent cx="2169795" cy="158940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я спирали в раковинах выражена не приближенно, а в совершенной геометрической форме, в удивительно красивой, "отточенной" конструкции. Небольшая десятисантиметровая раковина имеет спираль длиной 35 с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2857500" cy="1985010"/>
            <wp:effectExtent l="0" t="0" r="0" b="0"/>
            <wp:wrapTight wrapText="bothSides">
              <wp:wrapPolygon edited="0">
                <wp:start x="-71" y="0"/>
                <wp:lineTo x="-71" y="21493"/>
                <wp:lineTo x="21600" y="21493"/>
                <wp:lineTo x="21600" y="0"/>
                <wp:lineTo x="-71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"Золотые" спирали широко распространены в биологическом мире. Рога животных растут лишь с одног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57500" cy="183578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ирали широко проявляют себя в живой природе. Спирально закручиваются усики растений, по спирали происходит рост тканей в стволах деревьев, по спирали расположены семечки в подсолнечнике, спиральные движения (нутации) наблюдаются при росте корней и побе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2856865" cy="1980565"/>
            <wp:effectExtent l="0" t="0" r="0" b="0"/>
            <wp:wrapSquare wrapText="bothSides"/>
            <wp:docPr id="27" name="060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6040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емечки в головке подсолнуха располагаются по спиралям, при этом отношение числа левых и правых спиралей равно отношению соседних чисел Фибонач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rFonts w:eastAsia="Webdings" w:cs="Webdings" w:ascii="Webdings" w:hAnsi="Webdings"/>
          <w:color w:val="333399"/>
          <w:sz w:val="28"/>
          <w:szCs w:val="28"/>
        </w:rPr>
        <w:t></w:t>
      </w:r>
      <w:r>
        <w:rPr>
          <w:i/>
          <w:color w:val="333399"/>
          <w:sz w:val="28"/>
          <w:szCs w:val="28"/>
        </w:rPr>
        <w:t>Видели ли вы когда – нибудь предметы, имеющие форму золотого прямоугольника?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52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6600"/>
          <w:u w:val="single"/>
        </w:rPr>
        <w:t>Задание 3:</w:t>
      </w:r>
      <w:r>
        <w:rPr>
          <w:b/>
          <w:u w:val="single"/>
        </w:rPr>
        <w:t xml:space="preserve"> </w:t>
      </w:r>
      <w:r>
        <w:rPr/>
        <w:t>(линейка, циркуль, образец по которому делать построения)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Постройте золотой прямоугольник с помощью циркуля и линейки по указаниям, данным на рисунке.</w:t>
      </w:r>
    </w:p>
    <w:p>
      <w:pPr>
        <w:pStyle w:val="Normal"/>
        <w:ind w:left="360" w:hanging="0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  <w:lang w:val="en-US" w:eastAsia="en-US"/>
        </w:rPr>
      </w:pPr>
      <w:r>
        <w:rPr>
          <w:i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81150</wp:posOffset>
            </wp:positionH>
            <wp:positionV relativeFrom="paragraph">
              <wp:posOffset>45720</wp:posOffset>
            </wp:positionV>
            <wp:extent cx="4655820" cy="3933190"/>
            <wp:effectExtent l="0" t="0" r="0" b="0"/>
            <wp:wrapTight wrapText="bothSides">
              <wp:wrapPolygon edited="0">
                <wp:start x="-75" y="-19194"/>
                <wp:lineTo x="-75" y="21726"/>
                <wp:lineTo x="21837" y="21726"/>
                <wp:lineTo x="21837" y="-19194"/>
                <wp:lineTo x="-75" y="-19194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46884" r="7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933190"/>
                    </a:xfrm>
                    <a:prstGeom prst="rect">
                      <a:avLst/>
                    </a:prstGeom>
                    <a:ln w="190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i/>
          <w:i/>
          <w:color w:val="333399"/>
        </w:rPr>
      </w:pPr>
      <w:r>
        <w:rPr>
          <w:i/>
          <w:color w:val="333399"/>
        </w:rPr>
        <w:t>Образец построения:</w:t>
      </w:r>
    </w:p>
    <w:p>
      <w:pPr>
        <w:pStyle w:val="Normal"/>
        <w:rPr>
          <w:color w:val="333399"/>
          <w:sz w:val="48"/>
          <w:szCs w:val="48"/>
        </w:rPr>
      </w:pPr>
      <w:r>
        <w:rPr>
          <w:rFonts w:eastAsia="Wingdings" w:cs="Wingdings" w:ascii="Wingdings" w:hAnsi="Wingdings"/>
          <w:color w:val="333399"/>
          <w:sz w:val="48"/>
          <w:szCs w:val="48"/>
        </w:rPr>
        <w:t></w:t>
      </w:r>
    </w:p>
    <w:p>
      <w:pPr>
        <w:pStyle w:val="Normal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u w:val="single"/>
          <w:lang w:val="en-US" w:eastAsia="en-US"/>
        </w:rPr>
      </w:pPr>
      <w:r>
        <w:rPr>
          <w:b/>
          <w:color w:val="FF66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6515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53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6600"/>
          <w:u w:val="single"/>
        </w:rPr>
        <w:t>Задание 4:</w:t>
      </w:r>
      <w:r>
        <w:rPr>
          <w:b/>
          <w:u w:val="single"/>
        </w:rPr>
        <w:t xml:space="preserve"> </w:t>
      </w:r>
      <w:r>
        <w:rPr/>
        <w:t>(линейка, раздаточный материа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717550</wp:posOffset>
            </wp:positionV>
            <wp:extent cx="2857500" cy="2804795"/>
            <wp:effectExtent l="0" t="0" r="0" b="0"/>
            <wp:wrapTight wrapText="bothSides">
              <wp:wrapPolygon edited="0">
                <wp:start x="-4136" y="-6995"/>
                <wp:lineTo x="-4136" y="21563"/>
                <wp:lineTo x="36795" y="21563"/>
                <wp:lineTo x="36795" y="-6995"/>
                <wp:lineTo x="-4136" y="-6995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973" t="24485" r="371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46050</wp:posOffset>
            </wp:positionV>
            <wp:extent cx="2044065" cy="3200400"/>
            <wp:effectExtent l="0" t="0" r="0" b="0"/>
            <wp:wrapTight wrapText="bothSides">
              <wp:wrapPolygon edited="0">
                <wp:start x="-39552" y="-5179"/>
                <wp:lineTo x="-39552" y="21563"/>
                <wp:lineTo x="21600" y="21563"/>
                <wp:lineTo x="21600" y="-5179"/>
                <wp:lineTo x="-39552" y="-5179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4601" t="1935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99"/>
          <w:sz w:val="28"/>
          <w:szCs w:val="28"/>
        </w:rPr>
        <w:t>Измерьте длины отрезков в сантиметрах, и найди частные, указанные в таблице, с точностью до одного - двух знаков после запятой. Изучи результаты и выскажи предположение.</w:t>
      </w:r>
    </w:p>
    <w:p>
      <w:pPr>
        <w:pStyle w:val="Normal"/>
        <w:rPr>
          <w:i/>
          <w:i/>
          <w:color w:val="333399"/>
          <w:sz w:val="28"/>
          <w:szCs w:val="28"/>
          <w:lang w:val="en-US" w:eastAsia="en-US"/>
        </w:rPr>
      </w:pPr>
      <w:r>
        <w:rPr>
          <w:i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Запись на доске:</w:t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, 1, 2, 3, 5, 8, 13, 21, 34, 55, 89, 144, …</w:t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rFonts w:eastAsia="Webdings" w:cs="Webdings" w:ascii="Webdings" w:hAnsi="Webdings"/>
          <w:color w:val="333399"/>
          <w:sz w:val="28"/>
          <w:szCs w:val="28"/>
        </w:rPr>
        <w:t></w:t>
      </w:r>
      <w:r>
        <w:rPr>
          <w:i/>
          <w:color w:val="333399"/>
          <w:sz w:val="28"/>
          <w:szCs w:val="28"/>
        </w:rPr>
        <w:t>Догадайтесь, по какому правилу находятся числа следующего ряда, начиная с третьего.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Ответ:</w:t>
      </w:r>
      <w:r>
        <w:rPr>
          <w:rFonts w:cs="Verdana" w:ascii="Verdana" w:hAnsi="Verdana"/>
          <w:sz w:val="20"/>
          <w:szCs w:val="20"/>
        </w:rPr>
        <w:t xml:space="preserve"> Особенность последовательности чисел состоит в том, что каждый ее член, начиная с третьего, равен сумме двух предыдущих 2 + 3 = 5; 3 + 5 = 8; 5 + 8 = 13, 8 + 13 = 21; 13 + 21 = 34 и т.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Эти числа называют </w:t>
      </w:r>
      <w:r>
        <w:rPr>
          <w:b/>
        </w:rPr>
        <w:t>числами Фибоначчи</w:t>
      </w:r>
      <w:r>
        <w:rPr/>
        <w:t>, по прозвищу известного итальянского математика Леонардо Пизанского (около 1180 – 1245).</w:t>
      </w:r>
    </w:p>
    <w:p>
      <w:pPr>
        <w:pStyle w:val="Normal"/>
        <w:rPr/>
      </w:pPr>
      <w:r>
        <w:rPr/>
        <w:t>Слово Фибоначчи означает «сын Боначчи».</w:t>
      </w:r>
    </w:p>
    <w:p>
      <w:pPr>
        <w:pStyle w:val="Normal"/>
        <w:rPr>
          <w:b/>
          <w:b/>
          <w:color w:val="FF6600"/>
          <w:u w:val="single"/>
          <w:lang w:val="en-US" w:eastAsia="en-US"/>
        </w:rPr>
      </w:pPr>
      <w:r>
        <w:rPr>
          <w:b/>
          <w:color w:val="FF66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52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FF6600"/>
          <w:u w:val="single"/>
        </w:rPr>
        <w:t>Задание 5:</w:t>
      </w:r>
      <w:r>
        <w:rPr>
          <w:b/>
          <w:u w:val="single"/>
        </w:rPr>
        <w:t xml:space="preserve"> </w:t>
      </w:r>
      <w:r>
        <w:rPr/>
        <w:t>(раздаточный материа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1). Найдите разность дробей и установите их связь с числами Фибоначчи. Что можно заметить относительно разности?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333399"/>
          <w:u w:val="single"/>
          <w:lang w:val="en-US" w:eastAsia="en-US"/>
        </w:rPr>
      </w:pPr>
      <w:r>
        <w:rPr>
          <w:b/>
          <w:i/>
          <w:color w:val="333399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172720</wp:posOffset>
            </wp:positionV>
            <wp:extent cx="5905500" cy="882650"/>
            <wp:effectExtent l="0" t="0" r="0" b="0"/>
            <wp:wrapTight wrapText="bothSides">
              <wp:wrapPolygon edited="0">
                <wp:start x="-34" y="-45354"/>
                <wp:lineTo x="-34" y="39210"/>
                <wp:lineTo x="21600" y="39210"/>
                <wp:lineTo x="21600" y="-45354"/>
                <wp:lineTo x="-34" y="-45354"/>
              </wp:wrapPolygon>
            </wp:wrapTight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3555" r="-6" b="2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333399"/>
          <w:sz w:val="28"/>
          <w:szCs w:val="28"/>
        </w:rPr>
        <w:t xml:space="preserve">2). Раздели произвольное число Фибоначчи на предыдущее с точностью до двух цифр после запятой. Полученное число сравни с числом из </w:t>
      </w:r>
      <w:r>
        <w:rPr>
          <w:i/>
          <w:color w:val="333399"/>
          <w:sz w:val="28"/>
          <w:szCs w:val="28"/>
          <w:u w:val="single"/>
        </w:rPr>
        <w:t>задания 4</w:t>
      </w:r>
      <w:r>
        <w:rPr>
          <w:i/>
          <w:color w:val="333399"/>
          <w:sz w:val="28"/>
          <w:szCs w:val="28"/>
        </w:rPr>
        <w:t>.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6515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53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1610</wp:posOffset>
            </wp:positionH>
            <wp:positionV relativeFrom="paragraph">
              <wp:posOffset>66040</wp:posOffset>
            </wp:positionV>
            <wp:extent cx="1132840" cy="3200400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вязь математики с искусством.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b/>
          <w:sz w:val="28"/>
          <w:szCs w:val="28"/>
        </w:rPr>
        <w:t>(</w:t>
      </w:r>
      <w:r>
        <w:rPr>
          <w:i/>
          <w:color w:val="333399"/>
        </w:rPr>
        <w:t>Рассказ учителя с показом компьютерной презентации.)</w:t>
      </w:r>
    </w:p>
    <w:p>
      <w:pPr>
        <w:pStyle w:val="Simpletext"/>
        <w:ind w:firstLine="360"/>
        <w:jc w:val="both"/>
        <w:rPr/>
      </w:pPr>
      <w:r>
        <w:rPr>
          <w:color w:val="000000"/>
          <w:sz w:val="24"/>
          <w:szCs w:val="24"/>
        </w:rPr>
        <w:t>Уже тысячелетия люди пытаются найти математические закономерности в пропорциях тела человека, прежде всего человека, хорошо сложенного, гармоничного. На протяжении многих веков отдельные части тела человека служили единицами длины. Так, у древних египтян было три единицы длины: локоть (466 мм), который равнялся семи ладоням (66,5 мм), ладонь, в свою очередь равнялась четырем пальцам. Основными мерами длины в России были сажень и локоть, связанные с ростом человека; кроме того, применялся дюйм - длина сустава большого пальца, пядь - расстояние раздвинутых большого и указательного пальцев, ладонь - ширина кисти руки.</w:t>
      </w:r>
    </w:p>
    <w:p>
      <w:pPr>
        <w:pStyle w:val="Simpletext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в Древнем Египте за единицу измерения тела принимали длину стопы. При этом высота человека составляла в среднем 7 длин его стопы. В соответствии с эстетическим каноном греческого скульптора Поликлета единицей измерения тела служила голова; длина тела должна быть равной восьми размеров головы.</w:t>
      </w:r>
    </w:p>
    <w:p>
      <w:pPr>
        <w:pStyle w:val="Simpletext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, что египетские скульпторы лепили фараонов по частям, т.е. каждую часть одной и той же фигуры выполняли несколько мастеров порознь, порой даже в разных местах. Но когда готовые части складывались вместе, то они точно сходились без нарушения пропорций.</w:t>
      </w:r>
    </w:p>
    <w:p>
      <w:pPr>
        <w:pStyle w:val="Simpletext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1485900" cy="2598420"/>
            <wp:effectExtent l="0" t="0" r="0" b="0"/>
            <wp:wrapTight wrapText="bothSides">
              <wp:wrapPolygon edited="0">
                <wp:start x="-64" y="0"/>
                <wp:lineTo x="-64" y="21499"/>
                <wp:lineTo x="56586" y="21499"/>
                <wp:lineTo x="56586" y="0"/>
                <wp:lineTo x="-64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617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 эпоху средневековья безвозвратно погибли драгоценные рукописи, в которых содержались теория и математические выкладки по композиции и рисунку великих мастеров. Изобразительное искусство существовало в отрыве от науки. Рисунок стал условным и схематичным. На миниатюрах Х</w:t>
      </w:r>
      <w:r>
        <w:rPr>
          <w:rFonts w:cs="Tunga" w:ascii="Tunga" w:hAnsi="Tunga"/>
          <w:color w:val="000000"/>
          <w:sz w:val="24"/>
          <w:szCs w:val="24"/>
        </w:rPr>
        <w:t xml:space="preserve">ІІ </w:t>
      </w:r>
      <w:r>
        <w:rPr>
          <w:color w:val="000000"/>
          <w:sz w:val="24"/>
          <w:szCs w:val="24"/>
        </w:rPr>
        <w:t>мы видим изображение человека с нарушением всех пропорций человеческой фигуры. Герои рисунков имеют большеголовые тела и огромные руки и ноги.</w:t>
      </w:r>
    </w:p>
    <w:p>
      <w:pPr>
        <w:pStyle w:val="Simpletext"/>
        <w:ind w:firstLine="360"/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220345</wp:posOffset>
            </wp:positionV>
            <wp:extent cx="1940560" cy="2941320"/>
            <wp:effectExtent l="0" t="0" r="0" b="0"/>
            <wp:wrapTight wrapText="bothSides">
              <wp:wrapPolygon edited="0">
                <wp:start x="-27477" y="0"/>
                <wp:lineTo x="-27477" y="21499"/>
                <wp:lineTo x="21600" y="21499"/>
                <wp:lineTo x="21600" y="0"/>
                <wp:lineTo x="-27477" y="0"/>
              </wp:wrapPolygon>
            </wp:wrapTight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5849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Из работ художников средневековья ясно видно полное отсутствие математической подготовки авторов. </w:t>
      </w:r>
    </w:p>
    <w:p>
      <w:pPr>
        <w:pStyle w:val="Simpletext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исунке (а) изображен Генрих </w:t>
      </w:r>
      <w:r>
        <w:rPr>
          <w:rFonts w:cs="Tunga" w:ascii="Tunga" w:hAnsi="Tunga"/>
          <w:color w:val="000000"/>
          <w:sz w:val="24"/>
          <w:szCs w:val="24"/>
        </w:rPr>
        <w:t>І</w:t>
      </w:r>
      <w:r>
        <w:rPr>
          <w:rFonts w:cs="Tunga"/>
          <w:color w:val="000000"/>
          <w:sz w:val="24"/>
          <w:szCs w:val="24"/>
        </w:rPr>
        <w:t>\/ на троне. Тщедушная фигурка никак не вяжется с правой рукой, локоть которой покоится на колене. (Попробуйте положить локоть на собственное колено, никак при этом не наклонившись!) Левая рука короля, поддерживающая Державину, вообще спрятана, выглядывает только ладонь, почему-то находящаяся на уровне правого локтя.</w:t>
      </w:r>
    </w:p>
    <w:p>
      <w:pPr>
        <w:pStyle w:val="Simpletext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исунке (б) воспроизведена миниатюра, на которой изображен папа Пасхалий </w:t>
      </w:r>
      <w:r>
        <w:rPr>
          <w:rFonts w:cs="Tunga" w:ascii="Tunga" w:hAnsi="Tunga"/>
          <w:color w:val="000000"/>
          <w:sz w:val="24"/>
          <w:szCs w:val="24"/>
        </w:rPr>
        <w:t>ІІ</w:t>
      </w:r>
      <w:r>
        <w:rPr>
          <w:rFonts w:cs="Tunga"/>
          <w:color w:val="000000"/>
          <w:sz w:val="24"/>
          <w:szCs w:val="24"/>
        </w:rPr>
        <w:t xml:space="preserve">, вручающий Генриху \/ знаки королевского достоинства. </w:t>
      </w:r>
      <w:r>
        <w:rPr>
          <w:color w:val="000000"/>
          <w:sz w:val="24"/>
          <w:szCs w:val="24"/>
        </w:rPr>
        <w:t>Фигуры буквально висят в воздухе, а их головы находятся вровень с основаниями арки.</w:t>
      </w:r>
    </w:p>
    <w:p>
      <w:pPr>
        <w:pStyle w:val="Simpletext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/>
        <w:t xml:space="preserve">Повторное открытие математических пропорций человеческого тела в XV веке, сделанное Леонардо Да Винчи и другими, стало одним из великих достижений, предшествующих итальянскому ренессансу. Рисунок сам по себе часто используется как неявный символ внутренней симметрии человеческого тела, и далее, Вселенной в целом </w:t>
      </w:r>
    </w:p>
    <w:p>
      <w:pPr>
        <w:pStyle w:val="Simpletext"/>
        <w:ind w:firstLine="360"/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2400300" cy="2380615"/>
            <wp:effectExtent l="0" t="0" r="0" b="0"/>
            <wp:wrapTight wrapText="bothSides">
              <wp:wrapPolygon edited="0">
                <wp:start x="-39" y="0"/>
                <wp:lineTo x="-39" y="21481"/>
                <wp:lineTo x="-1770" y="21481"/>
                <wp:lineTo x="-1770" y="0"/>
                <wp:lineTo x="-39" y="0"/>
              </wp:wrapPolygon>
            </wp:wrapTight>
            <wp:docPr id="40" name="face-zolot-s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ace-zolot-sech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5048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Золотая пропорция занимает ведущее место в художественных канонах Леонардо да Винчи и Дюрера. В соответствии с этими канонами золотая пропорция отвечает не только делению тела на две неравные части линией талии. Высота лица (до корней волос) относится к вертикальному расстоянию между дугами бровей и нижней частью подбородка, как расстояние между нижней частью носа и нижней частью подбородка относится к расстоянию между углами губ и нижней частью подбородка, это отношение равно золотой пропорции.</w:t>
      </w:r>
    </w:p>
    <w:p>
      <w:pPr>
        <w:pStyle w:val="Simpletext"/>
        <w:ind w:firstLine="36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345440</wp:posOffset>
            </wp:positionV>
            <wp:extent cx="2219960" cy="2380615"/>
            <wp:effectExtent l="0" t="0" r="0" b="0"/>
            <wp:wrapTight wrapText="bothSides">
              <wp:wrapPolygon edited="0">
                <wp:start x="23212" y="0"/>
                <wp:lineTo x="23212" y="21481"/>
                <wp:lineTo x="21600" y="21481"/>
                <wp:lineTo x="21600" y="0"/>
                <wp:lineTo x="23212" y="0"/>
              </wp:wrapPolygon>
            </wp:wrapTight>
            <wp:docPr id="41" name="face-zolot-s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ace-zolot-sech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4199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mpletext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ьцы человека состоят из трех фаланг: основных, средних и ногтевых. Длина основных фаланг всех пальцев, кроме большого, равна сумме длин двух остальных фаланг, а длина всех фаланг каждого пальца соотносятся друг к другу по правилу золотой пропорции.</w:t>
      </w:r>
    </w:p>
    <w:p>
      <w:pPr>
        <w:pStyle w:val="Imagetext"/>
        <w:tabs>
          <w:tab w:val="clear" w:pos="708"/>
          <w:tab w:val="left" w:pos="645" w:leader="none"/>
          <w:tab w:val="center" w:pos="3223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3169285" cy="4457700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Неоднократно предпринимались попытки создать идеализированную эталонную модель гармонически развитого человеческого тела. Известно, что размах вытянутых в стороны рук человека примерно равен его росту, вследствие чего фигура человека вписывается в квадрат и круг. Известны идеальные фигуры, созданные Леонардо да Винчи и Дюрером. Давно уже существует мнение, что "пентагональная" или "пятилучевая" симметрия, столь характерная для мира растений и животных, проявляется в строении человеческих тел. И человеческое тело можно рассматривать как пятилучевое, где лучами служат голова, две руки и две ноги. В связи с этим многие исследователи математических закономерностей тела человека вписывали его в пентаграмму. Так назвали позу человека с раздвинутыми на 180° руками и разведенными на 90° ногами. Такая модель также нашла отражение и в построениях Леонардо да Винчи и Дюрера.</w:t>
      </w:r>
    </w:p>
    <w:p>
      <w:pPr>
        <w:pStyle w:val="Imagetext"/>
        <w:tabs>
          <w:tab w:val="clear" w:pos="708"/>
          <w:tab w:val="left" w:pos="645" w:leader="none"/>
          <w:tab w:val="center" w:pos="3223" w:leader="none"/>
        </w:tabs>
        <w:jc w:val="both"/>
        <w:rPr>
          <w:i/>
          <w:i/>
          <w:color w:val="800000"/>
        </w:rPr>
      </w:pPr>
      <w:r>
        <w:rPr>
          <w:b/>
          <w:i/>
        </w:rPr>
        <w:tab/>
      </w:r>
      <w:r>
        <w:rPr>
          <w:rFonts w:eastAsia="Wingdings" w:cs="Wingdings" w:ascii="Wingdings" w:hAnsi="Wingdings"/>
          <w:b/>
          <w:color w:val="800000"/>
          <w:sz w:val="52"/>
          <w:szCs w:val="52"/>
        </w:rPr>
        <w:t></w:t>
      </w:r>
      <w:r>
        <w:rPr>
          <w:i/>
          <w:color w:val="800000"/>
        </w:rPr>
        <w:t>Рисунок сам по себе часто используется как неявный символ внутренней симметрии человеческого тела, и далее, Вселенной в целом.</w:t>
      </w:r>
    </w:p>
    <w:p>
      <w:pPr>
        <w:pStyle w:val="Imagetext"/>
        <w:tabs>
          <w:tab w:val="clear" w:pos="708"/>
          <w:tab w:val="left" w:pos="645" w:leader="none"/>
          <w:tab w:val="center" w:pos="322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Плакат на стене:</w:t>
      </w:r>
      <w:r>
        <w:rPr>
          <w:rFonts w:eastAsia="Wingdings" w:cs="Wingdings" w:ascii="Wingdings" w:hAnsi="Wingdings"/>
          <w:b/>
          <w:color w:val="800000"/>
          <w:sz w:val="44"/>
          <w:szCs w:val="44"/>
        </w:rPr>
        <w:t>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800000"/>
          <w:sz w:val="28"/>
          <w:szCs w:val="28"/>
        </w:rPr>
        <w:t>"Природа распорядилась в строении человеческого тела следующими пропорциями:</w:t>
        <w:br/>
        <w:t xml:space="preserve">длина четырёх пальцев равна длине ладони, </w:t>
        <w:br/>
        <w:t>четыре ладони равны стопе,</w:t>
        <w:br/>
        <w:t>шесть ладоней составляют один локоть,</w:t>
        <w:br/>
        <w:t>четыре локтя - рост человека.</w:t>
        <w:br/>
        <w:t>Четыре локтя равны шагу, а двадцать четыре ладони равны росту человека.</w:t>
        <w:br/>
        <w:t>Если вы расставите ноги так, чтобы расстояние между ними равнялось 1/14 человеческого роста, и поднимите руки таким образом, чтобы средние пальцы оказались на уровне макушки, то центральной точкой тела, равноудаленной от всех конечностей, будет ваш пупок.</w:t>
        <w:br/>
        <w:t>Пространство между расставленными ногами и полом образует равносторонний треугольник.</w:t>
        <w:br/>
        <w:t>Длина вытянутых рук будет равна росту.</w:t>
        <w:br/>
        <w:t>Расстояние от корней волос до кончика подбородка равно одной десятой человеческого роста.</w:t>
        <w:br/>
        <w:t>Расстояние от верхней части груди до макушки составляет 1/6 роста.</w:t>
        <w:br/>
        <w:t>Расстояние же от верхней части груди до корней волос - 1/7.</w:t>
        <w:br/>
        <w:t xml:space="preserve">Наибольшая ширина плеч - восьмая часть роста. </w:t>
        <w:br/>
        <w:t>Расстояние от локтя до кончиков пальцев - 1/5 роста, от локтя до подмышечной ямки - 1/8.</w:t>
        <w:br/>
        <w:t xml:space="preserve">Длина всей руки - это 1/10 роста. </w:t>
        <w:br/>
        <w:t>Стопа - 1/7 часть роста.</w:t>
        <w:br/>
        <w:t>Расстояние от кончика подбородка до носа и от корней волос до бровей будет одинаково и, подобно длине уха, равно 1/3 лица.</w:t>
      </w:r>
      <w:r>
        <w:rPr>
          <w:rFonts w:cs="Monotype Corsiva" w:ascii="Monotype Corsiva" w:hAnsi="Monotype Corsiva"/>
          <w:color w:val="800000"/>
          <w:sz w:val="28"/>
          <w:szCs w:val="28"/>
        </w:rPr>
        <w:t>"</w:t>
        <w:br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515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50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 и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 Имя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: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д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моциональный термо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мооцен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pletex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impletext"/>
        <w:rPr>
          <w:color w:val="000000"/>
        </w:rPr>
      </w:pPr>
      <w:r>
        <w:rPr>
          <w:color w:val="000000"/>
        </w:rPr>
        <w:t>Вопросы анкеты:</w:t>
      </w:r>
    </w:p>
    <w:p>
      <w:pPr>
        <w:pStyle w:val="Simpletext"/>
        <w:numPr>
          <w:ilvl w:val="0"/>
          <w:numId w:val="1"/>
        </w:numPr>
        <w:spacing w:before="280" w:after="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Что нового узнали на уроке?</w:t>
      </w:r>
    </w:p>
    <w:p>
      <w:pPr>
        <w:pStyle w:val="Simpletext"/>
        <w:numPr>
          <w:ilvl w:val="0"/>
          <w:numId w:val="1"/>
        </w:numPr>
        <w:spacing w:before="0" w:after="28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Захотелось ли тебе измерить самого себя?</w:t>
      </w:r>
    </w:p>
    <w:p>
      <w:pPr>
        <w:pStyle w:val="Simpletext"/>
        <w:numPr>
          <w:ilvl w:val="0"/>
          <w:numId w:val="1"/>
        </w:numPr>
        <w:spacing w:before="0" w:after="28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Согласен ли ты с тем мнением что, потеряв знания о математических соразмерностях фигур, художники потеряли и изобразительную силу искусства.</w:t>
      </w:r>
    </w:p>
    <w:p>
      <w:pPr>
        <w:pStyle w:val="Simpletext"/>
        <w:numPr>
          <w:ilvl w:val="0"/>
          <w:numId w:val="1"/>
        </w:numPr>
        <w:spacing w:before="0" w:after="28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Где встречается пропорция – золотое сечение?</w:t>
      </w:r>
    </w:p>
    <w:p>
      <w:pPr>
        <w:pStyle w:val="Simpletext"/>
        <w:numPr>
          <w:ilvl w:val="0"/>
          <w:numId w:val="1"/>
        </w:numPr>
        <w:spacing w:before="0" w:after="28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Нравится ли тебе работать в группах?</w:t>
      </w:r>
    </w:p>
    <w:p>
      <w:pPr>
        <w:pStyle w:val="Simpletex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50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60"/>
        <w:ind w:left="200" w:firstLine="720"/>
        <w:jc w:val="center"/>
        <w:rPr/>
      </w:pPr>
      <w:r>
        <w:rPr>
          <w:i/>
          <w:iCs/>
          <w:sz w:val="27"/>
          <w:szCs w:val="27"/>
        </w:rPr>
        <w:t>Литература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Мессель Э. Пропорции в античности и в средние века.-М., 1936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Гика М. Эстетика пропорций в природе и искустве.-М., 1936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Хембидж Д. Динамическая симметрия в архитектуре.-М,. 1936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Шевелев И.Ш., Марутаев М.А., Шмелев И.П. Золотое сечение/Три взгляда на природу гармонии.-М., 1990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Воробьев Н.Н. Числа Фибоначчи.-М., 1984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Лосев А.Ф. Эстетика Возрожденния.-М., 1978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Ковалев Ф.В. Золотое сечение в живописи/ Учебное пособие.-К., 1986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Мещеряков В.Т. Гармония и гармоническое отношение.-Л., 1976. 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Шестаков В.П. Гармония как эстетическая категория.-М,. 1973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Стахов А.П. Коды золотой пропорции.-М,. 1984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Васютинский Н.А. Золотая пропорция. Москва, Изд-во "Молодая Гвардия", 1990 г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Шубников А. В., Копцик В. А. Симметрия в науке и искусстве. -М.: Наука, 1972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Газарян К.Г., Белоусов Л.В. Биология индивидуального развития животных.-М., 1983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Цветков В. Д. Сердце, золотое сечение и симметрия. - Пущино: ПНЦ РАН, 1997. </w:t>
      </w:r>
    </w:p>
    <w:sectPr>
      <w:footerReference w:type="default" r:id="rId27"/>
      <w:type w:val="nextPage"/>
      <w:pgSz w:w="11906" w:h="16838"/>
      <w:pgMar w:left="85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icrosoft Sans Serif">
    <w:charset w:val="01"/>
    <w:family w:val="roman"/>
    <w:pitch w:val="default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szCs w:val="44"/>
        <w:color w:val="333399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szCs w:val="44"/>
        <w:color w:val="3333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color w:val="333399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text">
    <w:name w:val="simpletext"/>
    <w:basedOn w:val="Normal"/>
    <w:qFormat/>
    <w:pPr>
      <w:spacing w:before="280" w:after="280"/>
    </w:pPr>
    <w:rPr>
      <w:sz w:val="28"/>
      <w:szCs w:val="28"/>
    </w:rPr>
  </w:style>
  <w:style w:type="paragraph" w:styleId="Imagetext">
    <w:name w:val="imagetext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9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18:00Z</dcterms:created>
  <dc:creator>Inna Petrovna</dc:creator>
  <dc:description/>
  <cp:keywords/>
  <dc:language>en-US</dc:language>
  <cp:lastModifiedBy>Inna Petrovna</cp:lastModifiedBy>
  <cp:lastPrinted>2008-02-09T11:02:00Z</cp:lastPrinted>
  <dcterms:modified xsi:type="dcterms:W3CDTF">2008-03-27T15:46:00Z</dcterms:modified>
  <cp:revision>40</cp:revision>
  <dc:subject/>
  <dc:title/>
</cp:coreProperties>
</file>