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Тест по алгебре в 7 классе (3 четверть)</w:t>
      </w:r>
      <w:r>
        <w:rPr>
          <w:b/>
          <w:sz w:val="28"/>
          <w:szCs w:val="28"/>
          <w:u w:val="thick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нать формулы линейной функции и прямой пропорциональности, уметь находить угловой коэффициент, наибольшее наименьшее значение функций на указанном отрезк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Инструкция</w:t>
      </w:r>
      <w:r>
        <w:rPr/>
        <w:t>: тест состоит из 5 заданий и рассчитан на 20 минут. Все записи делайте на черновике. Не задерживайтесь слишком долго на одном задании. Если не можете выполнить очередное задание, переходите к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казания</w:t>
      </w:r>
      <w:r>
        <w:rPr/>
        <w:t xml:space="preserve">: выберите среди предложенных ответов свой </w:t>
      </w:r>
      <w:r>
        <w:rPr>
          <w:u w:val="single"/>
        </w:rPr>
        <w:t xml:space="preserve">единственный ответ </w:t>
      </w:r>
      <w:r>
        <w:rPr/>
        <w:t>и запишите в специальный бланк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43400" cy="605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883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ланк ответов</w:t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47"/>
        <w:gridCol w:w="847"/>
        <w:gridCol w:w="847"/>
        <w:gridCol w:w="847"/>
        <w:gridCol w:w="8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Тест по алгебре в 7 классе (3 четверть)</w:t>
      </w:r>
      <w:r>
        <w:rPr>
          <w:b/>
          <w:sz w:val="28"/>
          <w:szCs w:val="28"/>
          <w:u w:val="thick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нать формулы линейной функции и прямой пропорциональности, уметь находить угловой коэффициент, наибольшее наименьшее значение функций на указанном отрез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</w:t>
      </w:r>
      <w:r>
        <w:rPr/>
        <w:t>: тест состоит из 5 заданий и рассчитан на 20 минут. Все записи делайте на черновике. Не задерживайтесь слишком долго на одном задании. Если не можете выполнить очередное задание, переходите к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казания</w:t>
      </w:r>
      <w:r>
        <w:rPr/>
        <w:t xml:space="preserve">: выберите среди предложенных ответов свой </w:t>
      </w:r>
      <w:r>
        <w:rPr>
          <w:u w:val="single"/>
        </w:rPr>
        <w:t xml:space="preserve">единственный ответ </w:t>
      </w:r>
      <w:r>
        <w:rPr/>
        <w:t>и запишите в специальный бланк отве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100" cy="607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108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ланк ответов</w:t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47"/>
        <w:gridCol w:w="847"/>
        <w:gridCol w:w="847"/>
        <w:gridCol w:w="847"/>
        <w:gridCol w:w="8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Тест по алгебре в 7 классе за 3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теста</w:t>
      </w:r>
      <w:r>
        <w:rPr/>
        <w:t>: проверить знание формул линейной функции и прямой пропорциональности, умения находить угловой коэффициент, наибольшее наименьшее значение функций на указанном отре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47"/>
        <w:gridCol w:w="847"/>
        <w:gridCol w:w="847"/>
        <w:gridCol w:w="847"/>
        <w:gridCol w:w="84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4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47"/>
        <w:gridCol w:w="847"/>
        <w:gridCol w:w="847"/>
        <w:gridCol w:w="847"/>
        <w:gridCol w:w="84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ки (записать на доске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ценка «</w:t>
      </w:r>
      <w:r>
        <w:rPr>
          <w:b/>
        </w:rPr>
        <w:t>5</w:t>
      </w:r>
      <w:r>
        <w:rPr/>
        <w:t>» ставиться за 5 верных ответов;</w:t>
      </w:r>
    </w:p>
    <w:p>
      <w:pPr>
        <w:pStyle w:val="Normal"/>
        <w:rPr/>
      </w:pPr>
      <w:r>
        <w:rPr/>
        <w:t>Оценка «</w:t>
      </w:r>
      <w:r>
        <w:rPr>
          <w:b/>
        </w:rPr>
        <w:t>4</w:t>
      </w:r>
      <w:r>
        <w:rPr/>
        <w:t>» - за 4 верных ответов;</w:t>
      </w:r>
    </w:p>
    <w:p>
      <w:pPr>
        <w:pStyle w:val="Normal"/>
        <w:rPr/>
      </w:pPr>
      <w:r>
        <w:rPr/>
        <w:t>Оценка «</w:t>
      </w:r>
      <w:r>
        <w:rPr>
          <w:b/>
        </w:rPr>
        <w:t>3</w:t>
      </w:r>
      <w:r>
        <w:rPr/>
        <w:t>» - за 3 верных ответа;</w:t>
      </w:r>
    </w:p>
    <w:p>
      <w:pPr>
        <w:pStyle w:val="Normal"/>
        <w:rPr/>
      </w:pPr>
      <w:r>
        <w:rPr/>
        <w:t>Оценка «</w:t>
      </w:r>
      <w:r>
        <w:rPr>
          <w:b/>
        </w:rPr>
        <w:t>2</w:t>
      </w:r>
      <w:r>
        <w:rPr/>
        <w:t>» - за менее 3 вер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ечание: </w:t>
      </w:r>
      <w:r>
        <w:rPr/>
        <w:t>Итоговые тестовые работы являются новым типом контрольных работ, в которых, как и в обычной контрольной, не теряется необходимый уровень сложности и благодаря вариантам ответов корректируются действия ученика в ходе решения задачи. Такой подход, собственно, и позволяет увеличить количество упражнений и в конечном итоге дает возможность учителю проверить широкий спектр умений и навыков школьник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22:00Z</dcterms:created>
  <dc:creator>Inna Petrovna</dc:creator>
  <dc:description/>
  <cp:keywords/>
  <dc:language>en-US</dc:language>
  <cp:lastModifiedBy>Inna Petrovna</cp:lastModifiedBy>
  <cp:lastPrinted>2008-03-28T23:21:00Z</cp:lastPrinted>
  <dcterms:modified xsi:type="dcterms:W3CDTF">2008-03-28T17:22:00Z</dcterms:modified>
  <cp:revision>2</cp:revision>
  <dc:subject/>
  <dc:title>Тест по алгебре в 7 классе (3 четверть) </dc:title>
</cp:coreProperties>
</file>