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0"/>
        <w:jc w:val="center"/>
        <w:rPr>
          <w:rFonts w:ascii="Times New Roman" w:hAnsi="Times New Roman" w:cs="Times New Roman"/>
          <w:b/>
          <w:b/>
          <w:bCs/>
          <w:caps/>
        </w:rPr>
      </w:pPr>
      <w:bookmarkStart w:id="0" w:name="_GoBack"/>
      <w:bookmarkEnd w:id="0"/>
      <w:r>
        <w:rPr>
          <w:rFonts w:cs="Times New Roman" w:ascii="Times New Roman" w:hAnsi="Times New Roman"/>
          <w:b/>
          <w:bCs/>
          <w:caps/>
        </w:rPr>
        <w:t>КАЛЕНДАРНО-ТЕМАТИЧЕСКИЙ ПЛАН</w:t>
      </w:r>
    </w:p>
    <w:p>
      <w:pPr>
        <w:pStyle w:val="Normal"/>
        <w:keepNext w:val="true"/>
        <w:autoSpaceDE w:val="false"/>
        <w:spacing w:lineRule="auto" w:line="252" w:before="0" w:after="0"/>
        <w:jc w:val="center"/>
        <w:rPr>
          <w:rFonts w:ascii="Times New Roman" w:hAnsi="Times New Roman" w:cs="Times New Roman"/>
          <w:b/>
          <w:b/>
          <w:bCs/>
          <w:caps/>
        </w:rPr>
      </w:pPr>
      <w:r>
        <w:rPr>
          <w:rFonts w:cs="Times New Roman" w:ascii="Times New Roman" w:hAnsi="Times New Roman"/>
          <w:b/>
          <w:bCs/>
          <w:caps/>
        </w:rPr>
        <w:t>ПО МАТЕМАТИКЕ. 11 КЛАСС (ГУМАНИТАРНАЯ ЛИНИЯ)</w:t>
      </w:r>
    </w:p>
    <w:p>
      <w:pPr>
        <w:pStyle w:val="Normal"/>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5 ч+1,5 ч в неделю)</w:t>
      </w:r>
    </w:p>
    <w:p>
      <w:pPr>
        <w:pStyle w:val="Normal"/>
        <w:autoSpaceDE w:val="false"/>
        <w:spacing w:lineRule="auto" w:line="228" w:before="0" w:after="0"/>
        <w:jc w:val="center"/>
        <w:rPr>
          <w:rFonts w:ascii="Times New Roman" w:hAnsi="Times New Roman" w:cs="Times New Roman"/>
          <w:b/>
          <w:b/>
          <w:bCs/>
        </w:rPr>
      </w:pPr>
      <w:r>
        <w:rPr>
          <w:rFonts w:cs="Times New Roman" w:ascii="Times New Roman" w:hAnsi="Times New Roman"/>
          <w:b/>
          <w:bCs/>
        </w:rPr>
      </w:r>
    </w:p>
    <w:tbl>
      <w:tblPr>
        <w:tblW w:w="14250" w:type="dxa"/>
        <w:jc w:val="center"/>
        <w:tblInd w:w="0" w:type="dxa"/>
        <w:tblLayout w:type="fixed"/>
        <w:tblCellMar>
          <w:top w:w="60" w:type="dxa"/>
          <w:left w:w="60" w:type="dxa"/>
          <w:bottom w:w="60" w:type="dxa"/>
          <w:right w:w="60" w:type="dxa"/>
        </w:tblCellMar>
      </w:tblPr>
      <w:tblGrid>
        <w:gridCol w:w="371"/>
        <w:gridCol w:w="2727"/>
        <w:gridCol w:w="1923"/>
        <w:gridCol w:w="2515"/>
        <w:gridCol w:w="3168"/>
        <w:gridCol w:w="1984"/>
        <w:gridCol w:w="1562"/>
      </w:tblGrid>
      <w:tr>
        <w:trPr>
          <w:trHeight w:val="123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45" w:after="0"/>
              <w:ind w:right="-225" w:hanging="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Вид контроля, </w:t>
            </w:r>
          </w:p>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измерители</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15" w:after="0"/>
              <w:ind w:left="15" w:hanging="15"/>
              <w:jc w:val="center"/>
              <w:rPr>
                <w:rFonts w:ascii="Times New Roman" w:hAnsi="Times New Roman" w:cs="Times New Roman"/>
                <w:sz w:val="20"/>
                <w:szCs w:val="20"/>
              </w:rPr>
            </w:pPr>
            <w:r>
              <w:rPr>
                <w:rFonts w:cs="Times New Roman" w:ascii="Times New Roman" w:hAnsi="Times New Roman"/>
                <w:sz w:val="20"/>
                <w:szCs w:val="20"/>
              </w:rPr>
              <w:t xml:space="preserve">Требования к уровню </w:t>
            </w:r>
          </w:p>
          <w:p>
            <w:pPr>
              <w:pStyle w:val="Normal"/>
              <w:keepNext w:val="true"/>
              <w:autoSpaceDE w:val="false"/>
              <w:spacing w:lineRule="auto" w:line="228" w:before="15" w:after="0"/>
              <w:ind w:left="15" w:hanging="15"/>
              <w:jc w:val="center"/>
              <w:rPr>
                <w:rFonts w:ascii="Times New Roman" w:hAnsi="Times New Roman" w:cs="Times New Roman"/>
                <w:sz w:val="20"/>
                <w:szCs w:val="20"/>
              </w:rPr>
            </w:pPr>
            <w:r>
              <w:rPr>
                <w:rFonts w:cs="Times New Roman" w:ascii="Times New Roman" w:hAnsi="Times New Roman"/>
                <w:sz w:val="20"/>
                <w:szCs w:val="20"/>
              </w:rPr>
              <w:t>подготовки обучающихся</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15" w:after="0"/>
              <w:ind w:left="15" w:hanging="15"/>
              <w:jc w:val="center"/>
              <w:rPr>
                <w:rFonts w:ascii="Times New Roman" w:hAnsi="Times New Roman" w:cs="Times New Roman"/>
                <w:sz w:val="20"/>
                <w:szCs w:val="20"/>
              </w:rPr>
            </w:pPr>
            <w:r>
              <w:rPr>
                <w:rFonts w:cs="Times New Roman" w:ascii="Times New Roman" w:hAnsi="Times New Roman"/>
                <w:sz w:val="20"/>
                <w:szCs w:val="20"/>
              </w:rPr>
              <w:t>Дополнительные знания, умения (требования повышенного уров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w:t>
            </w:r>
          </w:p>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для демонстраций </w:t>
              <w:br/>
              <w:t xml:space="preserve">лабораторных практических </w:t>
            </w:r>
          </w:p>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або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480" w:leader="none"/>
              </w:tabs>
              <w:autoSpaceDE w:val="false"/>
              <w:spacing w:lineRule="auto" w:line="228" w:before="15" w:after="0"/>
              <w:ind w:left="390" w:hanging="390"/>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Normal"/>
              <w:keepNext w:val="true"/>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задание</w:t>
            </w:r>
          </w:p>
        </w:tc>
      </w:tr>
      <w:tr>
        <w:trPr>
          <w:trHeight w:val="270" w:hRule="atLeast"/>
        </w:trPr>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sz w:val="18"/>
                <w:szCs w:val="18"/>
              </w:rPr>
            </w:pPr>
            <w:r>
              <w:rPr>
                <w:rFonts w:cs="Times New Roman" w:ascii="Times New Roman" w:hAnsi="Times New Roman"/>
                <w:sz w:val="18"/>
                <w:szCs w:val="18"/>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sz w:val="18"/>
                <w:szCs w:val="18"/>
              </w:rPr>
            </w:pPr>
            <w:r>
              <w:rPr>
                <w:rFonts w:cs="Times New Roman" w:ascii="Times New Roman" w:hAnsi="Times New Roman"/>
                <w:sz w:val="18"/>
                <w:szCs w:val="18"/>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sz w:val="18"/>
                <w:szCs w:val="18"/>
              </w:rPr>
            </w:pPr>
            <w:r>
              <w:rPr>
                <w:rFonts w:cs="Times New Roman" w:ascii="Times New Roman" w:hAnsi="Times New Roman"/>
                <w:sz w:val="18"/>
                <w:szCs w:val="18"/>
              </w:rPr>
              <w:t>4</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jc w:val="center"/>
              <w:rPr>
                <w:rFonts w:ascii="Times New Roman" w:hAnsi="Times New Roman" w:cs="Times New Roman"/>
                <w:sz w:val="18"/>
                <w:szCs w:val="18"/>
              </w:rPr>
            </w:pPr>
            <w:r>
              <w:rPr>
                <w:rFonts w:cs="Times New Roman" w:ascii="Times New Roman" w:hAnsi="Times New Roman"/>
                <w:sz w:val="18"/>
                <w:szCs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15" w:after="0"/>
              <w:ind w:right="-45"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3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both"/>
              <w:rPr>
                <w:rFonts w:ascii="Times New Roman" w:hAnsi="Times New Roman" w:cs="Times New Roman"/>
                <w:b/>
                <w:b/>
                <w:bCs/>
              </w:rPr>
            </w:pPr>
            <w:r>
              <w:rPr>
                <w:rFonts w:cs="Times New Roman" w:ascii="Times New Roman" w:hAnsi="Times New Roman"/>
                <w:b/>
                <w:bCs/>
              </w:rPr>
              <w:t>Общеучебные цели:</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Создать условия</w:t>
            </w:r>
            <w:r>
              <w:rPr>
                <w:rFonts w:cs="Times New Roman" w:ascii="Times New Roman" w:hAnsi="Times New Roman"/>
              </w:rPr>
              <w:t xml:space="preserve"> для </w:t>
            </w:r>
            <w:r>
              <w:rPr>
                <w:rFonts w:cs="Times New Roman" w:ascii="Times New Roman" w:hAnsi="Times New Roman"/>
                <w:color w:val="000000"/>
              </w:rPr>
              <w:t>умения логически обосновывать суждения, выдвигать гипотезы и понимать необходимость их проверки.</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здать условия</w:t>
            </w:r>
            <w:r>
              <w:rPr>
                <w:rFonts w:cs="Times New Roman" w:ascii="Times New Roman" w:hAnsi="Times New Roman"/>
                <w:color w:val="000000"/>
              </w:rPr>
              <w:t xml:space="preserve"> для умения ясно, точно и грамотно выражать свои мысли в устной и письменной речи.</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Формировать умение</w:t>
            </w:r>
            <w:r>
              <w:rPr>
                <w:rFonts w:cs="Times New Roman" w:ascii="Times New Roman" w:hAnsi="Times New Roman"/>
                <w:color w:val="000000"/>
              </w:rPr>
              <w:t xml:space="preserve"> использовать различные языки математики: словесный, символический, графический. </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Формировать умение</w:t>
            </w:r>
            <w:r>
              <w:rPr>
                <w:rFonts w:cs="Times New Roman" w:ascii="Times New Roman" w:hAnsi="Times New Roman"/>
                <w:color w:val="000000"/>
              </w:rPr>
              <w:t xml:space="preserve"> свободно переходить с языка на язык для иллюстрации, интерпретации, аргументации и доказательства.</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Создать условия</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Формировать умения</w:t>
            </w:r>
            <w:r>
              <w:rPr>
                <w:rFonts w:cs="Times New Roman" w:ascii="Times New Roman" w:hAnsi="Times New Roman"/>
                <w:color w:val="000000"/>
              </w:rPr>
              <w:t xml:space="preserve"> и</w:t>
            </w:r>
            <w:r>
              <w:rPr>
                <w:rFonts w:cs="Times New Roman" w:ascii="Times New Roman" w:hAnsi="Times New Roman"/>
              </w:rPr>
              <w:t>спользовать приобретенные знания и умения в практической</w:t>
            </w:r>
            <w:r>
              <w:rPr>
                <w:rFonts w:cs="Times New Roman" w:ascii="Times New Roman" w:hAnsi="Times New Roman"/>
                <w:b/>
                <w:bCs/>
              </w:rPr>
              <w:t xml:space="preserve"> </w:t>
            </w:r>
            <w:r>
              <w:rPr>
                <w:rFonts w:cs="Times New Roman" w:ascii="Times New Roman" w:hAnsi="Times New Roman"/>
              </w:rPr>
              <w:t>деятельности и повседневной жизни</w:t>
            </w:r>
            <w:r>
              <w:rPr>
                <w:rFonts w:cs="Times New Roman" w:ascii="Times New Roman" w:hAnsi="Times New Roman"/>
                <w:b/>
                <w:bCs/>
              </w:rPr>
              <w:t xml:space="preserve"> </w:t>
            </w:r>
            <w:r>
              <w:rPr>
                <w:rFonts w:cs="Times New Roman" w:ascii="Times New Roman" w:hAnsi="Times New Roman"/>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Создать условия</w:t>
            </w:r>
            <w:r>
              <w:rPr>
                <w:rFonts w:cs="Times New Roman" w:ascii="Times New Roman" w:hAnsi="Times New Roman"/>
                <w:color w:val="000000"/>
              </w:rPr>
              <w:t xml:space="preserve"> для интегрирования в личный опыт новой, в том числе самостоятельно полученной информации</w:t>
            </w:r>
          </w:p>
        </w:tc>
      </w:tr>
      <w:tr>
        <w:trPr>
          <w:trHeight w:val="26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both"/>
              <w:rPr>
                <w:rFonts w:ascii="Times New Roman" w:hAnsi="Times New Roman" w:cs="Times New Roman"/>
                <w:b/>
                <w:b/>
                <w:bCs/>
              </w:rPr>
            </w:pPr>
            <w:r>
              <w:rPr>
                <w:rFonts w:cs="Times New Roman" w:ascii="Times New Roman" w:hAnsi="Times New Roman"/>
                <w:b/>
                <w:bCs/>
              </w:rPr>
              <w:t>Общепредметные цели:</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Формирование представлений</w:t>
            </w:r>
            <w:r>
              <w:rPr>
                <w:rFonts w:cs="Times New Roman" w:ascii="Times New Roman" w:hAnsi="Times New Roman"/>
              </w:rPr>
              <w:t xml:space="preserve"> об идеях и методах математики; о математике как универсальном языке науки, средстве моделирования явлений и процессов.</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Овладение устным и письменным математическим языком</w:t>
            </w:r>
            <w:r>
              <w:rPr>
                <w:rFonts w:cs="Times New Roman" w:ascii="Times New Roman" w:hAnsi="Times New Roman"/>
              </w:rPr>
              <w:t>, математическим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 xml:space="preserve">Развитие </w:t>
            </w:r>
            <w:r>
              <w:rPr>
                <w:rFonts w:cs="Times New Roman" w:ascii="Times New Roman" w:hAnsi="Times New Roman"/>
              </w:rPr>
              <w:t xml:space="preserve">логического мышления, алгоритмической культуры, пространственного воображения, развитие математического мышления </w:t>
              <w:br/>
              <w:t xml:space="preserve">и интуиции, творческих способностей на уровне, необходимом для продолжения образования и для самостоятельной деятельности </w:t>
              <w:br/>
              <w:t>в области математики и ее приложений в будущей профессиональной деятельности.</w:t>
            </w:r>
          </w:p>
          <w:p>
            <w:pPr>
              <w:pStyle w:val="Normal"/>
              <w:autoSpaceDE w:val="false"/>
              <w:spacing w:lineRule="auto" w:line="228"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b/>
                <w:bCs/>
              </w:rPr>
              <w:t xml:space="preserve"> </w:t>
            </w:r>
            <w:r>
              <w:rPr>
                <w:rFonts w:cs="Times New Roman" w:ascii="Times New Roman" w:hAnsi="Times New Roman"/>
                <w:b/>
                <w:bCs/>
              </w:rPr>
              <w:t>Воспитание</w:t>
            </w:r>
            <w:r>
              <w:rPr>
                <w:rFonts w:cs="Times New Roman" w:ascii="Times New Roman" w:hAnsi="Times New Roman"/>
              </w:rPr>
              <w:t xml:space="preserve"> средствами математики культуры личности: знакомство с историей развития математики, эволюцией математических идей, понимания значимости математики для общественного прогресс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741"/>
        <w:gridCol w:w="1895"/>
        <w:gridCol w:w="3333"/>
        <w:gridCol w:w="3378"/>
        <w:gridCol w:w="1986"/>
        <w:gridCol w:w="1364"/>
      </w:tblGrid>
      <w:tr>
        <w:trPr>
          <w:trHeight w:val="2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5" w:hRule="atLeas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60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color w:val="000000"/>
              </w:rPr>
            </w:pPr>
            <w:r>
              <w:rPr>
                <w:rFonts w:cs="Times New Roman" w:ascii="Times New Roman" w:hAnsi="Times New Roman"/>
                <w:b/>
                <w:bCs/>
                <w:color w:val="000000"/>
              </w:rPr>
              <w:t>Повторение курса 10 класса</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4</w:t>
            </w:r>
          </w:p>
        </w:tc>
      </w:tr>
      <w:tr>
        <w:trPr>
          <w:trHeight w:val="11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firstLine="360"/>
              <w:jc w:val="both"/>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28"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 целостности и непрерывности курса алгебры и начал анализа 10 класса. </w:t>
            </w:r>
          </w:p>
          <w:p>
            <w:pPr>
              <w:pStyle w:val="Normal"/>
              <w:keepNext w:val="true"/>
              <w:autoSpaceDE w:val="false"/>
              <w:spacing w:lineRule="auto" w:line="228" w:before="0" w:after="0"/>
              <w:ind w:firstLine="360"/>
              <w:jc w:val="both"/>
              <w:rPr/>
            </w:pPr>
            <w:r>
              <w:rPr>
                <w:rFonts w:cs="Times New Roman" w:ascii="Times New Roman" w:hAnsi="Times New Roman"/>
                <w:b/>
                <w:bCs/>
              </w:rPr>
              <w:t>Овладение умением</w:t>
            </w:r>
            <w:r>
              <w:rPr>
                <w:rFonts w:cs="Times New Roman" w:ascii="Times New Roman" w:hAnsi="Times New Roman"/>
              </w:rPr>
              <w:t xml:space="preserve"> обобщения и систематизации знаний учащихся по основным темам курса алгебры и начал анализа 10 класса.</w:t>
            </w:r>
          </w:p>
          <w:p>
            <w:pPr>
              <w:pStyle w:val="Normal"/>
              <w:keepNext w:val="true"/>
              <w:autoSpaceDE w:val="false"/>
              <w:spacing w:lineRule="auto" w:line="228" w:before="0" w:after="0"/>
              <w:ind w:firstLine="360"/>
              <w:jc w:val="both"/>
              <w:rPr/>
            </w:pPr>
            <w:r>
              <w:rPr>
                <w:rFonts w:cs="Times New Roman" w:ascii="Times New Roman" w:hAnsi="Times New Roman"/>
                <w:b/>
                <w:bCs/>
              </w:rPr>
              <w:t>Развитие</w:t>
            </w:r>
            <w:r>
              <w:rPr>
                <w:rFonts w:cs="Times New Roman" w:ascii="Times New Roman" w:hAnsi="Times New Roman"/>
              </w:rPr>
              <w:t xml:space="preserve"> логического, математического мышления и интуиции, творческих способностей в области математики</w:t>
            </w:r>
          </w:p>
        </w:tc>
      </w:tr>
      <w:tr>
        <w:trPr>
          <w:trHeight w:val="360" w:hRule="atLeast"/>
        </w:trPr>
        <w:tc>
          <w:tcPr>
            <w:tcW w:w="229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0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роизводная и ее вычисл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76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производная функции, физический смысл производной, геометрический смысл производной, алгоритм нахождения производной, дифференцирование, формулы дифференцирования, правила дифференцирования</w:t>
            </w:r>
          </w:p>
        </w:tc>
      </w:tr>
      <w:tr>
        <w:trPr>
          <w:trHeight w:val="228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исследовать в простейших случаях функции на монотонность функций, строить графики функций. Умеют объяснить изученные положения на самостоятельно подобранных конкретных примерах. (П)</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Могут использовать производные при решении уравнений </w:t>
              <w:br/>
              <w:t xml:space="preserve">и неравенств, текстовых, физических и геометрических задач, </w:t>
              <w:br/>
              <w:t>нахождении наибольших и наименьших значений. Могут привести примеры, подобрать аргументы, сформулировать выводы. (ТВ)</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лайд-лекция «Определение производной»</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ч</w:t>
            </w:r>
          </w:p>
        </w:tc>
      </w:tr>
      <w:tr>
        <w:trPr>
          <w:trHeight w:val="480" w:hRule="atLeast"/>
        </w:trPr>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Применение производно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8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построение графика, возрастающая функция, убывающая функция, монотонность, нахождение наибольшего и наименьшего значений непрерывной функции на промежутке, задачи на оптимизацию</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879"/>
        <w:gridCol w:w="1925"/>
        <w:gridCol w:w="3182"/>
        <w:gridCol w:w="3378"/>
        <w:gridCol w:w="1939"/>
        <w:gridCol w:w="1410"/>
      </w:tblGrid>
      <w:tr>
        <w:trPr>
          <w:trHeight w:val="3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находить производные элементарных функций, применяя таблицу производных и правила дифференцирования. Знают и умеют осуществлять алгоритм исследования функции на монотонность (П)</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дифференциальное исчисление для решения прикладных задач. Умеют обосновывать суждения, давать определения, приводить доказательства, примеры. Умеют развернуто обосновывать суждения. (ТВ)</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лайд-лекция «Применение производной»</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525" w:hRule="atLeast"/>
        </w:trPr>
        <w:tc>
          <w:tcPr>
            <w:tcW w:w="2416"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 xml:space="preserve">Параллельность и перпендикулярность прямых, </w:t>
              <w:br/>
              <w:t>прямых и плоскостей в пространстве</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79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араллельные прямые, перпендикулярные прямые, пересекающиеся прямые, скрещивающиеся прямые в пространстве; параллельные плоскости, перпендикулярные плоскости, пересекающиеся плоскости; параллельность прямых и плоскостей, перпендикулярность прямых и плоскостей, пересекающиеся прямые и плоскости</w:t>
            </w:r>
          </w:p>
        </w:tc>
      </w:tr>
      <w:tr>
        <w:trPr>
          <w:trHeight w:val="20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чебный практикум</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Фронтальный </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опрос, ответы на вопросы по теории</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о параллельности и перпендикулярности прямых, прямых и плоскостей в пространстве. Умеют решать простейшие задачи. Умеют извлекать необходимую информацию из учебно-научных текстов. (Р)</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Умеют использовать знания </w:t>
              <w:br/>
              <w:t>о параллельности и перпендикулярности прямых, прямых и плоскостей в пространстве. Умеют решать сложные задачи. Могут самостоятельно искать и отбирать необходимую для решения учебных задач информацию. (П)</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r>
      <w:tr>
        <w:trPr>
          <w:trHeight w:val="435" w:hRule="atLeast"/>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4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color w:val="000000"/>
              </w:rPr>
            </w:pPr>
            <w:r>
              <w:rPr>
                <w:rFonts w:cs="Times New Roman" w:ascii="Times New Roman" w:hAnsi="Times New Roman"/>
                <w:b/>
                <w:bCs/>
                <w:color w:val="000000"/>
              </w:rPr>
              <w:t>Вводный контроль</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174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рок обобщения и систематизаци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Решение </w:t>
              <w:br/>
              <w:t xml:space="preserve">контрольных </w:t>
              <w:br/>
              <w:t>заданий</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чащиеся демонстрируют  умение обобщения и систематизации знаний по основным темам курса математики 10 класса. Умеют развернуто обосновывать суждения. (П)</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Учащиеся могут свободно пользоваться умением обобщения </w:t>
              <w:br/>
              <w:t>и систематизации знаний на задачах повышенной сложности. Владеют навыками самоанализа и самоконтроля. (Т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67"/>
        <w:gridCol w:w="1696"/>
        <w:gridCol w:w="1986"/>
        <w:gridCol w:w="3364"/>
        <w:gridCol w:w="3364"/>
        <w:gridCol w:w="1909"/>
        <w:gridCol w:w="1364"/>
      </w:tblGrid>
      <w:tr>
        <w:trPr>
          <w:trHeight w:val="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80" w:hRule="atLeast"/>
        </w:trPr>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7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28" w:before="0" w:after="0"/>
              <w:jc w:val="center"/>
              <w:rPr>
                <w:rFonts w:ascii="Times New Roman" w:hAnsi="Times New Roman" w:cs="Times New Roman"/>
                <w:b/>
                <w:b/>
                <w:bCs/>
                <w:color w:val="000000"/>
              </w:rPr>
            </w:pPr>
            <w:r>
              <w:rPr>
                <w:rFonts w:cs="Times New Roman" w:ascii="Times New Roman" w:hAnsi="Times New Roman"/>
                <w:b/>
                <w:bCs/>
                <w:color w:val="000000"/>
              </w:rPr>
              <w:t>Первый блок. Первообразная. Тела вращени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2</w:t>
            </w:r>
          </w:p>
        </w:tc>
      </w:tr>
      <w:tr>
        <w:trPr>
          <w:trHeight w:val="157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28"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понятии первообразной, определенного интеграла, тел вращения: цилиндра, конуса.</w:t>
            </w:r>
          </w:p>
          <w:p>
            <w:pPr>
              <w:pStyle w:val="Normal"/>
              <w:keepNext w:val="true"/>
              <w:autoSpaceDE w:val="false"/>
              <w:spacing w:lineRule="auto" w:line="228" w:before="0" w:after="0"/>
              <w:ind w:firstLine="360"/>
              <w:jc w:val="both"/>
              <w:rPr/>
            </w:pPr>
            <w:r>
              <w:rPr>
                <w:rFonts w:cs="Times New Roman" w:ascii="Times New Roman" w:hAnsi="Times New Roman"/>
                <w:b/>
                <w:bCs/>
              </w:rPr>
              <w:t>Овладение</w:t>
            </w:r>
            <w:r>
              <w:rPr>
                <w:rFonts w:cs="Times New Roman" w:ascii="Times New Roman" w:hAnsi="Times New Roman"/>
              </w:rPr>
              <w:t xml:space="preserve"> умением применения первообразной функции, решения задач на вычисления площадей криволинейных трапеций и других плоских фигур.</w:t>
            </w:r>
          </w:p>
          <w:p>
            <w:pPr>
              <w:pStyle w:val="Normal"/>
              <w:keepNext w:val="true"/>
              <w:autoSpaceDE w:val="false"/>
              <w:spacing w:lineRule="auto" w:line="228"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цилиндре, конусе и телах вращения.</w:t>
            </w:r>
          </w:p>
          <w:p>
            <w:pPr>
              <w:pStyle w:val="Normal"/>
              <w:keepNext w:val="true"/>
              <w:autoSpaceDE w:val="false"/>
              <w:spacing w:lineRule="auto" w:line="228" w:before="0" w:after="0"/>
              <w:ind w:firstLine="360"/>
              <w:rPr/>
            </w:pPr>
            <w:r>
              <w:rPr>
                <w:rFonts w:cs="Times New Roman" w:ascii="Times New Roman" w:hAnsi="Times New Roman"/>
                <w:b/>
                <w:bCs/>
              </w:rPr>
              <w:t>Овладение навыками</w:t>
            </w:r>
            <w:r>
              <w:rPr>
                <w:rFonts w:cs="Times New Roman" w:ascii="Times New Roman" w:hAnsi="Times New Roman"/>
              </w:rPr>
              <w:t xml:space="preserve"> решения геометрических задач на нахождение площадей поверхностей тел вращения</w:t>
            </w:r>
          </w:p>
        </w:tc>
      </w:tr>
      <w:tr>
        <w:trPr>
          <w:trHeight w:val="600" w:hRule="atLeast"/>
        </w:trPr>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7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ервообразна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w:t>
            </w:r>
          </w:p>
        </w:tc>
      </w:tr>
      <w:tr>
        <w:trPr>
          <w:trHeight w:val="8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дифференцирование, интегрирование, первообразная, таблица первообразных, правила отыскания первообразных, неопределенный интеграл, таблица основных неопределенных интегралов, правила интегрирования</w:t>
            </w:r>
          </w:p>
        </w:tc>
      </w:tr>
      <w:tr>
        <w:trPr>
          <w:trHeight w:val="2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Работа с конспектом, с книгой </w:t>
              <w:br/>
              <w:t xml:space="preserve">и наглядными </w:t>
              <w:br/>
              <w:t xml:space="preserve">пособиями </w:t>
              <w:br/>
              <w:t>по группам</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pPr>
            <w:r>
              <w:rPr>
                <w:rFonts w:cs="Times New Roman" w:ascii="Times New Roman" w:hAnsi="Times New Roman"/>
              </w:rPr>
              <w:t xml:space="preserve">Имеют представление о понятиях </w:t>
            </w:r>
            <w:r>
              <w:rPr>
                <w:rFonts w:cs="Times New Roman" w:ascii="Times New Roman" w:hAnsi="Times New Roman"/>
                <w:i/>
                <w:iCs/>
              </w:rPr>
              <w:t xml:space="preserve">первообразная </w:t>
            </w:r>
            <w:r>
              <w:rPr>
                <w:rFonts w:cs="Times New Roman" w:ascii="Times New Roman" w:hAnsi="Times New Roman"/>
              </w:rPr>
              <w:t xml:space="preserve">и </w:t>
            </w:r>
            <w:r>
              <w:rPr>
                <w:rFonts w:cs="Times New Roman" w:ascii="Times New Roman" w:hAnsi="Times New Roman"/>
                <w:i/>
                <w:iCs/>
              </w:rPr>
              <w:t>неопределенный интеграл</w:t>
            </w:r>
            <w:r>
              <w:rPr>
                <w:rFonts w:cs="Times New Roman" w:ascii="Times New Roman" w:hAnsi="Times New Roman"/>
              </w:rPr>
              <w:t>. Умеют находить первообразные для суммы функций и произведения функции на число, используя справочные материалы. Знают, как вычисляются неопределенные интегралы. (Р)</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пользоваться понятиями первообразной и неопределенного интеграла. Умеют находить первообразные для суммы функций и произведения функции на число, а также могут применять свойства неопределенных интегралов в сложных творческих задачах. (П)</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зучение дополнительной литературы</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задания, фронтальный опрос, решение упражнений</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понятие первообразной и неопределенного интеграла. Умеют находить первообразные для суммы функций и произведения функции на число, используя</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пользоваться понятиями первообразной и неопределенного интеграла. Умеют находить первообразные для суммы функций и произведения функции на </w:t>
            </w:r>
          </w:p>
        </w:tc>
        <w:tc>
          <w:tcPr>
            <w:tcW w:w="19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амостоятельный поиск информации в</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00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правочные материалы. Знают, как вычисляются неопределенные интегралы.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число, а также могут применять свойства неопределенных интегралов в сложных творческих задачах.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зличных источниках</w:t>
            </w:r>
          </w:p>
        </w:tc>
      </w:tr>
      <w:tr>
        <w:trPr>
          <w:trHeight w:val="46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Определенный интеграл</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102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риволинейная трапеция, предел последовательности, площадь криволинейной последовательности, масса стержня, перемещение точки, определенный интеграл, пределы интегрирования, геометрический и физический смысл определенного интеграла, формула Ньютона – Лейбница, вычисление площадей плоских фигур с помощью определенного интеграла</w:t>
            </w:r>
          </w:p>
        </w:tc>
      </w:tr>
      <w:tr>
        <w:trPr>
          <w:trHeight w:val="20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формуле Ньютона – Лейбница. Умеют применять ее для вычисления площади криволинейной трапеции в простейших задачах. Умеют объяснить изученные положения на самостоятельно подобранных конкретных примерах.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у Ньютона – Лейбница. Умеют применять ее для вычисления площади криволинейной трапеции в сложных заданиях. Умеют обосновывать суждения, давать определения, приводить доказательства, примеры.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Иллюстрации на доске, таблицы,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Анализ условий задач, составление математической модели</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формулу Ньютона – Лейбница. Умеют вычислять в простейших заданиях площади с ис-пользованием первообразной. Умеют извлекать необходимую информацию из учебно-научных текстов.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у Ньютона – Лейбница. Умеют вычислять в сложных творческих заданиях площади с использованием первообразной. Могут привести примеры, подобрать аргументы, сформулировать выводы.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13, 14.</w:t>
            </w:r>
            <w:r>
              <w:rPr>
                <w:rFonts w:cs="Times New Roman" w:ascii="Times New Roman" w:hAnsi="Times New Roman"/>
                <w:b/>
                <w:bCs/>
              </w:rPr>
              <w:t xml:space="preserve"> </w:t>
            </w: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Изучение дополнительной литературы</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4"/>
        <w:gridCol w:w="1681"/>
        <w:gridCol w:w="1955"/>
        <w:gridCol w:w="3347"/>
        <w:gridCol w:w="3333"/>
        <w:gridCol w:w="1970"/>
        <w:gridCol w:w="1410"/>
      </w:tblGrid>
      <w:tr>
        <w:trPr>
          <w:trHeight w:val="25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0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9</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Лекция, демонстрация слайд-лекци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использовать формулу Ньютона – Лейбница. Умеют вычислять в простейших заданиях площади с использованием первообразной.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Применяют формулу Ньютона – Лейбница. Умеют вычислять </w:t>
              <w:br/>
              <w:t>в сложных творческих заданиях площади с использованием первообразной. Умеют развернуто обосновывать суждения. Умеют вступать в речевое общение. (И)</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13, 14. Слайд-лекция «Задача </w:t>
              <w:br/>
              <w:t>о площади криволинейной трапе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54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Самостоятельная работа №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w:t>
            </w:r>
          </w:p>
        </w:tc>
      </w:tr>
      <w:tr>
        <w:trPr>
          <w:trHeight w:val="184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0</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Закрепление изученного</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Решение </w:t>
              <w:br/>
              <w:t xml:space="preserve">контрольных </w:t>
              <w:br/>
              <w:t>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демонстрируют знания о первообразной и определенном интеграле, показывают умение решения прикладных задач. Умеют развернуто обосновывать суждени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могут свободно пользоваться знаниями о первообразной и определенном интеграле при решении различных творческих задач. Умеют определять понятия, приводить доказательств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60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Цилиндр, кону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рямой цилиндр, основание, высота, боковая поверхность, образующая цилиндра, осевое сечение, конус, основание, высота, боковая поверхность, образующая конуса, усеченный конус</w:t>
            </w:r>
          </w:p>
        </w:tc>
      </w:tr>
      <w:tr>
        <w:trPr>
          <w:trHeight w:val="18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Умеют строить фигуры </w:t>
            </w:r>
            <w:r>
              <w:rPr>
                <w:rFonts w:cs="Times New Roman" w:ascii="Times New Roman" w:hAnsi="Times New Roman"/>
                <w:i/>
                <w:iCs/>
              </w:rPr>
              <w:t>цилиндр</w:t>
            </w:r>
            <w:r>
              <w:rPr>
                <w:rFonts w:cs="Times New Roman" w:ascii="Times New Roman" w:hAnsi="Times New Roman"/>
              </w:rPr>
              <w:t xml:space="preserve"> и </w:t>
            </w:r>
            <w:r>
              <w:rPr>
                <w:rFonts w:cs="Times New Roman" w:ascii="Times New Roman" w:hAnsi="Times New Roman"/>
                <w:i/>
                <w:iCs/>
              </w:rPr>
              <w:t>конус</w:t>
            </w:r>
            <w:r>
              <w:rPr>
                <w:rFonts w:cs="Times New Roman" w:ascii="Times New Roman" w:hAnsi="Times New Roman"/>
              </w:rPr>
              <w:t xml:space="preserve">. Знают их основные свойства и формулы для нахождения площади поверхности фигуры. Умеют объяснить изученные положения на самостоятельно подобранных конкретных </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при решении задач применять различные свойства цилиндра и конуса. Умеют решать сложные творческие задачи. Умеют обосновывать суждения, давать определения, приводить доказательства, примеры. </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зучение дополнительной литературы</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4"/>
        <w:gridCol w:w="1681"/>
        <w:gridCol w:w="1955"/>
        <w:gridCol w:w="3347"/>
        <w:gridCol w:w="3333"/>
        <w:gridCol w:w="1970"/>
        <w:gridCol w:w="1410"/>
      </w:tblGrid>
      <w:tr>
        <w:trPr>
          <w:trHeight w:val="2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2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ах.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составить набор карточек с заданиями.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0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2</w:t>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ебный практикум</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строить сечения цилиндра и конуса. Умеют находить площади сечения по основным свойствам и формулам. Могут</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самостоятельно искать и отбирать необходимую для решения учебных задач информацию.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меют при решении задач </w:t>
              <w:br/>
              <w:t>на сечение применять различ-ные свойства цилиндра и конуса. Умеют решать сложные твор-</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ческие задачи. Умеют добы-</w:t>
              <w:br/>
              <w:t>вать информацию по задан-</w:t>
              <w:br/>
              <w:t>ной теме в источниках различ-</w:t>
              <w:br/>
              <w:t>ного тип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ллюстрации на доске, таблицы,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Анализ условий задач, составление</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математической модели</w:t>
            </w:r>
          </w:p>
        </w:tc>
      </w:tr>
      <w:tr>
        <w:trPr>
          <w:trHeight w:val="55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ла вращени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ворот, вращение, ось вращения, тор, эллипсоид, параболоид, гиперболоид вращения</w:t>
            </w:r>
          </w:p>
        </w:tc>
      </w:tr>
      <w:tr>
        <w:trPr>
          <w:trHeight w:val="184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pPr>
            <w:r>
              <w:rPr>
                <w:rFonts w:cs="Times New Roman" w:ascii="Times New Roman" w:hAnsi="Times New Roman"/>
              </w:rPr>
              <w:t>13</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строить фигуры вращения. Знают их основные свойства. Умеют обосновывать суждения, давать определения, приводить доказательства, примеры. Могут составить набор карточек с заданиям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решать сложные творческие задачи на тела вращения. Умеют объяснить изученные по-ложения на самостоятельно подобранных конкретных примерах. Умеют определять понятия, приводить доказательства.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борник задач, тетрадь с конспектами</w:t>
            </w:r>
          </w:p>
        </w:tc>
      </w:tr>
      <w:tr>
        <w:trPr>
          <w:trHeight w:val="18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14</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ешение проблемных задач, фронтальный опрос</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строить фигуры, полученные вращением многогранника. Умеют находить площади поверхностей. Умеют добывать информацию по заданной теме в источниках различного типа.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решать сложные творческие задачи на вращения многогранников. Могут самостоятельно искать и отбирать необходимую для решения учебных задач информацию. Умеют вступать в речевое общение.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4"/>
        <w:gridCol w:w="1681"/>
        <w:gridCol w:w="1955"/>
        <w:gridCol w:w="3347"/>
        <w:gridCol w:w="3333"/>
        <w:gridCol w:w="1970"/>
        <w:gridCol w:w="1410"/>
      </w:tblGrid>
      <w:tr>
        <w:trPr>
          <w:trHeight w:val="2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90" w:hRule="atLeast"/>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Взаимное расположение сферы и плоскост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асательная плоскость, большая окружность, большой круг, касательная прямая</w:t>
            </w:r>
          </w:p>
        </w:tc>
      </w:tr>
      <w:tr>
        <w:trPr>
          <w:trHeight w:val="255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15</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определение сферы, взаимного расположения сферы и плоскости, касательной плоскости к сфере. Умеют применять формулы для решения простейших задач. Умеют извлекать необходимую информацию из учебно-научных текстов.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при решении задач использовать знание определения сферы, взаимного расположения сферы и плоскости, касательной плоскости к сфере. Могут применять формулы для решения творческих задач. Используют для решения познавательных задач справочную литературу.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Анализ условий задач, составление математической модели</w:t>
            </w:r>
          </w:p>
        </w:tc>
      </w:tr>
      <w:tr>
        <w:trPr>
          <w:trHeight w:val="55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77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w:t>
              <w:br/>
              <w:t xml:space="preserve">ное решение </w:t>
              <w:br/>
              <w:t xml:space="preserve">контрольных </w:t>
              <w:br/>
              <w:t>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первообразных функций, об определенном интеграле и о свойствах фигур вращения.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могут свободно пользоваться понятиями </w:t>
            </w:r>
            <w:r>
              <w:rPr>
                <w:rFonts w:cs="Times New Roman" w:ascii="Times New Roman" w:hAnsi="Times New Roman"/>
                <w:i/>
                <w:iCs/>
              </w:rPr>
              <w:t>первообразная</w:t>
            </w:r>
            <w:r>
              <w:rPr>
                <w:rFonts w:cs="Times New Roman" w:ascii="Times New Roman" w:hAnsi="Times New Roman"/>
              </w:rPr>
              <w:t xml:space="preserve"> </w:t>
            </w:r>
            <w:r>
              <w:rPr>
                <w:rFonts w:cs="Times New Roman" w:ascii="Times New Roman" w:hAnsi="Times New Roman"/>
                <w:i/>
                <w:iCs/>
              </w:rPr>
              <w:t>функции</w:t>
            </w:r>
            <w:r>
              <w:rPr>
                <w:rFonts w:cs="Times New Roman" w:ascii="Times New Roman" w:hAnsi="Times New Roman"/>
              </w:rPr>
              <w:t xml:space="preserve">, </w:t>
            </w:r>
            <w:r>
              <w:rPr>
                <w:rFonts w:cs="Times New Roman" w:ascii="Times New Roman" w:hAnsi="Times New Roman"/>
                <w:i/>
                <w:iCs/>
              </w:rPr>
              <w:t>определенный интеграл.</w:t>
            </w:r>
            <w:r>
              <w:rPr>
                <w:rFonts w:cs="Times New Roman" w:ascii="Times New Roman" w:hAnsi="Times New Roman"/>
              </w:rPr>
              <w:t xml:space="preserve"> и свойствами фигур вращения при решении сложных задач. Умеют развернуто обосновывать суждения.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21, 24.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28. 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4"/>
        <w:gridCol w:w="1681"/>
        <w:gridCol w:w="1955"/>
        <w:gridCol w:w="3347"/>
        <w:gridCol w:w="3333"/>
        <w:gridCol w:w="1970"/>
        <w:gridCol w:w="1410"/>
      </w:tblGrid>
      <w:tr>
        <w:trPr>
          <w:trHeight w:val="2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6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торой блок. Степени и корн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rHeight w:val="23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autoSpaceDE w:val="false"/>
              <w:spacing w:lineRule="auto" w:line="240"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корня n-й степени из действительного числа, функции </w:t>
            </w:r>
            <w:r>
              <w:rPr>
                <w:rFonts w:cs="Times New Roman" w:ascii="Times New Roman" w:hAnsi="Times New Roman"/>
                <w:lang w:val="en-US" w:eastAsia="en-US"/>
              </w:rPr>
              <w:drawing>
                <wp:inline distT="0" distB="0" distL="0" distR="0">
                  <wp:extent cx="545465" cy="2794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 xml:space="preserve"> и графика этой функции.</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b/>
                <w:bCs/>
              </w:rPr>
              <w:t>Овладение умением</w:t>
            </w:r>
            <w:r>
              <w:rPr>
                <w:rFonts w:cs="Times New Roman" w:ascii="Times New Roman" w:hAnsi="Times New Roman"/>
              </w:rPr>
              <w:t xml:space="preserve"> извлечения корня, построения графика функции </w:t>
            </w:r>
            <w:r>
              <w:rPr>
                <w:rFonts w:cs="Times New Roman" w:ascii="Times New Roman" w:hAnsi="Times New Roman"/>
                <w:lang w:val="en-US" w:eastAsia="en-US"/>
              </w:rPr>
              <w:drawing>
                <wp:inline distT="0" distB="0" distL="0" distR="0">
                  <wp:extent cx="545465" cy="2794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 xml:space="preserve"> и определения свойств функции </w:t>
            </w:r>
            <w:r>
              <w:rPr>
                <w:rFonts w:cs="Times New Roman" w:ascii="Times New Roman" w:hAnsi="Times New Roman"/>
                <w:lang w:val="en-US" w:eastAsia="en-US"/>
              </w:rPr>
              <w:drawing>
                <wp:inline distT="0" distB="0" distL="0" distR="0">
                  <wp:extent cx="545465" cy="2794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6" t="-129" r="-66" b="-129"/>
                          <a:stretch>
                            <a:fillRect/>
                          </a:stretch>
                        </pic:blipFill>
                        <pic:spPr bwMode="auto">
                          <a:xfrm>
                            <a:off x="0" y="0"/>
                            <a:ext cx="545465" cy="279400"/>
                          </a:xfrm>
                          <a:prstGeom prst="rect">
                            <a:avLst/>
                          </a:prstGeom>
                        </pic:spPr>
                      </pic:pic>
                    </a:graphicData>
                  </a:graphic>
                </wp:inline>
              </w:drawing>
            </w:r>
            <w:r>
              <w:rPr>
                <w:rFonts w:cs="Times New Roman" w:ascii="Times New Roman" w:hAnsi="Times New Roman"/>
              </w:rPr>
              <w:t>.</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b/>
                <w:bCs/>
              </w:rPr>
              <w:t>Овладение навыками</w:t>
            </w:r>
            <w:r>
              <w:rPr>
                <w:rFonts w:cs="Times New Roman" w:ascii="Times New Roman" w:hAnsi="Times New Roman"/>
              </w:rPr>
              <w:t xml:space="preserve"> упрощения выражений, содержащих радикал, применяя свойства корня </w:t>
            </w:r>
            <w:r>
              <w:rPr>
                <w:rFonts w:cs="Times New Roman" w:ascii="Times New Roman" w:hAnsi="Times New Roman"/>
                <w:i/>
                <w:iCs/>
              </w:rPr>
              <w:t>n-</w:t>
            </w:r>
            <w:r>
              <w:rPr>
                <w:rFonts w:cs="Times New Roman" w:ascii="Times New Roman" w:hAnsi="Times New Roman"/>
              </w:rPr>
              <w:t xml:space="preserve">й степени. </w:t>
            </w:r>
          </w:p>
          <w:p>
            <w:pPr>
              <w:pStyle w:val="Normal"/>
              <w:tabs>
                <w:tab w:val="clear" w:pos="708"/>
                <w:tab w:val="left" w:pos="540" w:leader="none"/>
              </w:tabs>
              <w:autoSpaceDE w:val="false"/>
              <w:spacing w:lineRule="auto" w:line="240" w:before="0" w:after="0"/>
              <w:ind w:firstLine="360"/>
              <w:jc w:val="both"/>
              <w:rPr/>
            </w:pPr>
            <w:r>
              <w:rPr>
                <w:rFonts w:cs="Times New Roman" w:ascii="Times New Roman" w:hAnsi="Times New Roman"/>
                <w:b/>
                <w:bCs/>
              </w:rPr>
              <w:t>Обобщение и систематизация</w:t>
            </w:r>
            <w:r>
              <w:rPr>
                <w:rFonts w:cs="Times New Roman" w:ascii="Times New Roman" w:hAnsi="Times New Roman"/>
              </w:rPr>
              <w:t xml:space="preserve"> знаний учащихся о степенной функции, о свойствах и графиках степенной функции в зависимости от значений оснований и показателей степени.</w:t>
            </w:r>
          </w:p>
          <w:p>
            <w:pPr>
              <w:pStyle w:val="Normal"/>
              <w:autoSpaceDE w:val="false"/>
              <w:spacing w:lineRule="auto" w:line="240" w:before="0" w:after="0"/>
              <w:ind w:firstLine="360"/>
              <w:jc w:val="both"/>
              <w:rPr/>
            </w:pPr>
            <w:r>
              <w:rPr>
                <w:rFonts w:cs="Times New Roman" w:ascii="Times New Roman" w:hAnsi="Times New Roman"/>
                <w:b/>
                <w:bCs/>
              </w:rPr>
              <w:t>Формирование умения</w:t>
            </w:r>
            <w:r>
              <w:rPr>
                <w:rFonts w:cs="Times New Roman" w:ascii="Times New Roman" w:hAnsi="Times New Roman"/>
              </w:rPr>
              <w:t xml:space="preserve"> находить значение корня, степени на основе определений, с помощью вычислительной техники или таблиц</w:t>
            </w:r>
          </w:p>
        </w:tc>
      </w:tr>
      <w:tr>
        <w:trPr>
          <w:trHeight w:val="390"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имметрия пространственных фигу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имметрия относительно точки, центр симметрии, симметрия относительно прямой, симметрия относительно плоскости</w:t>
            </w:r>
          </w:p>
        </w:tc>
      </w:tr>
      <w:tr>
        <w:trPr>
          <w:trHeight w:val="151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знакомы с различными видами симметрии. Умеют решать простейшие задачи. Умеют осуществлять преобразования симметрии в пространстве.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применять свои знания при решении задач на доказательство. Учащиеся умеют решать задачи на творческом уровне.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Иллюстрации </w:t>
              <w:br/>
              <w:t>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153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проблемных задач,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знакомы с различными видами симметрии. Умеют решать простейшие задачи. Умеют осуществлять преобразования симметрии в пространстве.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умеют применять свои знания при решении задач на доказательство. Учащиеся умеют решать задачи на творческом уровне.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63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качествен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знакомы с различными видами симметрии. Умеют решать простейшие задачи. Умеют осуществлять преобразования симметрии в пространстве.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Учащиеся умеют применять свои знания к решению задач </w:t>
              <w:br/>
              <w:t>на доказательство. Учащиеся умеют решать задачи на творческом уровне. (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Иллюстрации </w:t>
              <w:br/>
              <w:t>на доске, таблицы,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Анализ условий задач, составление математической модели</w:t>
            </w:r>
          </w:p>
        </w:tc>
      </w:tr>
      <w:tr>
        <w:trPr>
          <w:trHeight w:val="48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pPr>
            <w:r>
              <w:rPr>
                <w:rFonts w:cs="Times New Roman" w:ascii="Times New Roman" w:hAnsi="Times New Roman"/>
                <w:b/>
                <w:bCs/>
                <w:color w:val="000000"/>
              </w:rPr>
              <w:t xml:space="preserve">Понятие корня </w:t>
            </w:r>
            <w:r>
              <w:rPr>
                <w:rFonts w:cs="Times New Roman" w:ascii="Times New Roman" w:hAnsi="Times New Roman"/>
                <w:b/>
                <w:bCs/>
                <w:i/>
                <w:iCs/>
                <w:color w:val="000000"/>
              </w:rPr>
              <w:t>n</w:t>
            </w:r>
            <w:r>
              <w:rPr>
                <w:rFonts w:cs="Times New Roman" w:ascii="Times New Roman" w:hAnsi="Times New Roman"/>
                <w:b/>
                <w:bCs/>
                <w:color w:val="000000"/>
              </w:rPr>
              <w:t>-й степени из действительного числ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61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корень </w:t>
            </w:r>
            <w:r>
              <w:rPr>
                <w:rFonts w:cs="Times New Roman" w:ascii="Times New Roman" w:hAnsi="Times New Roman"/>
                <w:i/>
                <w:iCs/>
              </w:rPr>
              <w:t>n</w:t>
            </w:r>
            <w:r>
              <w:rPr>
                <w:rFonts w:cs="Times New Roman" w:ascii="Times New Roman" w:hAnsi="Times New Roman"/>
              </w:rPr>
              <w:t>-й степени из неотрицательного числа, извлечение корня, подкоренное выражение, показатель корня, радикал.</w:t>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Составление опорного конспекта, решение задач, работа с тестом </w:t>
              <w:br/>
              <w:t>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б определении корня n-й степени, его свойствах; умеют выполнять преобразования выражений, содержащих радикалы. Умеют вступать в речевое общение.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определение корня n-й степени, его свойства; умеют выполнять преобразования выражений, содержащих радикалы. Используют компьютерные технологии для создания базы данных.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26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2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б определении корня n-й степени, его свойствах; умеют выполнять преобразования выражений, содержащих радикалы, решать простейшие уравнения, содержащие корни n-й степени. Могут самостоятельно искать и отбирать необходимую для решения учебных задач информацию.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применять определение корня n-й степени, его свойства; умеют выполнять преобразования выражений, содержащих радикалы, решать уравнения, ис-пользуя понятие корня n-й степени. Могут привести примеры, подобрать аргументы, сформулировать выводы. Умеют состав-лять текст научного стиля.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8"/>
        <w:gridCol w:w="1606"/>
        <w:gridCol w:w="2046"/>
        <w:gridCol w:w="3347"/>
        <w:gridCol w:w="3228"/>
        <w:gridCol w:w="1984"/>
        <w:gridCol w:w="1501"/>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2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pPr>
            <w:r>
              <w:rPr>
                <w:rFonts w:cs="Times New Roman" w:ascii="Times New Roman" w:hAnsi="Times New Roman"/>
                <w:b/>
                <w:bCs/>
              </w:rPr>
              <w:t xml:space="preserve">Функция </w:t>
            </w:r>
            <w:r>
              <w:rPr>
                <w:rFonts w:cs="Times New Roman" w:ascii="Times New Roman" w:hAnsi="Times New Roman"/>
                <w:b/>
                <w:lang w:val="en-US" w:eastAsia="en-US"/>
              </w:rPr>
              <w:drawing>
                <wp:inline distT="0" distB="0" distL="0" distR="0">
                  <wp:extent cx="482600" cy="2286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b/>
                <w:bCs/>
              </w:rPr>
              <w:t>, ее свойства и граф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функция </w:t>
            </w:r>
            <w:r>
              <w:rPr>
                <w:rFonts w:cs="Times New Roman" w:ascii="Times New Roman" w:hAnsi="Times New Roman"/>
                <w:lang w:val="en-US" w:eastAsia="en-US"/>
              </w:rPr>
              <w:drawing>
                <wp:inline distT="0" distB="0" distL="0" distR="0">
                  <wp:extent cx="533400" cy="2533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6" t="-129" r="-66" b="-129"/>
                          <a:stretch>
                            <a:fillRect/>
                          </a:stretch>
                        </pic:blipFill>
                        <pic:spPr bwMode="auto">
                          <a:xfrm>
                            <a:off x="0" y="0"/>
                            <a:ext cx="533400" cy="253365"/>
                          </a:xfrm>
                          <a:prstGeom prst="rect">
                            <a:avLst/>
                          </a:prstGeom>
                        </pic:spPr>
                      </pic:pic>
                    </a:graphicData>
                  </a:graphic>
                </wp:inline>
              </w:drawing>
            </w:r>
            <w:r>
              <w:rPr>
                <w:rFonts w:cs="Times New Roman" w:ascii="Times New Roman" w:hAnsi="Times New Roman"/>
              </w:rPr>
              <w:t>, график, свойства функции, дифференцируемость функции</w:t>
            </w:r>
          </w:p>
        </w:tc>
      </w:tr>
      <w:tr>
        <w:trPr>
          <w:trHeight w:val="232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как определять значение функции по значению аргумента при различных способах задания функции, строить график функции. Используют для решения познавательных задач справочную литературу. (Р)</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функций. Умеют исследовать функцию по схеме, при построении графиков использовать правила преобразования графиков. Умеют объяснить изученные положения на самостоятельно подобранных конкретных примерах. (П)</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Анализ условий задач, составление математической модели</w:t>
            </w:r>
          </w:p>
        </w:tc>
      </w:tr>
      <w:tr>
        <w:trPr>
          <w:trHeight w:val="234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60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строить график функции, описывать по графику и в простейших случаях по формуле поведение и свойства функции, находить по графику функции наибольшие и наименьшие значения. (П)</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функций. Умеют исследовать функцию по схеме, при построении графиков использовать правила преобразования графиков. Умеют обосновывать суждения, давать определения, приводить доказательства, примеры. (Т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65" w:hRule="atLeast"/>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2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Times New Roman" w:ascii="Times New Roman" w:hAnsi="Times New Roman"/>
                <w:b/>
                <w:bCs/>
              </w:rPr>
              <w:t xml:space="preserve">Свойства корней </w:t>
            </w:r>
            <w:r>
              <w:rPr>
                <w:rFonts w:cs="Times New Roman" w:ascii="Times New Roman" w:hAnsi="Times New Roman"/>
                <w:b/>
                <w:bCs/>
                <w:i/>
                <w:iCs/>
              </w:rPr>
              <w:t>n-</w:t>
            </w:r>
            <w:r>
              <w:rPr>
                <w:rFonts w:cs="Times New Roman" w:ascii="Times New Roman" w:hAnsi="Times New Roman"/>
                <w:b/>
                <w:bCs/>
              </w:rPr>
              <w:t>й степ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5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корень </w:t>
            </w:r>
            <w:r>
              <w:rPr>
                <w:rFonts w:cs="Times New Roman" w:ascii="Times New Roman" w:hAnsi="Times New Roman"/>
                <w:i/>
                <w:iCs/>
              </w:rPr>
              <w:t>n</w:t>
            </w:r>
            <w:r>
              <w:rPr>
                <w:rFonts w:cs="Times New Roman" w:ascii="Times New Roman" w:hAnsi="Times New Roman"/>
              </w:rPr>
              <w:t>-й степени из произведения, частного, степени, корня</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3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свойства корня </w:t>
            </w:r>
            <w:r>
              <w:rPr>
                <w:rFonts w:cs="Times New Roman" w:ascii="Times New Roman" w:hAnsi="Times New Roman"/>
                <w:i/>
                <w:iCs/>
              </w:rPr>
              <w:t>n-</w:t>
            </w:r>
            <w:r>
              <w:rPr>
                <w:rFonts w:cs="Times New Roman" w:ascii="Times New Roman" w:hAnsi="Times New Roman"/>
              </w:rPr>
              <w:t>й степени, умеют преобразовывать простейшие выражения, содержащие радикалы. Умеют определять понятия, приводить доказательства.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меют применять свойства корня </w:t>
            </w:r>
            <w:r>
              <w:rPr>
                <w:rFonts w:cs="Times New Roman" w:ascii="Times New Roman" w:hAnsi="Times New Roman"/>
                <w:i/>
                <w:iCs/>
              </w:rPr>
              <w:t>n</w:t>
            </w:r>
            <w:r>
              <w:rPr>
                <w:rFonts w:cs="Times New Roman" w:ascii="Times New Roman" w:hAnsi="Times New Roman"/>
              </w:rPr>
              <w:t>-й степени, умеют на творческом уровне</w:t>
            </w:r>
            <w:r>
              <w:rPr>
                <w:rFonts w:cs="Times New Roman" w:ascii="Times New Roman" w:hAnsi="Times New Roman"/>
                <w:i/>
                <w:iCs/>
              </w:rPr>
              <w:t xml:space="preserve"> </w:t>
            </w:r>
            <w:r>
              <w:rPr>
                <w:rFonts w:cs="Times New Roman" w:ascii="Times New Roman" w:hAnsi="Times New Roman"/>
              </w:rPr>
              <w:t>пользоваться ими при решении задач. Умеют находить и использовать информацию.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Опорные конспекты учащихс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тестов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Знают свойства корня </w:t>
            </w:r>
            <w:r>
              <w:rPr>
                <w:rFonts w:cs="Times New Roman" w:ascii="Times New Roman" w:hAnsi="Times New Roman"/>
                <w:i/>
                <w:iCs/>
              </w:rPr>
              <w:t>n-</w:t>
            </w:r>
            <w:r>
              <w:rPr>
                <w:rFonts w:cs="Times New Roman" w:ascii="Times New Roman" w:hAnsi="Times New Roman"/>
              </w:rPr>
              <w:t>й степени, умеют преобразовывать простейшие выражения, содержащие радикалы. Умеют извлекать необходимую информацию из учебно-научных текстов.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корня n-й степени, умеют на творческом уровне пользоваться ими при решении задач. Могут привести примеры, подобрать аргументы, сформулировать выводы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46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амостоятельная работа № 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1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демонстрируют знания о симметрии пространственных фигур, умение применять свойства корней </w:t>
            </w:r>
            <w:r>
              <w:rPr>
                <w:rFonts w:cs="Times New Roman" w:ascii="Times New Roman" w:hAnsi="Times New Roman"/>
                <w:i/>
                <w:iCs/>
              </w:rPr>
              <w:t>n-</w:t>
            </w:r>
            <w:r>
              <w:rPr>
                <w:rFonts w:cs="Times New Roman" w:ascii="Times New Roman" w:hAnsi="Times New Roman"/>
              </w:rPr>
              <w:t xml:space="preserve">й степени </w:t>
              <w:br/>
              <w:t>и знания и умения построения графиков функций. Владеют навыками самоанализа и самоконтроля</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могут свободно пользоваться знанием о симметрии пространственных фигур, умением применять свойства корней </w:t>
            </w:r>
            <w:r>
              <w:rPr>
                <w:rFonts w:cs="Times New Roman" w:ascii="Times New Roman" w:hAnsi="Times New Roman"/>
                <w:i/>
                <w:iCs/>
              </w:rPr>
              <w:t>n-</w:t>
            </w:r>
            <w:r>
              <w:rPr>
                <w:rFonts w:cs="Times New Roman" w:ascii="Times New Roman" w:hAnsi="Times New Roman"/>
              </w:rPr>
              <w:t xml:space="preserve">й степени, а также использовать знания и умения построения графиков функций </w:t>
            </w:r>
            <w:r>
              <w:rPr>
                <w:rFonts w:cs="Times New Roman" w:ascii="Times New Roman" w:hAnsi="Times New Roman"/>
                <w:lang w:val="en-US" w:eastAsia="en-US"/>
              </w:rPr>
              <w:drawing>
                <wp:inline distT="0" distB="0" distL="0" distR="0">
                  <wp:extent cx="482600" cy="2413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решая задания повышенной сложност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42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образование выражений, содержащих радикал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иррациональные выражения, вынесения множителя за знак радикала, внесение множителя под знак радикала, преобразование выражений</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49"/>
        <w:gridCol w:w="1863"/>
        <w:gridCol w:w="1501"/>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5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как выполнять арифметические действия, сочетая устные 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Р)</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Используют для решения познавательных задач справочную литературу. (П)</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307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как выполнять арифметические действия, сочетая устные 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гут самостоятельно искать </w:t>
              <w:br/>
              <w:t>и отбирать необходимую для решения учебных задач информацию. (П)</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20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шение задач, работа с тестом </w:t>
              <w:br/>
              <w:t>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гут выполнять арифметические действия, сочетая устные </w:t>
              <w:br/>
              <w:t>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 xml:space="preserve">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Тестов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спользование мультимедийных ресурсов и компьютерных технологий для создания </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49"/>
        <w:gridCol w:w="1863"/>
        <w:gridCol w:w="1501"/>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1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rPr>
              <w:br/>
            </w:r>
            <w:r>
              <w:rPr>
                <w:rFonts w:cs="Times New Roman" w:ascii="Times New Roman" w:hAnsi="Times New Roman"/>
              </w:rPr>
              <w:t>Умеют добывать информацию по заданной теме в источниках различного типа. (ТВ)</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зы данных</w:t>
            </w:r>
          </w:p>
        </w:tc>
      </w:tr>
      <w:tr>
        <w:trPr>
          <w:trHeight w:val="231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ют арифметические действия, сочетая устные и пись-менные приемы. Знают, как находить значения корня натураль-ной степени по известным формулам и правилам преобразования буквенных выражений, включающих радикалы.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выполнять арифметические действия, сочетая устные </w:t>
              <w:br/>
              <w:t>и письменные приемы; умеют находить значения корня натуральной степени по известным формулам и правилам преобразования буквенных выражений, включающих радикалы. Умеют находить и использовать информацию. (И)</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6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ная работа № 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4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демонстрируют </w:t>
              <w:br/>
              <w:t xml:space="preserve">знания о корне n-й степени из действительного числа и его свойствах, о функции </w:t>
            </w:r>
            <w:r>
              <w:rPr>
                <w:rFonts w:cs="Times New Roman" w:ascii="Times New Roman" w:hAnsi="Times New Roman"/>
                <w:lang w:val="en-US" w:eastAsia="en-US"/>
              </w:rPr>
              <w:drawing>
                <wp:inline distT="0" distB="0" distL="0" distR="0">
                  <wp:extent cx="482600" cy="2413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ее свойствах и графиках, о преобразованиях выражений, содержащих радикалы.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 xml:space="preserve">Учащиеся могут свободно пользоваться понятием корня n-й степени из действительного числа и его свойствами, функцией </w:t>
            </w:r>
            <w:r>
              <w:rPr>
                <w:rFonts w:cs="Times New Roman" w:ascii="Times New Roman" w:hAnsi="Times New Roman"/>
                <w:lang w:val="en-US" w:eastAsia="en-US"/>
              </w:rPr>
              <w:drawing>
                <wp:inline distT="0" distB="0" distL="0" distR="0">
                  <wp:extent cx="482600" cy="241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rPr>
              <w:t xml:space="preserve">, ее свойствами и графиками, преобразованиями выражений, содержащих радикалы, решая задания повышенной сложности. (ТВ) </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2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666"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695" w:leader="none"/>
              </w:tabs>
              <w:autoSpaceDE w:val="false"/>
              <w:spacing w:lineRule="auto" w:line="228" w:before="0" w:after="0"/>
              <w:jc w:val="center"/>
              <w:rPr/>
            </w:pPr>
            <w:r>
              <w:rPr>
                <w:rFonts w:cs="Times New Roman" w:ascii="Times New Roman" w:hAnsi="Times New Roman"/>
                <w:b/>
                <w:bCs/>
              </w:rPr>
              <w:t xml:space="preserve">Третий блок. </w:t>
            </w:r>
            <w:r>
              <w:rPr>
                <w:rFonts w:cs="Times New Roman" w:ascii="Times New Roman" w:hAnsi="Times New Roman"/>
                <w:b/>
                <w:bCs/>
                <w:color w:val="000000"/>
              </w:rPr>
              <w:t>Степенная функция. Объем тел вращения</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15</w:t>
            </w:r>
          </w:p>
        </w:tc>
      </w:tr>
      <w:tr>
        <w:trPr>
          <w:trHeight w:val="8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firstLine="360"/>
              <w:rPr>
                <w:rFonts w:ascii="Times New Roman" w:hAnsi="Times New Roman" w:cs="Times New Roman"/>
                <w:b/>
                <w:b/>
                <w:bCs/>
              </w:rPr>
            </w:pPr>
            <w:r>
              <w:rPr>
                <w:rFonts w:cs="Times New Roman" w:ascii="Times New Roman" w:hAnsi="Times New Roman"/>
                <w:b/>
                <w:bCs/>
              </w:rPr>
              <w:t xml:space="preserve">Основные цели: </w:t>
            </w:r>
          </w:p>
          <w:p>
            <w:pPr>
              <w:pStyle w:val="Normal"/>
              <w:keepNext w:val="true"/>
              <w:autoSpaceDE w:val="false"/>
              <w:spacing w:lineRule="auto" w:line="228"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показателе степени и классе элементарных функций, об объеме цилиндра, пирамиды и конуса.</w:t>
            </w:r>
          </w:p>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 xml:space="preserve">Овладение умением </w:t>
            </w:r>
            <w:r>
              <w:rPr>
                <w:rFonts w:cs="Times New Roman" w:ascii="Times New Roman" w:hAnsi="Times New Roman"/>
              </w:rPr>
              <w:t>построения графика степенной функции, описанием ее свойств.</w:t>
            </w:r>
          </w:p>
        </w:tc>
      </w:tr>
    </w:tbl>
    <w:p>
      <w:pPr>
        <w:pStyle w:val="Normal"/>
        <w:autoSpaceDE w:val="false"/>
        <w:spacing w:lineRule="auto" w:line="252" w:before="0" w:after="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2016"/>
        <w:gridCol w:w="1364"/>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78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Овладение навыками</w:t>
            </w:r>
            <w:r>
              <w:rPr>
                <w:rFonts w:cs="Times New Roman" w:ascii="Times New Roman" w:hAnsi="Times New Roman"/>
              </w:rPr>
              <w:t xml:space="preserve"> нахождения объемов тел вращения: цилиндра, конуса, пирамиды. </w:t>
            </w:r>
          </w:p>
          <w:p>
            <w:pPr>
              <w:pStyle w:val="Normal"/>
              <w:tabs>
                <w:tab w:val="clear" w:pos="708"/>
                <w:tab w:val="left" w:pos="540" w:leader="none"/>
              </w:tabs>
              <w:autoSpaceDE w:val="false"/>
              <w:spacing w:lineRule="auto" w:line="228" w:before="0" w:after="0"/>
              <w:ind w:firstLine="360"/>
              <w:rPr/>
            </w:pPr>
            <w:r>
              <w:rPr>
                <w:rFonts w:cs="Times New Roman" w:ascii="Times New Roman" w:hAnsi="Times New Roman"/>
                <w:b/>
                <w:bCs/>
              </w:rPr>
              <w:t>Обобщение и систематизация</w:t>
            </w:r>
            <w:r>
              <w:rPr>
                <w:rFonts w:cs="Times New Roman" w:ascii="Times New Roman" w:hAnsi="Times New Roman"/>
              </w:rPr>
              <w:t xml:space="preserve"> знаний учащихся о степенной функции, о свойствах и графиках степенной функции в зависимости от значений оснований и показателей степени</w:t>
            </w:r>
          </w:p>
        </w:tc>
      </w:tr>
      <w:tr>
        <w:trPr>
          <w:trHeight w:val="40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Обобщение понятия о показателе степен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тепень с любым целочисленным показателем, свойства степени, иррациональные уравнения, методы решения иррациональных уравнений</w:t>
            </w:r>
          </w:p>
        </w:tc>
      </w:tr>
      <w:tr>
        <w:trPr>
          <w:trHeight w:val="20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3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как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Р)</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Знают и умеют обобщать понятие о показателе степени, могут выводить формулы степеней, применять правила преобразования буквенных выражений, включающих степени. Умеют передавать информацию сжато, полно, выборочно. (П)</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презентации результатов по те-ме «Числовая окружность»</w:t>
            </w:r>
          </w:p>
        </w:tc>
      </w:tr>
      <w:tr>
        <w:trPr>
          <w:trHeight w:val="20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3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актикум, фронтальный опрос,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Знают и умеют обобщать понятие о показателе степени, могут выводить формулы степеней, применять правила преобразования буквенных выражений, включающих степени. Используют компьютерные технологии для создания базы данных. (ТВ)</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Тестовые материалы</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42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Степенные функции, их свойства и график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w:t>
            </w:r>
          </w:p>
        </w:tc>
      </w:tr>
      <w:tr>
        <w:trPr>
          <w:trHeight w:val="67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тепенные функции, свойства функции, дифференцируемость степенной функции, интегрирование степенной функции, график степенной функции</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3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9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индивидуальный опрос</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строить графики степенных функций при различных значениях показателя; описывают по графику и в простейших случаях по формуле поведение </w:t>
              <w:br/>
              <w:t xml:space="preserve">и свойства функций, находить </w:t>
              <w:br/>
              <w:t>по графику функции наибольшие и наименьшие значения.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свойства функций. Умеют исследовать функцию по схеме, выполнять построение графиков, используя геометрические преобразования. Могут самостоятельно искать и отбирать необходимую для решения учебных задач информацию.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 Составление обобщающих информационных таблиц</w:t>
            </w:r>
          </w:p>
        </w:tc>
      </w:tr>
      <w:tr>
        <w:trPr>
          <w:trHeight w:val="19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строить графики степенных функций при различных значениях показателя; описывают по графику и в простейших случаях по формуле поведение и свойства функций, находить </w:t>
              <w:br/>
              <w:t>по графику функции наибольшие и наименьшие значени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свойства функций. Умеют исследовать функцию по схеме, выполнять построение графиков, используя геометрические преобразования. Умеют добывать информацию по заданной теме в источниках различного тип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36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амостоятельная работа № 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5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б обобщении понятий о показателе степени, о степенных функциях, их свойствах и графиках.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ем об обобщении понятий о показателе степени, о степенных функциях, их свойствах и графиках, решая задания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43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пространственного тела. Объем цилиндр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бъем, свойства объема, объем прямоугольного параллелепипеда, объем прямой призмы, объем цилиндр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меют представление о понятии объема, знают формулы вычисления объема прямой призмы </w:t>
              <w:br/>
              <w:t>и цилиндра. Умеют применять формулы для решения простейших задач.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выводить формулу объёма цилиндра и применять ее в задачах на комбинацию тел. Умеют объяснить изученные положения на самостоятельно подобранных конкретных примерах.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162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б объеме пространственных тел, знают формулы вычисления объема прямой призмы и цилиндра. Умеют применять формулы для решения простейших задач.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находить объёмы тел </w:t>
              <w:br/>
              <w:t>в задачах на комбинацию тел. Могут самостоятельно искать и отбирать необходимую для решения учебных задач информацию.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Иллюстрации </w:t>
              <w:br/>
              <w:t>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материалов ЕГЭ</w:t>
            </w:r>
          </w:p>
        </w:tc>
      </w:tr>
      <w:tr>
        <w:trPr>
          <w:trHeight w:val="43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нцип Кавальер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xml:space="preserve"> принцип Кавальери, объем наклонного цилиндра, объем наклонной призмы</w:t>
            </w:r>
          </w:p>
        </w:tc>
      </w:tr>
      <w:tr>
        <w:trPr>
          <w:trHeight w:val="160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о методе вычисления объемов пространственных фигур по принципу Кавальери. Знают формулы вычисления бъёмов наклонного цилиндра и конуса </w:t>
              <w:br/>
              <w:t>в простых заданиях.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находить объёмы наклонного цилиндра и конуса в задачах на комбинацию тел. Умеют обосновывать суждения, давать определения, приводить доказательства, примеры.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Опорные конспекты учащихс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36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м пирамиды</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40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бъем пирамиды, формула Архимед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68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меют представление о понятии объема, о формулах вычисления объема пирамиды. Знают, как применять формулы для решения простейших задач. Умеют развернуто обосновывать суждения.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выводить формулу объема пирамиды. Умеют находить объёмы тел в задачах на комбинацию тел. Умеют объяснить изученные положения на самостоятельно подобранных конкретных примерах.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лайд-лекция «Пирамида и ее объем»</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11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Знают о понятии объема, знают формулы вычисления объема пирамиды. Умеют применять формулы для решения простейших задач.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Умеют находить объёмы тел </w:t>
              <w:br/>
              <w:t>в задачах на комбинацию тел. Умеют добывать информацию по заданной теме в источниках различного тип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13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бота с опорными конспектами,</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находить объем пирамиды, применяя формулы объема</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пирамиды. Умеют применять формулы для решения простейших задач.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Умеют находить объёмы тел </w:t>
              <w:br/>
              <w:t>в задачах на комбинацию тел.</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Используют для решения познавательных задач справочную литературу. Умеют составлять текст научного стиля. (И)</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Иллюстрации</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9. Использова-</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ние справочной литературы, материалов ЕГЭ.</w:t>
            </w:r>
          </w:p>
        </w:tc>
      </w:tr>
      <w:tr>
        <w:trPr>
          <w:trHeight w:val="37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Объем конус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36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бъем конуса, объем усеченного конуса</w:t>
            </w:r>
          </w:p>
        </w:tc>
      </w:tr>
      <w:tr>
        <w:trPr>
          <w:trHeight w:val="16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4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Фронтальный опрос. Работа с демонстрационным материалом</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меют представление о понятии объема, знают формулы вычисления объема конуса. Знают, как применять формулы для решения простейших задач. Умеют составлять текст научного стиля.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меют выводить изученные формулы и применять их в решении различных задач на доказательство и вычисление. Умеют добывать информацию по заданной теме в источниках различного типа.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pPr>
            <w:r>
              <w:rPr>
                <w:rFonts w:cs="Times New Roman" w:ascii="Times New Roman" w:hAnsi="Times New Roman"/>
              </w:rPr>
              <w:t>13, 20, 22, 23.</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лайд-лекция «Конус и его объем»</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4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о понятии объема, знают формулы вычисления объема конуса. Умеют применять формулы для решения простейших задач.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умеют применять изученные формулы к решению различных задач на доказательство и вычисление. Умеют передавать, информацию сжато, полно, выборочно.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20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4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огут находить объем конуса, применяя формулы объема конуса. Умеют применять формулы для решения простейших задач. Умеют добывать информацию по заданной теме в источниках различного типа.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ащиеся умеют применять изученные формулы к решению различных задач на доказательство и вычисление. Умеют обосновывать суждения, давать определения, приводить доказательства, примеры. (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43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Контрольная работа № 3</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20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4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демонстрируют знания о степенных функциях, их свойствах и графиках. Учащиеся демонстрируют умение вычислять объемы прямых и наклонных цилиндров, конусов и пирамиды.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чащиеся могут свободно пользоваться знанием о степенных функциях, их свойствах и графиках, умением вычислять объемы прямых и наклонных цилиндров, конусов и пирамиды, решая задания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21, 24.</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28.</w:t>
            </w:r>
            <w:r>
              <w:rPr>
                <w:rFonts w:cs="Times New Roman" w:ascii="Times New Roman" w:hAnsi="Times New Roman"/>
                <w:b/>
                <w:bCs/>
              </w:rPr>
              <w:t xml:space="preserve"> </w:t>
            </w:r>
            <w:r>
              <w:rPr>
                <w:rFonts w:cs="Times New Roman" w:ascii="Times New Roman" w:hAnsi="Times New Roman"/>
              </w:rPr>
              <w:t>Создание базы</w:t>
            </w:r>
            <w:r>
              <w:rPr>
                <w:rFonts w:cs="Times New Roman" w:ascii="Times New Roman" w:hAnsi="Times New Roman"/>
                <w:b/>
                <w:bCs/>
              </w:rPr>
              <w:t xml:space="preserve"> </w:t>
            </w:r>
            <w:r>
              <w:rPr>
                <w:rFonts w:cs="Times New Roman" w:ascii="Times New Roman" w:hAnsi="Times New Roman"/>
              </w:rPr>
              <w:t>тестовых заданий по теме</w:t>
            </w:r>
          </w:p>
        </w:tc>
      </w:tr>
      <w:tr>
        <w:trPr>
          <w:trHeight w:val="600"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695" w:leader="none"/>
              </w:tabs>
              <w:autoSpaceDE w:val="false"/>
              <w:spacing w:lineRule="auto" w:line="228" w:before="0" w:after="0"/>
              <w:jc w:val="center"/>
              <w:rPr>
                <w:rFonts w:ascii="Times New Roman" w:hAnsi="Times New Roman" w:cs="Times New Roman"/>
                <w:b/>
                <w:b/>
                <w:bCs/>
              </w:rPr>
            </w:pPr>
            <w:r>
              <w:rPr>
                <w:rFonts w:cs="Times New Roman" w:ascii="Times New Roman" w:hAnsi="Times New Roman"/>
                <w:b/>
                <w:bCs/>
              </w:rPr>
              <w:t xml:space="preserve">Четвертый блок. Площади поверхности. </w:t>
            </w:r>
          </w:p>
          <w:p>
            <w:pPr>
              <w:pStyle w:val="Normal"/>
              <w:keepNext w:val="true"/>
              <w:tabs>
                <w:tab w:val="clear" w:pos="708"/>
                <w:tab w:val="left" w:pos="1695" w:leader="none"/>
              </w:tabs>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оказательные уравнения и неравенства</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5</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697"/>
        <w:gridCol w:w="1984"/>
        <w:gridCol w:w="3273"/>
        <w:gridCol w:w="3333"/>
        <w:gridCol w:w="1879"/>
        <w:gridCol w:w="1531"/>
      </w:tblGrid>
      <w:tr>
        <w:trPr>
          <w:trHeight w:val="25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6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keepNext w:val="true"/>
              <w:autoSpaceDE w:val="false"/>
              <w:spacing w:lineRule="auto" w:line="228"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б объеме шара, о площади поверхности цилиндра, конуса, шара.</w:t>
            </w:r>
          </w:p>
          <w:p>
            <w:pPr>
              <w:pStyle w:val="Normal"/>
              <w:keepNext w:val="true"/>
              <w:autoSpaceDE w:val="false"/>
              <w:spacing w:lineRule="auto" w:line="228" w:before="0" w:after="0"/>
              <w:ind w:firstLine="360"/>
              <w:rPr/>
            </w:pPr>
            <w:r>
              <w:rPr>
                <w:rFonts w:cs="Times New Roman" w:ascii="Times New Roman" w:hAnsi="Times New Roman"/>
                <w:b/>
                <w:bCs/>
              </w:rPr>
              <w:t xml:space="preserve">Овладение умением </w:t>
            </w:r>
            <w:r>
              <w:rPr>
                <w:rFonts w:cs="Times New Roman" w:ascii="Times New Roman" w:hAnsi="Times New Roman"/>
              </w:rPr>
              <w:t>нахождения объемов тел вращения в ходе решения геометрических задач.</w:t>
            </w:r>
          </w:p>
          <w:p>
            <w:pPr>
              <w:pStyle w:val="Normal"/>
              <w:keepNext w:val="true"/>
              <w:autoSpaceDE w:val="false"/>
              <w:spacing w:lineRule="auto" w:line="228" w:before="0" w:after="0"/>
              <w:ind w:firstLine="360"/>
              <w:rPr/>
            </w:pPr>
            <w:r>
              <w:rPr>
                <w:rFonts w:cs="Times New Roman" w:ascii="Times New Roman" w:hAnsi="Times New Roman"/>
                <w:b/>
                <w:bCs/>
              </w:rPr>
              <w:t>Создание условия</w:t>
            </w:r>
            <w:r>
              <w:rPr>
                <w:rFonts w:cs="Times New Roman" w:ascii="Times New Roman" w:hAnsi="Times New Roman"/>
              </w:rPr>
              <w:t xml:space="preserve"> для использования при решении стереометрических задач планиметрические факты и методы.</w:t>
            </w:r>
          </w:p>
          <w:p>
            <w:pPr>
              <w:pStyle w:val="Normal"/>
              <w:keepNext w:val="true"/>
              <w:autoSpaceDE w:val="false"/>
              <w:spacing w:lineRule="auto" w:line="228" w:before="0" w:after="0"/>
              <w:ind w:firstLine="360"/>
              <w:rPr/>
            </w:pPr>
            <w:r>
              <w:rPr>
                <w:rFonts w:cs="Times New Roman" w:ascii="Times New Roman" w:hAnsi="Times New Roman"/>
                <w:b/>
                <w:bCs/>
              </w:rPr>
              <w:t>Формирование представлений</w:t>
            </w:r>
            <w:r>
              <w:rPr>
                <w:rFonts w:cs="Times New Roman" w:ascii="Times New Roman" w:hAnsi="Times New Roman"/>
              </w:rPr>
              <w:t xml:space="preserve"> о свойствах и графиках показательной функции, о показательном уравнении и неравенстве.</w:t>
            </w:r>
          </w:p>
          <w:p>
            <w:pPr>
              <w:pStyle w:val="Normal"/>
              <w:keepNext w:val="true"/>
              <w:autoSpaceDE w:val="false"/>
              <w:spacing w:lineRule="auto" w:line="228"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решения показательных уравнений и неравенств. </w:t>
            </w:r>
          </w:p>
          <w:p>
            <w:pPr>
              <w:pStyle w:val="Normal"/>
              <w:keepNext w:val="true"/>
              <w:autoSpaceDE w:val="false"/>
              <w:spacing w:lineRule="auto" w:line="228" w:before="0" w:after="0"/>
              <w:ind w:firstLine="360"/>
              <w:rPr/>
            </w:pPr>
            <w:r>
              <w:rPr>
                <w:rFonts w:cs="Times New Roman" w:ascii="Times New Roman" w:hAnsi="Times New Roman"/>
                <w:b/>
                <w:bCs/>
              </w:rPr>
              <w:t>Создание условий</w:t>
            </w:r>
            <w:r>
              <w:rPr>
                <w:rFonts w:cs="Times New Roman" w:ascii="Times New Roman" w:hAnsi="Times New Roman"/>
              </w:rPr>
              <w:t xml:space="preserve"> для развития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tc>
      </w:tr>
      <w:tr>
        <w:trPr>
          <w:trHeight w:val="495"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5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Объем шар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2</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объем шара, шаровое кольцо, шаровой сегмент, основание и высота шарового сегмента, объем шарового сегмента, шаровой сектор, шаровой пояс</w:t>
            </w:r>
          </w:p>
        </w:tc>
      </w:tr>
      <w:tr>
        <w:trPr>
          <w:trHeight w:val="181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47</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Имеют представление о понятии объема, знают формулы вычисления объема шара. Умеют применять формулы для решения простейших задач. Могут собрать материал для сообщения по заданной теме.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Могут использовать знания о по-нятии объема, знают формулы вычисления объема шара. Умеют на творческом уровне применять формулы для решения задач. Умеют развернуто обосновывать суждения. (П)</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Сборник тестовых материалов</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204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48</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е качественных задач</w:t>
            </w:r>
          </w:p>
        </w:tc>
        <w:tc>
          <w:tcPr>
            <w:tcW w:w="3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о понятии объема, знают формулы вычисления объема шара. Умеют применять формулы для решения простейших задач. Умеют обосновывать суждения, давать определения, приводить доказательства, примеры.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Могут использовать знания о по-нятии объема, знают формулы вычисления объема шара. Умеют на творческом уровне применять формулы для решения задач. Умеют извлекать необходимую информацию из учебно-научных текстов. (ТВ)</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компьютерной презентации о решении комбинирован-ных задач геометрии</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3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1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ощадь поверхност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лощадь поверхности многогранника, площадь поверхности цилиндра, площадь поверхности конуса</w:t>
            </w:r>
          </w:p>
        </w:tc>
      </w:tr>
      <w:tr>
        <w:trPr>
          <w:trHeight w:val="20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площади поверхности многогранника. Учащиеся умеют применять формулы площади полной поверхности цилиндра и конуса при решении задач на вычисление.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спользовать определения цилиндра и конуса. Учащиеся умеют применять на продуктивном уровне формулы площади полной поверхности цилиндра и конуса при решении задач на вычисление и доказательство.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борник тестовых материал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22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площади поверхности многогранника. Учащиеся умеют применять формулы площади полной поверхности цилиндра и конуса при решении задач на вычисление.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спользовать определение цилиндра и конуса. Уча-</w:t>
              <w:br/>
              <w:t>щиеся умеют применять на продуктивном уровне формулы площади полной поверхности цилиндра и конуса при решении задач на вычисление и доказательство.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компьютерной презентации о решении комбинированных задач по геометрии</w:t>
            </w:r>
          </w:p>
        </w:tc>
      </w:tr>
      <w:tr>
        <w:trPr>
          <w:trHeight w:val="420"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лощадь поверхности шара</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420" w:hRule="atLeast"/>
        </w:trPr>
        <w:tc>
          <w:tcPr>
            <w:tcW w:w="1425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лощадь поверхности шара</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Фронтальный опрос. Составл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б определениях сферы и шара, площади сферы. Учащиеся умеют применять формулы для решения простейших задач. Умеют добывать информацию по заданной теме в источниках различного типа.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спользовать определения сферы и шара, площади сферы. Учащиеся умеют применять на творческом уровне формулы для решения задач. 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борник тестовых материал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15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определение сферы и шара, площади сферы. Учащиеся умеют применять формулы для </w:t>
            </w:r>
          </w:p>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я простейших задач.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спользовать определения сферы и шара, площади сферы. Учащиеся умеют применять на творческом уровне формулы для решения задач.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 Опорные конспекты учащихс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зучение дополнительной литературы</w:t>
            </w:r>
          </w:p>
        </w:tc>
      </w:tr>
      <w:tr>
        <w:trPr>
          <w:trHeight w:val="52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Самостоятельная работа № 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15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5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демонстрируют знания об основных видах тел вращения, о площади поверхности шара и об объеме шара.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могут свободно пользоваться знанием об основных видах тел вращения, о площади поверхности шара и об объеме шара, решая задания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21, 24.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28. Создание базы тестовых заданий по теме</w:t>
            </w:r>
          </w:p>
        </w:tc>
      </w:tr>
      <w:tr>
        <w:trPr>
          <w:trHeight w:val="45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оказательная функция, ее свойства и графи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3</w:t>
            </w:r>
          </w:p>
        </w:tc>
      </w:tr>
      <w:tr>
        <w:trPr>
          <w:trHeight w:val="8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ая функция, степень с произвольным действительным показателем, свойства показательной функции, график функции, симметрия относительно оси ординат, экспонента, горизонтальная асимптота, степенная функция</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228"/>
        <w:gridCol w:w="1984"/>
        <w:gridCol w:w="1501"/>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55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5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актикум, фронтальный опрос, демонстрация слайд-лекци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Имеют представление о показательной функции, ее свойствах </w:t>
              <w:br/>
              <w:t>и графике. Умеют определять значение функции по значению аргумента при различных способах задания функции, строить график функции. Умеют вступать в речевое общение. (Р)</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я свойства показательной функции, умеют применять их при решении практических задач творческого уровня. Умеют описывать по графику и в простейших случаях по формуле поведение и свойства. Умеют добывать информацию по заданной теме в источниках различного типа. (П)</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Слайд-лекция «Показательная функция»</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17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5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определения показательной функции, умеют формулировать ее свойства, строить схематический график любой показательной функции. Умеют составлять текст научного стиля. (П)</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меют проводить описание свойств показательной функции по заданной формуле, применяя возможные преобразования графиков. Умеют работать с учебником, отбирать и структурировать материал. (Т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зучение дополнительной литературы</w:t>
            </w:r>
          </w:p>
        </w:tc>
      </w:tr>
      <w:tr>
        <w:trPr>
          <w:trHeight w:val="17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5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роблемные задания, работа</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ют определения показательной функции, умеют форму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вать ее свойства, строить схематический график любой показательной функции. Умеют составлять текст научного стиля. (П)</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меют проводить описание свойств показательной функции</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 заданной формуле, применяя возможные преобразования графиков. Умеют работать с учебником, отбирать и структурировать материал. (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13, 14. </w:t>
              <w:br/>
              <w:t>Иллюстрации на доске, сборник задач</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5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азательные уравнения и неравен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81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ые неравенства, методы решения показательных неравенств, равносильные неравенства, показательное уравнение, функционально-графический метод, метод уравнивания показателей, метод введения новой переменной.</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228"/>
        <w:gridCol w:w="1984"/>
        <w:gridCol w:w="1501"/>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4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Составление опорного конспекта,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Имеют представление о показательном уравнении 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уравнений графический метод. (Р)</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Знают показательные уравнения и умеют решать простейшие показательные уравнения</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уравнений графический метод.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уравнения, применяя комбинацию нескольких алгоритмов. Умеют изображать на координатной плоскости множества решений простейших уравнений и их систем. (Т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Сбор-</w:t>
              <w:br/>
              <w:t>ник тестовых зада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20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5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Имеют представление о показательном неравенстве и умеют решать простейшие показательные неравенства</w:t>
            </w:r>
            <w:r>
              <w:rPr>
                <w:rFonts w:cs="Times New Roman" w:ascii="Times New Roman" w:hAnsi="Times New Roman"/>
                <w:i/>
                <w:iCs/>
              </w:rPr>
              <w:t xml:space="preserve">, </w:t>
            </w:r>
            <w:r>
              <w:rPr>
                <w:rFonts w:cs="Times New Roman" w:ascii="Times New Roman" w:hAnsi="Times New Roman"/>
              </w:rPr>
              <w:t>их системы, использовать для приближенного решения неравенств графический метод. (Р)</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здание компьютерной презентации о решении показательных неравенств </w:t>
              <w:br/>
              <w:t>и уравнений</w:t>
            </w:r>
          </w:p>
        </w:tc>
      </w:tr>
      <w:tr>
        <w:trPr>
          <w:trHeight w:val="18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Могут решать показательные неравенства, их системы. Могут использовать для приближенного решения неравенств графический метод. Умеют передавать информацию сжато, полно, выборочно.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Т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 Поиск нужной информации в различных источниках</w:t>
            </w:r>
          </w:p>
        </w:tc>
      </w:tr>
    </w:tbl>
    <w:p>
      <w:pPr>
        <w:pStyle w:val="Normal"/>
        <w:autoSpaceDE w:val="false"/>
        <w:spacing w:lineRule="auto" w:line="228"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697"/>
        <w:gridCol w:w="1970"/>
        <w:gridCol w:w="3364"/>
        <w:gridCol w:w="3242"/>
        <w:gridCol w:w="1953"/>
        <w:gridCol w:w="1471"/>
      </w:tblGrid>
      <w:tr>
        <w:trPr>
          <w:trHeight w:val="2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75"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20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61</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ешение контрольных заданий</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Учащиеся демонстрируют знания о площади поверхности </w:t>
              <w:br/>
              <w:t>и объеме шара, о показатель-</w:t>
              <w:br/>
              <w:t xml:space="preserve">ной функции, ее свойствах </w:t>
              <w:br/>
              <w:t xml:space="preserve">и графике, о решении простейших показательных уравнений </w:t>
              <w:br/>
              <w:t>и неравенств. (П)</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могут свободно пользоваться знанием о площади поверхности и объеме шара, о показательной функции, ее свойствах и графике, о решении показательных уравнений и неравенств, решая задания повышенной сложности. (ТВ)</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5, 16, 17.</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25"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раздела</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28" w:before="0" w:after="0"/>
              <w:jc w:val="center"/>
              <w:rPr>
                <w:rFonts w:ascii="Times New Roman" w:hAnsi="Times New Roman" w:cs="Times New Roman"/>
                <w:b/>
                <w:b/>
                <w:bCs/>
                <w:color w:val="000000"/>
              </w:rPr>
            </w:pPr>
            <w:r>
              <w:rPr>
                <w:rFonts w:cs="Times New Roman" w:ascii="Times New Roman" w:hAnsi="Times New Roman"/>
                <w:b/>
                <w:bCs/>
                <w:color w:val="000000"/>
              </w:rPr>
              <w:t>Пятый блок. Логарифм. Логарифмические уравнения и неравенств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rPr>
                <w:rFonts w:ascii="Times New Roman" w:hAnsi="Times New Roman" w:cs="Times New Roman"/>
                <w:b/>
                <w:b/>
                <w:bCs/>
              </w:rPr>
            </w:pPr>
            <w:r>
              <w:rPr>
                <w:rFonts w:cs="Times New Roman" w:ascii="Times New Roman" w:hAnsi="Times New Roman"/>
                <w:b/>
                <w:bCs/>
              </w:rPr>
              <w:t>Количество часо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7</w:t>
            </w:r>
          </w:p>
        </w:tc>
      </w:tr>
      <w:tr>
        <w:trPr>
          <w:trHeight w:val="138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ind w:firstLine="360"/>
              <w:rPr>
                <w:rFonts w:ascii="Times New Roman" w:hAnsi="Times New Roman" w:cs="Times New Roman"/>
                <w:b/>
                <w:b/>
                <w:bCs/>
              </w:rPr>
            </w:pPr>
            <w:r>
              <w:rPr>
                <w:rFonts w:cs="Times New Roman" w:ascii="Times New Roman" w:hAnsi="Times New Roman"/>
                <w:b/>
                <w:bCs/>
              </w:rPr>
              <w:t>Основные цели:</w:t>
            </w:r>
          </w:p>
          <w:p>
            <w:pPr>
              <w:pStyle w:val="Normal"/>
              <w:autoSpaceDE w:val="false"/>
              <w:spacing w:lineRule="auto" w:line="228" w:before="0" w:after="0"/>
              <w:ind w:firstLine="360"/>
              <w:rPr/>
            </w:pPr>
            <w:r>
              <w:rPr>
                <w:rFonts w:eastAsia="Times New Roman" w:cs="Times New Roman" w:ascii="Times New Roman" w:hAnsi="Times New Roman"/>
              </w:rPr>
              <w:t xml:space="preserve"> </w:t>
            </w:r>
            <w:r>
              <w:rPr>
                <w:rFonts w:cs="Times New Roman" w:ascii="Times New Roman" w:hAnsi="Times New Roman"/>
                <w:b/>
                <w:bCs/>
              </w:rPr>
              <w:t xml:space="preserve">Формирование представлений </w:t>
            </w:r>
            <w:r>
              <w:rPr>
                <w:rFonts w:cs="Times New Roman" w:ascii="Times New Roman" w:hAnsi="Times New Roman"/>
              </w:rPr>
              <w:t>о логарифмической функции, графике и свойствах.</w:t>
            </w:r>
          </w:p>
          <w:p>
            <w:pPr>
              <w:pStyle w:val="Normal"/>
              <w:autoSpaceDE w:val="false"/>
              <w:spacing w:lineRule="auto" w:line="228" w:before="0" w:after="0"/>
              <w:ind w:firstLine="360"/>
              <w:rPr/>
            </w:pPr>
            <w:r>
              <w:rPr>
                <w:rFonts w:cs="Times New Roman" w:ascii="Times New Roman" w:hAnsi="Times New Roman"/>
                <w:b/>
                <w:bCs/>
              </w:rPr>
              <w:t>Овладение умением понимать</w:t>
            </w:r>
            <w:r>
              <w:rPr>
                <w:rFonts w:cs="Times New Roman" w:ascii="Times New Roman" w:hAnsi="Times New Roman"/>
              </w:rPr>
              <w:t xml:space="preserve"> и читать свойства и графики логарифмической функции, решать логарифмические уравнения и неравенства. </w:t>
            </w:r>
          </w:p>
          <w:p>
            <w:pPr>
              <w:pStyle w:val="Normal"/>
              <w:autoSpaceDE w:val="false"/>
              <w:spacing w:lineRule="auto" w:line="228" w:before="0" w:after="0"/>
              <w:ind w:firstLine="360"/>
              <w:rPr/>
            </w:pPr>
            <w:r>
              <w:rPr>
                <w:rFonts w:cs="Times New Roman" w:ascii="Times New Roman" w:hAnsi="Times New Roman"/>
                <w:b/>
                <w:bCs/>
              </w:rPr>
              <w:t xml:space="preserve">Создание условий </w:t>
            </w:r>
            <w:r>
              <w:rPr>
                <w:rFonts w:cs="Times New Roman" w:ascii="Times New Roman" w:hAnsi="Times New Roman"/>
              </w:rPr>
              <w:t>для развития умения применять функционально-графические представления для описания и анализа закономерностей, существующих в окружающем мире и в смежных предметах</w:t>
            </w:r>
          </w:p>
        </w:tc>
      </w:tr>
      <w:tr>
        <w:trPr>
          <w:trHeight w:val="480" w:hRule="atLeast"/>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5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Понятие логарифм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 основание логарифма, иррациональное число, логарифмирование, десятичный логарифм</w:t>
            </w:r>
          </w:p>
        </w:tc>
      </w:tr>
      <w:tr>
        <w:trPr>
          <w:trHeight w:val="186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62</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 xml:space="preserve">Умеют устанавливать связь между степенью и логарифмом, понимают их взаимно противоположное значение, умеют вычислять логарифм числа по определению. Умеют находить и использовать информацию. (Р) </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Зная понятие логарифма и некоторые его свойства, выполняют преобразования логарифмических выражений и умеют вычислять логарифмы чисел. Могут собрать материал для сообщения по заданной теме. (П)</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3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pPr>
            <w:r>
              <w:rPr>
                <w:rFonts w:cs="Times New Roman" w:ascii="Times New Roman" w:hAnsi="Times New Roman"/>
                <w:b/>
                <w:bCs/>
              </w:rPr>
              <w:t xml:space="preserve">Функция </w:t>
            </w:r>
            <w:r>
              <w:rPr>
                <w:rFonts w:cs="Times New Roman" w:ascii="Times New Roman" w:hAnsi="Times New Roman"/>
                <w:b/>
                <w:bCs/>
                <w:i/>
                <w:iCs/>
              </w:rPr>
              <w:t>y</w:t>
            </w:r>
            <w:r>
              <w:rPr>
                <w:rFonts w:cs="Times New Roman" w:ascii="Times New Roman" w:hAnsi="Times New Roman"/>
                <w:b/>
                <w:bCs/>
              </w:rPr>
              <w:t xml:space="preserve"> = log</w:t>
            </w:r>
            <w:r>
              <w:rPr>
                <w:rFonts w:cs="Times New Roman" w:ascii="Times New Roman" w:hAnsi="Times New Roman"/>
                <w:b/>
                <w:bCs/>
                <w:i/>
                <w:iCs/>
                <w:position w:val="-3"/>
                <w:sz w:val="12"/>
                <w:szCs w:val="12"/>
              </w:rPr>
              <w:t>a</w:t>
            </w:r>
            <w:r>
              <w:rPr>
                <w:rFonts w:cs="Times New Roman" w:ascii="Times New Roman" w:hAnsi="Times New Roman"/>
                <w:b/>
                <w:bCs/>
              </w:rPr>
              <w:t xml:space="preserve"> </w:t>
            </w:r>
            <w:r>
              <w:rPr>
                <w:rFonts w:cs="Times New Roman" w:ascii="Times New Roman" w:hAnsi="Times New Roman"/>
                <w:b/>
                <w:bCs/>
                <w:i/>
                <w:iCs/>
              </w:rPr>
              <w:t>x</w:t>
            </w:r>
            <w:r>
              <w:rPr>
                <w:rFonts w:cs="Times New Roman" w:ascii="Times New Roman" w:hAnsi="Times New Roman"/>
                <w:b/>
                <w:bCs/>
              </w:rPr>
              <w:t>,  ее свойства и графи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69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функция </w:t>
            </w:r>
            <w:r>
              <w:rPr>
                <w:rFonts w:cs="Times New Roman" w:ascii="Times New Roman" w:hAnsi="Times New Roman"/>
                <w:lang w:val="en-US" w:eastAsia="en-US"/>
              </w:rPr>
              <w:drawing>
                <wp:inline distT="0" distB="0" distL="0" distR="0">
                  <wp:extent cx="647700"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t>, логарифмическая кривая, свойства логарифмической функции, график функции</w:t>
            </w:r>
          </w:p>
        </w:tc>
      </w:tr>
      <w:tr>
        <w:trPr>
          <w:trHeight w:val="186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6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задачи, 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б определении логарифмической функ-ции, ее свойств в зависимости от основания. Умеют определять значение функции по значению аргумента при различных способах задания функци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Умеют применять свойства логарифмической функции. Умеют на творческом уровне</w:t>
            </w:r>
            <w:r>
              <w:rPr>
                <w:rFonts w:cs="Times New Roman" w:ascii="Times New Roman" w:hAnsi="Times New Roman"/>
                <w:i/>
                <w:iCs/>
              </w:rPr>
              <w:t xml:space="preserve"> </w:t>
            </w:r>
            <w:r>
              <w:rPr>
                <w:rFonts w:cs="Times New Roman" w:ascii="Times New Roman" w:hAnsi="Times New Roman"/>
              </w:rPr>
              <w:t>исследовать функцию по схеме. Владеют приёмами построения и ис-следования математических моделей.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Сборник тестовых материал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189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6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как применить определение логарифмической функции, ее свойств в зависимости от основания. Умеют определять значение функции по значению аргумента при различных способах задания функции.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Умеют применять свойства логарифмической функции. Умеют на творческом уровне</w:t>
            </w:r>
            <w:r>
              <w:rPr>
                <w:rFonts w:cs="Times New Roman" w:ascii="Times New Roman" w:hAnsi="Times New Roman"/>
                <w:i/>
                <w:iCs/>
              </w:rPr>
              <w:t xml:space="preserve"> </w:t>
            </w:r>
            <w:r>
              <w:rPr>
                <w:rFonts w:cs="Times New Roman" w:ascii="Times New Roman" w:hAnsi="Times New Roman"/>
              </w:rPr>
              <w:t>исследовать функцию по схеме. Владеют приёмами построения и исследования математических моделей.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48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Свойства логарифмо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5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войства логарифмов, логарифм произведения, логарифм частного, логарифм степени, логарифмирование</w:t>
            </w:r>
          </w:p>
        </w:tc>
      </w:tr>
      <w:tr>
        <w:trPr>
          <w:trHeight w:val="108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6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Фронтальный опрос. 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Имеют представление о свойствах логарифмов. Умеют выполнять арифметические действия, сочетая устные и письменные  </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Умеют применять свойства логарифмов. Умеют на творческом уровне проводить по известным формулам и правилам </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Поиск нужной информации </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ы, находить значения логарифма, проводить по извест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ам и правилам преобразования буквенных выражений, включающих логарифмы.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образования буквенных выражений, включающих логариф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обосновывать суждения, давать определения, приводить доказательства, примеры.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заданной теме</w:t>
            </w:r>
          </w:p>
        </w:tc>
      </w:tr>
      <w:tr>
        <w:trPr>
          <w:trHeight w:val="241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свойствах логарифмов. Умеют выполнять арифметические действия, сочетая устные и письменные приемы; находить значения логарифма; проводить по известным формулам и правилам преобразования буквенных выражений, включающих логарифмы.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логарифмов. Умеют на творческом уровне проводить по известным формулам и правилам преобразования буквенных выражений, включающих логарифмы. Умеют обосновывать суждения, давать определения, приводить доказательства, примеры.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Тестов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24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свойства логарифмов. Умеют выполнять арифметические действия, сочетая устные </w:t>
              <w:br/>
              <w:t>и письменные приемы; находить значения логарифма; проводить по известным формулам и правилам преобразования буквенных выражений, включающих логарифмы.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применять свойства логарифмов. Умеют на творческом уровне проводить по известным формулам и правилам преобразования буквенных выражений, включающих логарифмы. Используют для решения познавательных задач справочную литературу. (И)</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2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амостоятельная работа № 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49"/>
        <w:gridCol w:w="1863"/>
        <w:gridCol w:w="1501"/>
      </w:tblGrid>
      <w:tr>
        <w:trPr>
          <w:trHeight w:val="21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понятии логарифма, о его свойствах, о функции, ее свойствах и графике. Владеют навыками самоанализа и самоконтроля</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ем о понятии логарифма, о его свойствах, о функции, ее свойствах и графике, решая задания повышенной слож-ности</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2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гарифмические уравнения</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8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ическое уравнение, потенцирование, равносильные логарифмические уравнения, функционально-графический метод, метод потенцирования, метод введения новой переменной, метод логарифмирования</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со </w:t>
              <w:br/>
              <w:t>слайд-лекцией</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Логарифмические урав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Имеют представление о логарифмическом уравнении. Умею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ать простейшие логарифмические уравнения по определению. Умеют определять понятия, приводить доказательства. (Р)</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применяя комбинирование нескольких алгоритмов. Умеют объяснить изученные положения на самостоятельно подобранных конкретных примерах. (П)</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дифференцированные задания</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17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ставление опорного конспекта, решение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методах решения логарифмических уравнений. Умеют решать простейшие логарифмические уравнения, используют метод введения новой переменной для сведения уравнения к рациональному виду.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 свойства функций (монотонность, знакопостоянство). Могут собрать материал для сообщения по заданной теме. (ТВ)</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здаточ-</w:t>
              <w:br/>
              <w:t>ные дифференцирован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8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методах решения логарифмических уравнений. Умеют решать простейшие</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93"/>
        <w:gridCol w:w="1711"/>
        <w:gridCol w:w="2077"/>
        <w:gridCol w:w="3408"/>
        <w:gridCol w:w="3228"/>
        <w:gridCol w:w="1802"/>
        <w:gridCol w:w="1531"/>
      </w:tblGrid>
      <w:tr>
        <w:trPr>
          <w:trHeight w:val="22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21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гарифмические уравнения, используют метод введения новой переменной для сведения уравнения к рациональному виду.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функций (монотонность, знакопостоянство). Могут собрать материал для сообщения по заданной теме. (ТВ)</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аданий по теме</w:t>
            </w:r>
          </w:p>
        </w:tc>
      </w:tr>
      <w:tr>
        <w:trPr>
          <w:trHeight w:val="256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задач</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уравнения, их системы; использовать для приближенного решения уравнений графический метод, изображать на координатной плоскости множества решений простейших уравнений и их систем.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логарифмические уравнения на творческом уровне, умело используют свойства функций (монотонность, знакопостоянство). Могут привести примеры, подобрать аргументы, сформулировать выводы. Умеют передавать информацию сжато, полно, выборочно. (И)</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Иллюстрации </w:t>
              <w:br/>
              <w:t>на доске, сборник задач</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375"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7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гарифмические неравенств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логарифмическое неравенство, равносильные логарифмические неравенства, методы решения логарифмических неравенств</w:t>
            </w:r>
          </w:p>
        </w:tc>
      </w:tr>
      <w:tr>
        <w:trPr>
          <w:trHeight w:val="243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7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ставление опорного конспекта, ответы на вопросы</w:t>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б алгоритме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Р)</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П)</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данных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228"/>
        <w:gridCol w:w="1984"/>
        <w:gridCol w:w="1501"/>
      </w:tblGrid>
      <w:tr>
        <w:trPr>
          <w:trHeight w:val="3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8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Т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23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 работа с наглядными пособия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Т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9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ифференцирование показательной и логарифмической функ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123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число </w:t>
            </w:r>
            <w:r>
              <w:rPr>
                <w:rFonts w:cs="Times New Roman" w:ascii="Times New Roman" w:hAnsi="Times New Roman"/>
                <w:lang w:val="en-US" w:eastAsia="en-US"/>
              </w:rPr>
              <w:drawing>
                <wp:inline distT="0" distB="0" distL="0" distR="0">
                  <wp:extent cx="127000" cy="1778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rPr>
              <w:t xml:space="preserve">, функция </w:t>
            </w:r>
            <w:r>
              <w:rPr>
                <w:rFonts w:cs="Times New Roman" w:ascii="Times New Roman" w:hAnsi="Times New Roman"/>
                <w:lang w:val="en-US" w:eastAsia="en-US"/>
              </w:rPr>
              <w:drawing>
                <wp:inline distT="0" distB="0" distL="0" distR="0">
                  <wp:extent cx="457200" cy="2667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свойства функции </w:t>
            </w:r>
            <w:r>
              <w:rPr>
                <w:rFonts w:cs="Times New Roman" w:ascii="Times New Roman" w:hAnsi="Times New Roman"/>
                <w:lang w:val="en-US" w:eastAsia="en-US"/>
              </w:rPr>
              <w:drawing>
                <wp:inline distT="0" distB="0" distL="0" distR="0">
                  <wp:extent cx="457200" cy="2667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график функции </w:t>
            </w:r>
            <w:r>
              <w:rPr>
                <w:rFonts w:cs="Times New Roman" w:ascii="Times New Roman" w:hAnsi="Times New Roman"/>
                <w:lang w:val="en-US" w:eastAsia="en-US"/>
              </w:rPr>
              <w:drawing>
                <wp:inline distT="0" distB="0" distL="0" distR="0">
                  <wp:extent cx="457200" cy="2667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дифференцирование функции </w:t>
            </w:r>
            <w:r>
              <w:rPr>
                <w:rFonts w:cs="Times New Roman" w:ascii="Times New Roman" w:hAnsi="Times New Roman"/>
                <w:lang w:val="en-US" w:eastAsia="en-US"/>
              </w:rPr>
              <w:drawing>
                <wp:inline distT="0" distB="0" distL="0" distR="0">
                  <wp:extent cx="457200" cy="2667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xml:space="preserve">, интегрирование функции </w:t>
            </w:r>
            <w:r>
              <w:rPr>
                <w:rFonts w:cs="Times New Roman" w:ascii="Times New Roman" w:hAnsi="Times New Roman"/>
                <w:lang w:val="en-US" w:eastAsia="en-US"/>
              </w:rPr>
              <w:drawing>
                <wp:inline distT="0" distB="0" distL="0" distR="0">
                  <wp:extent cx="457200" cy="2667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rPr>
              <w:t>, натуральные логарифмы, функция натурального логарифма, ее свойства, график и дифференцирование</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формулах для нахождения производной и первообразной показательной и логарифмической функций. Умеют вычислять производные и первообразные простейших показательных и логарифмических функций. (Р)</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Умеют применять формулы для нахождения производной и первообразной показательной и логарифмической функций. Умеют решать практические задачи </w:t>
              <w:br/>
              <w:t>с помощью аппарата дифференциального и интегрального исчисления.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Опорные конспекты учащихс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20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нают формулы для нахождения производной и первообразной показательной и логарифмической функций. Умеют вычислять производные и первообразные простейших показательных и логарифмических функций.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применять формулы для нахождения производной и первообразной показательной и логарифмической функций. Умеют решать практические задачи с помощью аппарата дифференциального и интегрального исчисления.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37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нтрольная работа № 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понятии логарифма, о его свойствах, о функции, ее свойствах и графике, о решении простейших логарифмических уравнений и неравенств.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щиеся могут свободно пользоваться знанием о понятии </w:t>
              <w:br/>
              <w:t>логарифма, о его свойствах, о функции, ее свойствах и графике, о решении логарифмических уравнений и неравенств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40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естой блок. Уравнения и неравенства. Системы уравнений и неравенст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jc w:val="both"/>
              <w:rPr/>
            </w:pPr>
            <w:r>
              <w:rPr>
                <w:rFonts w:cs="Times New Roman" w:ascii="Times New Roman" w:hAnsi="Times New Roman"/>
                <w:b/>
                <w:bCs/>
              </w:rPr>
              <w:t>Основные цели:</w:t>
            </w:r>
            <w:r>
              <w:rPr>
                <w:rFonts w:cs="Times New Roman" w:ascii="Times New Roman" w:hAnsi="Times New Roman"/>
              </w:rPr>
              <w:t xml:space="preserve"> </w:t>
            </w:r>
          </w:p>
          <w:p>
            <w:pPr>
              <w:pStyle w:val="Normal"/>
              <w:autoSpaceDE w:val="false"/>
              <w:spacing w:lineRule="auto" w:line="240"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б уравнениях, неравенствах и их системах, о решении уравнения, неравенства и системы, об уравнениях и неравенствах с параметром.</w:t>
            </w:r>
          </w:p>
          <w:p>
            <w:pPr>
              <w:pStyle w:val="Normal"/>
              <w:autoSpaceDE w:val="false"/>
              <w:spacing w:lineRule="auto" w:line="240" w:before="0" w:after="0"/>
              <w:ind w:firstLine="360"/>
              <w:jc w:val="both"/>
              <w:rPr/>
            </w:pPr>
            <w:r>
              <w:rPr>
                <w:rFonts w:cs="Times New Roman" w:ascii="Times New Roman" w:hAnsi="Times New Roman"/>
                <w:b/>
                <w:bCs/>
              </w:rPr>
              <w:t>Овладение навыками</w:t>
            </w:r>
            <w:r>
              <w:rPr>
                <w:rFonts w:cs="Times New Roman" w:ascii="Times New Roman" w:hAnsi="Times New Roman"/>
              </w:rPr>
              <w:t xml:space="preserve"> общих методов решения уравнений, неравенств и их систем.</w:t>
            </w:r>
          </w:p>
          <w:p>
            <w:pPr>
              <w:pStyle w:val="Normal"/>
              <w:autoSpaceDE w:val="false"/>
              <w:spacing w:lineRule="auto" w:line="240" w:before="0" w:after="0"/>
              <w:ind w:firstLine="360"/>
              <w:jc w:val="both"/>
              <w:rPr/>
            </w:pPr>
            <w:r>
              <w:rPr>
                <w:rFonts w:cs="Times New Roman" w:ascii="Times New Roman" w:hAnsi="Times New Roman"/>
                <w:b/>
                <w:bCs/>
              </w:rPr>
              <w:t>Овладение умением</w:t>
            </w:r>
            <w:r>
              <w:rPr>
                <w:rFonts w:cs="Times New Roman" w:ascii="Times New Roman" w:hAnsi="Times New Roman"/>
              </w:rPr>
              <w:t xml:space="preserve"> решения уравнений и неравенств с параметром, нахождения всех возможных решений в зависимости от значения пара-метра.</w:t>
            </w:r>
          </w:p>
          <w:p>
            <w:pPr>
              <w:pStyle w:val="Normal"/>
              <w:keepNext w:val="true"/>
              <w:autoSpaceDE w:val="false"/>
              <w:spacing w:lineRule="auto" w:line="240" w:before="0" w:after="0"/>
              <w:ind w:firstLine="360"/>
              <w:jc w:val="both"/>
              <w:rPr/>
            </w:pPr>
            <w:r>
              <w:rPr>
                <w:rFonts w:cs="Times New Roman" w:ascii="Times New Roman" w:hAnsi="Times New Roman"/>
                <w:b/>
                <w:bCs/>
              </w:rPr>
              <w:t>Обобщение и систематизация</w:t>
            </w:r>
            <w:r>
              <w:rPr>
                <w:rFonts w:cs="Times New Roman" w:ascii="Times New Roman" w:hAnsi="Times New Roman"/>
              </w:rPr>
              <w:t xml:space="preserve"> имеющихся сведений об уравнениях, неравенствах, системах и методах их решения; познакомиться с общими методами решения.</w:t>
            </w:r>
          </w:p>
          <w:p>
            <w:pPr>
              <w:pStyle w:val="Normal"/>
              <w:keepNext w:val="true"/>
              <w:autoSpaceDE w:val="false"/>
              <w:spacing w:lineRule="auto" w:line="240" w:before="0" w:after="0"/>
              <w:ind w:firstLine="360"/>
              <w:jc w:val="both"/>
              <w:rPr/>
            </w:pPr>
            <w:r>
              <w:rPr>
                <w:rFonts w:cs="Times New Roman" w:ascii="Times New Roman" w:hAnsi="Times New Roman"/>
                <w:b/>
                <w:bCs/>
              </w:rPr>
              <w:t>Создание условия</w:t>
            </w:r>
            <w:r>
              <w:rPr>
                <w:rFonts w:cs="Times New Roman" w:ascii="Times New Roman" w:hAnsi="Times New Roman"/>
              </w:rPr>
              <w:t xml:space="preserve"> для развития умения проводить аргументированные рассуждения, делать логически обоснованные выводы, отличать доказанные утверждения от недоказанных, ясно, точно и грамотно выражать свои мысли в устной и письменной речи</w:t>
            </w:r>
          </w:p>
        </w:tc>
      </w:tr>
      <w:tr>
        <w:trPr>
          <w:trHeight w:val="42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вносильность уравне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8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равносильность уравнений, следствие уравнений, посторонние корни, теорема о равносильности, преобразование данного уравнения в уравнение-следствие, расширение области определения, проверка корней, потеря корней</w:t>
            </w:r>
          </w:p>
        </w:tc>
      </w:tr>
      <w:tr>
        <w:trPr>
          <w:trHeight w:val="23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79</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 опорными конспектами, работа с раздаточными материала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равносильности уравнений. Знают основные теоремы равносильности. Умеют объяснить изученные положения на самостоятельно подобранных конкретных примерах. Могут составить набор карточек с заданиям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оизводить равносильные переходы с целью упрощения уравнения. Умеют доказывать равносильность уравнений на основе теорем равносильности. Могут самостоятельно искать и отбирать необходимую для решения учебных задач информацию.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102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основные способы равносильных переходов. Имеют представление о возможных потерях или приобретениях корней и </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предвидеть возможную потерю или приобретение корня и находить пути возможного избегания ошибок. </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3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тях исправления данных ошибок, умеют выполнять проверку найденного решения с помощью подстановки и учета области допустимых значений.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обосновывать суждения, давать определения, приводить доказательства, примеры. Умеют определять понятия, приводить доказательства.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50"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ие методы решения уравне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замена уравнения, метод разложения на множители, метод введения новой переменной, функционально-графический метод</w:t>
            </w:r>
          </w:p>
        </w:tc>
      </w:tr>
      <w:tr>
        <w:trPr>
          <w:trHeight w:val="23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сновные методы решения алгебраических уравнений: метод разложения на множители и метод введения новой переменной. Умеют применять их при решении рациональных уравнений степени, выше 2.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рациональные уравнения высших степеней методами разложения на множители или введением новой переменной, решают рациональные уравнения, содержащие модуль. 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13, 14. Слайд-лекция «Общие методы решения </w:t>
              <w:br/>
              <w:t>уравн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22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ростые тригонометрические, показательные, логарифмические, иррациональные уравнения. Умеют объяснить изученные положения на самостоятельно подобранных конкретных примерах.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иррациональные уравнения, уравнения, содержащие модуль. Применяют способ замены неизвестных при решении различных уравнений. Могут самостоятельно искать и отбирать необходимую для решения учебных задач информацию.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абота со справочной литературой</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3</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 работа наглядными пособия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простейшие тригонометрические, показательные, логарифмические, иррациональные уравнения стандартными методами. Могут привести примеры, подобрать аргументы, сформулировать выводы.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решении уравнений высших степеней знают способ нахождения корней среди делителей свободного члена, имеют представление о схеме Горнера и умеют применять ее для деления многочлена на двучлен.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20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простейшие тригонометрические, показательные, логарифмические, иррациональные уравнения стандартными методами. Умеют обосновывать суждения, давать определения, приводить доказательства, примеры.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няют рациональные способы решения уравнений разных типов. Могут самостоятельно искать и отбирать необходимую для решения учебных задач информацию. Умеют составлять текст научного стиля. (И)</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31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амостоятельная работа № 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160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равносильности уравнений, об общих методах решения уравнений различного вида.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ем о равносильности уравнений, об общих методах решения уравнений различного вида, решая задания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Создание базы тестовых заданий </w:t>
              <w:br/>
              <w:t>по теме</w:t>
            </w:r>
          </w:p>
        </w:tc>
      </w:tr>
      <w:tr>
        <w:trPr>
          <w:trHeight w:val="31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Решение неравенств с одной переменно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4</w:t>
            </w:r>
          </w:p>
        </w:tc>
      </w:tr>
      <w:tr>
        <w:trPr>
          <w:trHeight w:val="79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равносильность неравенств, частное решение, общее решение, следствие неравенства, системы и совокупности неравенств, пересечение решений, объединение решений, иррациональные неравенства, неравенства с модулям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3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8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 решении неравенств с одной переменной. Учащиеся умеют изображать на плоскости множество решений неравенств с одной переменной. Могут составить набор карточек с заданиям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и умеют решать диофантово уравнение и систему неравенств с двумя переменными. Умеют объяснить изученные положения на самостоятельно подобранных конкретных примерах. Умеют составлять текст научного стиля.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Слайд-лекция «Решения неравенств с одной переменной»</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23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87</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и понимают решения неравенств с одной переменной. Учащиеся умеют изображать на плоскости множество решений неравенств с одной переменной. Используют для решения познавательных задач справочную литературу.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огут свободно решать диофантово уравнение и систему неравенств с двумя переменными. Умеют определять понятия, приводить доказательства. Умеют работать с учебником, отбирать и структурировать материал. Могут составить набор карточек с заданиям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20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88</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 индивидуальный опрос, работа с наглядными пособиями</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нимают и могут решать неравенства с одной переменной. Учащиеся умеют изображать на плоскости множество решений неравенств с одной переменной. Умеют находить и использовать информацию.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Могут свободно решать диофантово уравнение и систему неравенств с двумя переменными. Умеют извлекать необходимую информацию из учебно-научных текстов. Умеют передавать информацию сжато, полно, выборочно.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Проблемные задания, ответы </w:t>
              <w:br/>
              <w:t>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неравенства с одной переменной. Учащиеся умеют изображать на плоскости множество решений неравенств с одной переменной. Могут привести примеры, подобрать аргументы, сформулировать выводы.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гут свободно решать диофантово уравнение и систему неравенств с двумя переменными. Могут собрать материал для </w:t>
              <w:br/>
              <w:t xml:space="preserve">сообщения по заданной теме. Используют компьютерные </w:t>
              <w:br/>
              <w:t>технологии для создания базы данных. (И)</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45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истемы уравне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система уравнений, решение системы уравнений, равносильные системы, методы решения систем уравнений</w:t>
            </w:r>
          </w:p>
        </w:tc>
      </w:tr>
      <w:tr>
        <w:trPr>
          <w:trHeight w:val="17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графическом решении системы, составленной из двух и более урав-нений. Умеют добывать информацию по заданной теме в источниках различного типа. (Р)</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Могут самостоятельно искать и отбирать необходимую для решения учебных задач информацию.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17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фронтальный опрос</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решать графически </w:t>
              <w:br/>
              <w:t>и аналитически системы, составленные из двух и более уравнений. Умеют работать с учебником, отбирать и структурировать материал. (П)</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извлекать необходимую информацию из учебно-научных текстов.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ставление обобщающих информационных таблиц (конспектов)</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07"/>
        <w:gridCol w:w="1970"/>
        <w:gridCol w:w="1879"/>
        <w:gridCol w:w="3319"/>
        <w:gridCol w:w="3212"/>
        <w:gridCol w:w="1953"/>
        <w:gridCol w:w="1410"/>
      </w:tblGrid>
      <w:tr>
        <w:trPr>
          <w:trHeight w:val="24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6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 индивидуальный опрос, работа с наглядными пособиями</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Знают, как решать графически </w:t>
              <w:br/>
              <w:t>и аналитически системы, составленные из двух и более уравнений. Умеют работать с учебником, отбирать и структурировать материал. (П)</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извлекать необходимую информацию из учебно-научных текстов. (ТВ)</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178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сследовательский</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задания, ответы на вопросы</w:t>
            </w:r>
          </w:p>
        </w:tc>
        <w:tc>
          <w:tcPr>
            <w:tcW w:w="331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графически и аналитически решать системы, составленные из двух и более уравнений. Могут собрать материал для сообщения по заданной теме. (П)</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меют свободно применять различные способы при решении систем уравнений. Умеют передавать информацию сжато, полно, выборочно. Могут составить набор карточек с заданиями. (И)</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4. Иллюстрации на 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оиск нужной информации в различных источниках</w:t>
            </w:r>
          </w:p>
        </w:tc>
      </w:tr>
      <w:tr>
        <w:trPr>
          <w:trHeight w:val="480" w:hRule="atLeas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4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ная работа № 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w:t>
            </w:r>
          </w:p>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31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равносильности уравнений, об общих методах решения уравнений и систем уравнений различного вида, о решении неравенств с одной переменной. (П)</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ем о равносильности уравнений, об общих методах решения уравнений и систем уравнений различного вида, о решении неравенств с одной переменной, решая задания повышенной сложности. (ТВ)</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10" w:hRule="atLeast"/>
        </w:trPr>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4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едьмой блок. Векторы в пространстве. Комбинаторик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w:t>
            </w:r>
          </w:p>
        </w:tc>
      </w:tr>
      <w:tr>
        <w:trPr>
          <w:trHeight w:val="78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rPr>
                <w:rFonts w:ascii="Times New Roman" w:hAnsi="Times New Roman" w:cs="Times New Roman"/>
                <w:b/>
                <w:b/>
                <w:bCs/>
              </w:rPr>
            </w:pPr>
            <w:r>
              <w:rPr>
                <w:rFonts w:cs="Times New Roman" w:ascii="Times New Roman" w:hAnsi="Times New Roman"/>
                <w:b/>
                <w:bCs/>
              </w:rPr>
              <w:t>Основные цели:</w:t>
            </w:r>
          </w:p>
          <w:p>
            <w:pPr>
              <w:pStyle w:val="Normal"/>
              <w:autoSpaceDE w:val="false"/>
              <w:spacing w:lineRule="auto" w:line="240" w:before="0" w:after="0"/>
              <w:ind w:firstLine="360"/>
              <w:rPr/>
            </w:pPr>
            <w:r>
              <w:rPr>
                <w:rFonts w:cs="Times New Roman" w:ascii="Times New Roman" w:hAnsi="Times New Roman"/>
                <w:b/>
                <w:bCs/>
              </w:rPr>
              <w:t>Формирование понятий</w:t>
            </w:r>
            <w:r>
              <w:rPr>
                <w:rFonts w:cs="Times New Roman" w:ascii="Times New Roman" w:hAnsi="Times New Roman"/>
              </w:rPr>
              <w:t xml:space="preserve"> о прямоугольной системе координат в пространстве, о векторе в пространстве, о простейших комбинаторных задачах.</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64"/>
        <w:gridCol w:w="2030"/>
        <w:gridCol w:w="2014"/>
        <w:gridCol w:w="3242"/>
        <w:gridCol w:w="3121"/>
        <w:gridCol w:w="1955"/>
        <w:gridCol w:w="1424"/>
      </w:tblGrid>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60"/>
              <w:rPr/>
            </w:pPr>
            <w:r>
              <w:rPr>
                <w:rFonts w:cs="Times New Roman" w:ascii="Times New Roman" w:hAnsi="Times New Roman"/>
                <w:b/>
                <w:bCs/>
              </w:rPr>
              <w:t xml:space="preserve">Овладение знанием </w:t>
            </w:r>
            <w:r>
              <w:rPr>
                <w:rFonts w:cs="Times New Roman" w:ascii="Times New Roman" w:hAnsi="Times New Roman"/>
              </w:rPr>
              <w:t xml:space="preserve">применения координатного и векторного метода при решении задач на нахождение длин отрезков и углов между прямыми </w:t>
              <w:br/>
              <w:t>и векторами в пространстве.</w:t>
            </w:r>
          </w:p>
          <w:p>
            <w:pPr>
              <w:pStyle w:val="Normal"/>
              <w:autoSpaceDE w:val="false"/>
              <w:spacing w:lineRule="auto" w:line="240" w:before="0" w:after="0"/>
              <w:ind w:firstLine="360"/>
              <w:rPr/>
            </w:pPr>
            <w:r>
              <w:rPr>
                <w:rFonts w:cs="Times New Roman" w:ascii="Times New Roman" w:hAnsi="Times New Roman"/>
                <w:b/>
                <w:bCs/>
              </w:rPr>
              <w:t>Создание условий</w:t>
            </w:r>
            <w:r>
              <w:rPr>
                <w:rFonts w:cs="Times New Roman" w:ascii="Times New Roman" w:hAnsi="Times New Roman"/>
              </w:rPr>
              <w:t xml:space="preserve"> для развития </w:t>
            </w:r>
            <w:r>
              <w:rPr>
                <w:rFonts w:cs="Times New Roman" w:ascii="Times New Roman" w:hAnsi="Times New Roman"/>
                <w:color w:val="000000"/>
              </w:rPr>
              <w:t>умения логически обосновывать суждения, выдвигать гипотезы и понимать необходимость их проверки.</w:t>
            </w:r>
          </w:p>
          <w:p>
            <w:pPr>
              <w:pStyle w:val="Normal"/>
              <w:autoSpaceDE w:val="false"/>
              <w:spacing w:lineRule="auto" w:line="240" w:before="0" w:after="0"/>
              <w:ind w:firstLine="360"/>
              <w:rPr/>
            </w:pPr>
            <w:r>
              <w:rPr>
                <w:rFonts w:cs="Times New Roman" w:ascii="Times New Roman" w:hAnsi="Times New Roman"/>
                <w:b/>
                <w:bCs/>
              </w:rPr>
              <w:t>Формулирование представлений</w:t>
            </w:r>
            <w:r>
              <w:rPr>
                <w:rFonts w:cs="Times New Roman" w:ascii="Times New Roman" w:hAnsi="Times New Roman"/>
              </w:rPr>
              <w:t xml:space="preserve"> о классической вероятностной схеме, о перестановке, сочетании и размещении.</w:t>
            </w:r>
          </w:p>
          <w:p>
            <w:pPr>
              <w:pStyle w:val="Normal"/>
              <w:autoSpaceDE w:val="false"/>
              <w:spacing w:lineRule="auto" w:line="240" w:before="0" w:after="0"/>
              <w:ind w:firstLine="360"/>
              <w:rPr/>
            </w:pPr>
            <w:r>
              <w:rPr>
                <w:rFonts w:cs="Times New Roman" w:ascii="Times New Roman" w:hAnsi="Times New Roman"/>
                <w:b/>
                <w:bCs/>
              </w:rPr>
              <w:t>Овладение умением</w:t>
            </w:r>
            <w:r>
              <w:rPr>
                <w:rFonts w:cs="Times New Roman" w:ascii="Times New Roman" w:hAnsi="Times New Roman"/>
              </w:rPr>
              <w:t xml:space="preserve"> решать простейшие комбинаторные задачи</w:t>
            </w:r>
          </w:p>
        </w:tc>
      </w:tr>
      <w:tr>
        <w:trPr>
          <w:trHeight w:val="540" w:hRule="atLeast"/>
        </w:trPr>
        <w:tc>
          <w:tcPr>
            <w:tcW w:w="249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ямоугольная система координат в пространстве</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54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оординатная прямая, прямоугольная система координат на плоскости, декартовые координаты, метод координат, расстояние</w:t>
            </w:r>
          </w:p>
        </w:tc>
      </w:tr>
      <w:tr>
        <w:trPr>
          <w:trHeight w:val="208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строение </w:t>
              <w:br/>
              <w:t>алгоритма дей-</w:t>
              <w:br/>
              <w:t xml:space="preserve">ствия, решение </w:t>
              <w:br/>
              <w:t xml:space="preserve">упражнений. </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Ответы на воп-</w:t>
              <w:br/>
              <w:t>росы</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меют представление о прямоугольной системе координат в пространстве, умеют строить точку по координатам и нахо-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дить координаты точки. Используют для решения познавательных задач справочную литературу. (Р)</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использовать составля-ющие прямоугольной системы координат в пространстве. Могут решать задачи координат ным методом. Используют компьютерные технологии для создания базы данных. (П)</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 необходимых формул в справочной литературе</w:t>
            </w:r>
          </w:p>
        </w:tc>
      </w:tr>
      <w:tr>
        <w:trPr>
          <w:trHeight w:val="243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6</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ебный практикум</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опорного конспекта, решение задач</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о прямоугольной системе координат в пространстве, умеют строить точку по координатам и находить координаты точки. Умеют обосновывать суждения, давать определения, приводить доказательства, примеры. (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меют использовать составля-ющие прямоугольной системы координат в пространстве. Могут решать задачи координатным методом. Могут самостоятельно искать и отбирать необходимую для решения учебных задач информацию. (ТВ)</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 Создание базы данных о координатных методах решения задач</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464"/>
        <w:gridCol w:w="2030"/>
        <w:gridCol w:w="2014"/>
        <w:gridCol w:w="3242"/>
        <w:gridCol w:w="3121"/>
        <w:gridCol w:w="1955"/>
        <w:gridCol w:w="1424"/>
      </w:tblGrid>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05" w:hRule="atLeast"/>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Векторы в пространств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2</w:t>
            </w:r>
          </w:p>
        </w:tc>
      </w:tr>
      <w:tr>
        <w:trPr>
          <w:trHeight w:val="69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вектор, модуль, одинаково направлены, противоположно направлены, равные, сумма и разность векторов</w:t>
            </w:r>
          </w:p>
        </w:tc>
      </w:tr>
      <w:tr>
        <w:trPr>
          <w:trHeight w:val="223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7</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Решение упражнений, ответы </w:t>
              <w:br/>
              <w:t>на вопросы, работа с книгой</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ют определение вектора </w:t>
              <w:br/>
              <w:t xml:space="preserve">на плоскости и в пространстве. Знают правило треугольника </w:t>
              <w:br/>
              <w:t>и параллелограмма. Зная свойства, умеют решать простейшие задачи. Умеют определять понятия, приводить доказательства. (Р)</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огут доказать векторные свойства и умеют применять векторный метод для решения задач. Умеют обосновывать суждения, давать определения, приводить доказательства, примеры. (П)</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Поиск необходимых формул в справочной литературе</w:t>
            </w:r>
          </w:p>
        </w:tc>
      </w:tr>
      <w:tr>
        <w:trPr>
          <w:trHeight w:val="205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8</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ебный практикум</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Практикум, фронтальный опрос. Решение задач, работа с тестом </w:t>
              <w:br/>
              <w:t>и книгой</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ют определение вектора </w:t>
              <w:br/>
              <w:t xml:space="preserve">на плоскости и в пространстве. Знают правило треугольника </w:t>
              <w:br/>
              <w:t>и параллелограмма. Зная свойства, умеют решать простейшие задачи. Умеют находить и использовать информацию. (П)</w:t>
            </w:r>
          </w:p>
        </w:tc>
        <w:tc>
          <w:tcPr>
            <w:tcW w:w="3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огут доказать векторные свойства и умеют применять векторный метод для решения задач. Могут самостоятельно искать и отбирать необходимую для решения учебных задач информацию. (ТВ)</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борник задач, тетрадь с конспектам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базы данных о векторных методах решения задач</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Элементы содержания (дидактические единицы на основе общеобразовательного стандарта</w:t>
            </w:r>
            <w:r>
              <w:rPr>
                <w:rFonts w:cs="Times New Roman" w:ascii="Times New Roman" w:hAnsi="Times New Roman"/>
              </w:rPr>
              <w:t>): координаты вектора, разложение вектора по координатам, формула длины вектора через его координаты</w:t>
            </w:r>
          </w:p>
        </w:tc>
      </w:tr>
      <w:tr>
        <w:trPr>
          <w:trHeight w:val="405" w:hRule="atLeast"/>
        </w:trPr>
        <w:tc>
          <w:tcPr>
            <w:tcW w:w="2494"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Координаты вектора</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3</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970"/>
        <w:gridCol w:w="1984"/>
        <w:gridCol w:w="3242"/>
        <w:gridCol w:w="3077"/>
        <w:gridCol w:w="1984"/>
        <w:gridCol w:w="1440"/>
      </w:tblGrid>
      <w:tr>
        <w:trPr>
          <w:trHeight w:val="27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3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9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шение упражнений, ответы на вопросы</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меют представление о координатах вектора. Учащиеся умеют решать несложные задачи, применяя координатный метод. Умеют передавать информацию сжато, полно, выборочно. (Р)</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умеют доказывать теоремы и использовать координатный метод при решении векторных задач и различных комбинированных задач в геометрии. Умеют передавать информацию сжато, полно, выборочно.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базы данных о векторных методах решения задач</w:t>
            </w:r>
          </w:p>
        </w:tc>
      </w:tr>
      <w:tr>
        <w:trPr>
          <w:trHeight w:val="243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Отработка алгоритма действия, решение упражнений</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нают теоремы о линейном разложении вектора по координатам, о сумме векторов в координатах вектора. Учащиеся умеют решать несложные задачи, применяя координатный метод. Могут составить набор карточек с заданиями. (Р)</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умеют доказывать теоремы и использовать координатный метод при решении векторных задач и различных комбинированных задач в геометрии. Могут собрать материал для сообщения по заданной теме. Умеют составлять текст научного стиля. (П)</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Изучение дополнительной литературы</w:t>
            </w:r>
          </w:p>
        </w:tc>
      </w:tr>
      <w:tr>
        <w:trPr>
          <w:trHeight w:val="21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нают формулу длины вектора </w:t>
              <w:br/>
              <w:t>в координатах. Учащиеся умеют решать несложные задачи, применяя координатный метод. Могут собрать материал для сообщения по заданной теме. (П)</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умеют доказывать теоремы и использовать координатный метод при решении векторных задач и различных комбинированных задач в геометрии. Умеют извлекать необходимую информацию из учебно-научных текстов. (Т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лайд-лекция «Векторы в пространств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2000"/>
        <w:gridCol w:w="1970"/>
        <w:gridCol w:w="3226"/>
        <w:gridCol w:w="3077"/>
        <w:gridCol w:w="1984"/>
        <w:gridCol w:w="1440"/>
      </w:tblGrid>
      <w:tr>
        <w:trPr>
          <w:trHeight w:val="27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75"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2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Самостоятельная работа № 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1</w:t>
            </w:r>
          </w:p>
        </w:tc>
      </w:tr>
      <w:tr>
        <w:trPr>
          <w:trHeight w:val="190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2</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демонстрируют знания о вычислении координат вектора в прямоугольной системе координат в пространстве. Владеют навыками самоанализа и самоконтроля. (П)</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чащиеся могут свободно пользоваться знанием о вычислении координат вектора в прямоугольной системе координат в пространстве, решая задания повышенной сложности. (ТВ)</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21, 24. Дифференцированные контрольно-измерительные матери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 xml:space="preserve">28. Создание базы тестовых заданий </w:t>
              <w:br/>
              <w:t>по теме</w:t>
            </w:r>
          </w:p>
        </w:tc>
      </w:tr>
      <w:tr>
        <w:trPr>
          <w:trHeight w:val="585"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Простейшие комбинаторные задачи. Правило умножения и дерево вариантов. Перестанов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3</w:t>
            </w:r>
          </w:p>
        </w:tc>
      </w:tr>
      <w:tr>
        <w:trPr>
          <w:trHeight w:val="55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комбинаторные задачи, правило умножения, дерево возможных вариантов, факториал, перестановка</w:t>
            </w:r>
          </w:p>
        </w:tc>
      </w:tr>
      <w:tr>
        <w:trPr>
          <w:trHeight w:val="193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3</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2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rPr>
              <w:t xml:space="preserve">Имеют представление о правиле умножения, знают понятия </w:t>
            </w:r>
            <w:r>
              <w:rPr>
                <w:rFonts w:cs="Times New Roman" w:ascii="Times New Roman" w:hAnsi="Times New Roman"/>
                <w:i/>
                <w:iCs/>
              </w:rPr>
              <w:t>перестановка</w:t>
            </w:r>
            <w:r>
              <w:rPr>
                <w:rFonts w:cs="Times New Roman" w:ascii="Times New Roman" w:hAnsi="Times New Roman"/>
              </w:rPr>
              <w:t xml:space="preserve"> и </w:t>
            </w:r>
            <w:r>
              <w:rPr>
                <w:rFonts w:cs="Times New Roman" w:ascii="Times New Roman" w:hAnsi="Times New Roman"/>
                <w:i/>
                <w:iCs/>
              </w:rPr>
              <w:t>факториал</w:t>
            </w:r>
            <w:r>
              <w:rPr>
                <w:rFonts w:cs="Times New Roman" w:ascii="Times New Roman" w:hAnsi="Times New Roman"/>
              </w:rPr>
              <w:t xml:space="preserve"> в комбинаторных задачах. Используют для решения познавательных задач справочную литературу. (Р)</w:t>
            </w:r>
          </w:p>
        </w:tc>
        <w:tc>
          <w:tcPr>
            <w:tcW w:w="3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меют представление, как доказать правило умножения. Могут решать комбинаторные задачи. Умеют объяснить изученные положения на самостоятельно подобранных конкретных примерах.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4. Слайд-лекция «Элементы теории вероят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202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4</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Отработка алгоритма действия, решение упражнений</w:t>
            </w:r>
          </w:p>
        </w:tc>
        <w:tc>
          <w:tcPr>
            <w:tcW w:w="32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pPr>
            <w:r>
              <w:rPr>
                <w:rFonts w:cs="Times New Roman" w:ascii="Times New Roman" w:hAnsi="Times New Roman"/>
              </w:rPr>
              <w:t xml:space="preserve">Могут сформулировать правило умножения; знают понятия </w:t>
            </w:r>
            <w:r>
              <w:rPr>
                <w:rFonts w:cs="Times New Roman" w:ascii="Times New Roman" w:hAnsi="Times New Roman"/>
                <w:i/>
                <w:iCs/>
              </w:rPr>
              <w:t>перестановка</w:t>
            </w:r>
            <w:r>
              <w:rPr>
                <w:rFonts w:cs="Times New Roman" w:ascii="Times New Roman" w:hAnsi="Times New Roman"/>
              </w:rPr>
              <w:t xml:space="preserve"> и </w:t>
            </w:r>
            <w:r>
              <w:rPr>
                <w:rFonts w:cs="Times New Roman" w:ascii="Times New Roman" w:hAnsi="Times New Roman"/>
                <w:i/>
                <w:iCs/>
              </w:rPr>
              <w:t>факториал</w:t>
            </w:r>
            <w:r>
              <w:rPr>
                <w:rFonts w:cs="Times New Roman" w:ascii="Times New Roman" w:hAnsi="Times New Roman"/>
              </w:rPr>
              <w:t xml:space="preserve"> в комбинаторных задачах. Могут привести примеры, подобрать аргументы, сформулировать выводы. (Р)</w:t>
            </w:r>
          </w:p>
        </w:tc>
        <w:tc>
          <w:tcPr>
            <w:tcW w:w="307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Знают, как доказать правило умножения. Могут решать комбинаторные задачи. Используют компьютерные технологии для создания базы данных. Могут составить набор карточек с заданиями. (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4. Сборник тестовых материа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6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970"/>
        <w:gridCol w:w="1984"/>
        <w:gridCol w:w="3228"/>
        <w:gridCol w:w="3075"/>
        <w:gridCol w:w="2000"/>
        <w:gridCol w:w="1440"/>
      </w:tblGrid>
      <w:tr>
        <w:trPr>
          <w:trHeight w:val="25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3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Поисковы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Решение качественных задач</w:t>
            </w:r>
          </w:p>
        </w:tc>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 xml:space="preserve">Знают правило умножения; знают понятия </w:t>
            </w:r>
            <w:r>
              <w:rPr>
                <w:rFonts w:cs="Times New Roman" w:ascii="Times New Roman" w:hAnsi="Times New Roman"/>
                <w:i/>
                <w:iCs/>
              </w:rPr>
              <w:t>перестановка</w:t>
            </w:r>
            <w:r>
              <w:rPr>
                <w:rFonts w:cs="Times New Roman" w:ascii="Times New Roman" w:hAnsi="Times New Roman"/>
              </w:rPr>
              <w:t xml:space="preserve"> и </w:t>
            </w:r>
            <w:r>
              <w:rPr>
                <w:rFonts w:cs="Times New Roman" w:ascii="Times New Roman" w:hAnsi="Times New Roman"/>
                <w:i/>
                <w:iCs/>
              </w:rPr>
              <w:t>факториал</w:t>
            </w:r>
            <w:r>
              <w:rPr>
                <w:rFonts w:cs="Times New Roman" w:ascii="Times New Roman" w:hAnsi="Times New Roman"/>
              </w:rPr>
              <w:t xml:space="preserve"> в комбинаторных задачах. Умеют обосновывать суждения, давать определения, приводить доказательства, примеры. Умеют вступать в речевое общение. (П)</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огут доказать правило умножения. Могут решать комбинаторные задачи. Могут привести примеры, подобрать аргументы, сформулировать выводы. Используют для решения познавательных задач справочную литературу. (ТВ)</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3, 19, 29.</w:t>
            </w:r>
          </w:p>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Создание компьютерной презентации о способах решения комбинаторных задач</w:t>
            </w:r>
          </w:p>
        </w:tc>
      </w:tr>
      <w:tr>
        <w:trPr>
          <w:trHeight w:val="450"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Тема урока</w:t>
            </w:r>
          </w:p>
        </w:tc>
        <w:tc>
          <w:tcPr>
            <w:tcW w:w="82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Выбор нескольких элементов. Сочетание и размещени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3</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выборка, теорема о выборках двух элементов без учета их порядка, сочетание, теорема о выборках трех элементов без учета их порядка, размещение, формулы для числа сочетаний</w:t>
            </w:r>
          </w:p>
        </w:tc>
      </w:tr>
      <w:tr>
        <w:trPr>
          <w:trHeight w:val="219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Имеют представление о формулах сочетания и размещения элементов и могут их применять при решении задач. Умеют объяснить изученные положения на самостоятельно подобранных конкретных примерах. (Р)</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Знают, как решать задачи с выбором большого числа элементов данного множества. Используют для решения познавательных задач справочную литературу. Умеют развернуто обосновывать суждения. (П)</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4. Слайд-лекция «Элементы теории вероят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9, 29. Создание презентации своего проекта обобщения материала</w:t>
            </w:r>
          </w:p>
        </w:tc>
      </w:tr>
      <w:tr>
        <w:trPr>
          <w:trHeight w:val="214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jc w:val="center"/>
              <w:rPr>
                <w:rFonts w:ascii="Times New Roman" w:hAnsi="Times New Roman" w:cs="Times New Roman"/>
              </w:rPr>
            </w:pPr>
            <w:r>
              <w:rPr>
                <w:rFonts w:cs="Times New Roman" w:ascii="Times New Roman" w:hAnsi="Times New Roman"/>
              </w:rPr>
              <w:t>1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блемные задачи. Отработка алгоритма действия, решение упражнений</w:t>
            </w:r>
          </w:p>
        </w:tc>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Знают формулы сочетания и размещения элементов и могут их применять при решении задач. Могут привести примеры, подобрать аргументы, сформулировать выводы. (Р)</w:t>
            </w:r>
          </w:p>
        </w:tc>
        <w:tc>
          <w:tcPr>
            <w:tcW w:w="30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Могут решать задачи с выбором большого числа элементов данного множества. Умеют обосновывать суждения, давать определения, приводить доказательства, примеры. Умеют вступать в речевое общение. (П)</w:t>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3, 14. Сборник тестовых материа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64"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54"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984"/>
        <w:gridCol w:w="1986"/>
        <w:gridCol w:w="3212"/>
        <w:gridCol w:w="3091"/>
        <w:gridCol w:w="1984"/>
        <w:gridCol w:w="1440"/>
      </w:tblGrid>
      <w:tr>
        <w:trPr>
          <w:trHeight w:val="28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17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rPr>
            </w:pPr>
            <w:r>
              <w:rPr>
                <w:rFonts w:cs="Times New Roman" w:ascii="Times New Roman" w:hAnsi="Times New Roman"/>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исковы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качественных задач</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 xml:space="preserve">Могут формулы сочетания </w:t>
              <w:br/>
              <w:t>и размещения элементов применять при решении задач. Умеют обосновывать суждения, давать определения, приводить доказательства, примеры. Умеют вступать в речевое общение. (П)</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решать задачи с выбором большого числа элементов данного множества. Могут привести примеры, подобрать аргументы, сформулировать выводы. Используют для решения познавательных задач справочную литературу. (Т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компьютерной презентации о способах решения комбинаторных задач</w:t>
            </w:r>
          </w:p>
        </w:tc>
      </w:tr>
      <w:tr>
        <w:trPr>
          <w:trHeight w:val="420"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jc w:val="center"/>
              <w:rPr>
                <w:rFonts w:ascii="Times New Roman" w:hAnsi="Times New Roman" w:cs="Times New Roman"/>
                <w:b/>
                <w:b/>
                <w:bCs/>
              </w:rPr>
            </w:pPr>
            <w:r>
              <w:rPr>
                <w:rFonts w:cs="Times New Roman" w:ascii="Times New Roman" w:hAnsi="Times New Roman"/>
                <w:b/>
                <w:bCs/>
              </w:rPr>
              <w:t>Тема урока</w:t>
            </w:r>
          </w:p>
        </w:tc>
        <w:tc>
          <w:tcPr>
            <w:tcW w:w="82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jc w:val="center"/>
              <w:rPr>
                <w:rFonts w:ascii="Times New Roman" w:hAnsi="Times New Roman" w:cs="Times New Roman"/>
                <w:b/>
                <w:b/>
                <w:bCs/>
              </w:rPr>
            </w:pPr>
            <w:r>
              <w:rPr>
                <w:rFonts w:cs="Times New Roman" w:ascii="Times New Roman" w:hAnsi="Times New Roman"/>
                <w:b/>
                <w:bCs/>
              </w:rPr>
              <w:t>Контрольная работа № 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jc w:val="center"/>
              <w:rPr>
                <w:rFonts w:ascii="Times New Roman" w:hAnsi="Times New Roman" w:cs="Times New Roman"/>
                <w:b/>
                <w:b/>
                <w:bCs/>
              </w:rPr>
            </w:pPr>
            <w:r>
              <w:rPr>
                <w:rFonts w:cs="Times New Roman" w:ascii="Times New Roman" w:hAnsi="Times New Roman"/>
                <w:b/>
                <w:bCs/>
              </w:rPr>
              <w:t>1</w:t>
            </w:r>
          </w:p>
        </w:tc>
      </w:tr>
      <w:tr>
        <w:trPr>
          <w:trHeight w:val="213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jc w:val="center"/>
              <w:rPr>
                <w:rFonts w:ascii="Times New Roman" w:hAnsi="Times New Roman" w:cs="Times New Roman"/>
              </w:rPr>
            </w:pPr>
            <w:r>
              <w:rPr>
                <w:rFonts w:cs="Times New Roman" w:ascii="Times New Roman" w:hAnsi="Times New Roman"/>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демонстрируют знания о вычислении координат вектора в прямоугольной системе координат в пространстве, о решении простейших комбинаторных задач, о перестановках, сочетаниях и размещениях</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Учащиеся могут свободно пользоваться знанием о вычислении координат вектора в прямоугольной системе координат в пространстве, о решении простейших комбинаторных задач, о перестановках, сочетаниях и размещениях в нестандартных зада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8, 1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55"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jc w:val="center"/>
              <w:rPr>
                <w:rFonts w:ascii="Times New Roman" w:hAnsi="Times New Roman" w:cs="Times New Roman"/>
                <w:b/>
                <w:b/>
                <w:bCs/>
              </w:rPr>
            </w:pPr>
            <w:r>
              <w:rPr>
                <w:rFonts w:cs="Times New Roman" w:ascii="Times New Roman" w:hAnsi="Times New Roman"/>
                <w:b/>
                <w:bCs/>
              </w:rPr>
              <w:t>Тема раздела</w:t>
            </w:r>
          </w:p>
        </w:tc>
        <w:tc>
          <w:tcPr>
            <w:tcW w:w="82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54" w:before="0" w:after="0"/>
              <w:jc w:val="center"/>
              <w:rPr>
                <w:rFonts w:ascii="Times New Roman" w:hAnsi="Times New Roman" w:cs="Times New Roman"/>
                <w:b/>
                <w:b/>
                <w:bCs/>
              </w:rPr>
            </w:pPr>
            <w:r>
              <w:rPr>
                <w:rFonts w:cs="Times New Roman" w:ascii="Times New Roman" w:hAnsi="Times New Roman"/>
                <w:b/>
                <w:bCs/>
              </w:rPr>
              <w:t xml:space="preserve">Восьмой блок. Уравнение плоскости в пространстве. </w:t>
              <w:br/>
              <w:t>Случайные события и их вероят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4" w:before="0" w:after="0"/>
              <w:jc w:val="center"/>
              <w:rPr>
                <w:rFonts w:ascii="Times New Roman" w:hAnsi="Times New Roman" w:cs="Times New Roman"/>
                <w:b/>
                <w:b/>
                <w:bCs/>
              </w:rPr>
            </w:pPr>
            <w:r>
              <w:rPr>
                <w:rFonts w:cs="Times New Roman" w:ascii="Times New Roman" w:hAnsi="Times New Roman"/>
                <w:b/>
                <w:bCs/>
              </w:rPr>
              <w:t>13</w:t>
            </w:r>
          </w:p>
        </w:tc>
      </w:tr>
      <w:tr>
        <w:trPr>
          <w:trHeight w:val="214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4" w:before="0" w:after="0"/>
              <w:ind w:firstLine="360"/>
              <w:rPr>
                <w:rFonts w:ascii="Times New Roman" w:hAnsi="Times New Roman" w:cs="Times New Roman"/>
                <w:b/>
                <w:b/>
                <w:bCs/>
              </w:rPr>
            </w:pPr>
            <w:r>
              <w:rPr>
                <w:rFonts w:cs="Times New Roman" w:ascii="Times New Roman" w:hAnsi="Times New Roman"/>
                <w:b/>
                <w:bCs/>
              </w:rPr>
              <w:t>Основные цели:</w:t>
            </w:r>
          </w:p>
          <w:p>
            <w:pPr>
              <w:pStyle w:val="Normal"/>
              <w:keepNext w:val="true"/>
              <w:autoSpaceDE w:val="false"/>
              <w:spacing w:lineRule="auto" w:line="240"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 скалярном произведении векторов, об уравнении плоскости в пространстве, о случайных событиях и их вероятности, о формуле бинома Ньютона.</w:t>
            </w:r>
          </w:p>
          <w:p>
            <w:pPr>
              <w:pStyle w:val="Normal"/>
              <w:keepNext w:val="true"/>
              <w:autoSpaceDE w:val="false"/>
              <w:spacing w:lineRule="auto" w:line="240" w:before="0" w:after="0"/>
              <w:ind w:firstLine="360"/>
              <w:jc w:val="both"/>
              <w:rPr/>
            </w:pPr>
            <w:r>
              <w:rPr>
                <w:rFonts w:cs="Times New Roman" w:ascii="Times New Roman" w:hAnsi="Times New Roman"/>
                <w:b/>
                <w:bCs/>
              </w:rPr>
              <w:t xml:space="preserve">Овладение навыками </w:t>
            </w:r>
            <w:r>
              <w:rPr>
                <w:rFonts w:cs="Times New Roman" w:ascii="Times New Roman" w:hAnsi="Times New Roman"/>
              </w:rPr>
              <w:t>применения координатного и векторного методов к решению задач на нахождение длин отрезков и углов между прямыми и векторами в пространстве.</w:t>
            </w:r>
          </w:p>
          <w:p>
            <w:pPr>
              <w:pStyle w:val="Normal"/>
              <w:keepNext w:val="true"/>
              <w:autoSpaceDE w:val="false"/>
              <w:spacing w:lineRule="auto" w:line="240" w:before="0" w:after="0"/>
              <w:ind w:firstLine="360"/>
              <w:jc w:val="both"/>
              <w:rPr/>
            </w:pPr>
            <w:r>
              <w:rPr>
                <w:rFonts w:cs="Times New Roman" w:ascii="Times New Roman" w:hAnsi="Times New Roman"/>
                <w:b/>
                <w:bCs/>
              </w:rPr>
              <w:t>Овладение умением</w:t>
            </w:r>
            <w:r>
              <w:rPr>
                <w:rFonts w:cs="Times New Roman" w:ascii="Times New Roman" w:hAnsi="Times New Roman"/>
              </w:rPr>
              <w:t xml:space="preserve"> решать комбинаторные задачи, используя классическую вероятностную схему и классическое определение вероятности, формулу бинома Ньютона</w:t>
            </w:r>
          </w:p>
          <w:p>
            <w:pPr>
              <w:pStyle w:val="Normal"/>
              <w:keepNext w:val="true"/>
              <w:autoSpaceDE w:val="false"/>
              <w:spacing w:lineRule="auto" w:line="240" w:before="0" w:after="0"/>
              <w:ind w:firstLine="360"/>
              <w:jc w:val="both"/>
              <w:rPr/>
            </w:pPr>
            <w:r>
              <w:rPr>
                <w:rFonts w:cs="Times New Roman" w:ascii="Times New Roman" w:hAnsi="Times New Roman"/>
                <w:b/>
                <w:bCs/>
              </w:rPr>
              <w:t>Создание условий</w:t>
            </w:r>
            <w:r>
              <w:rPr>
                <w:rFonts w:cs="Times New Roman" w:ascii="Times New Roman" w:hAnsi="Times New Roman"/>
              </w:rPr>
              <w:t xml:space="preserve"> для развития </w:t>
            </w:r>
            <w:r>
              <w:rPr>
                <w:rFonts w:cs="Times New Roman" w:ascii="Times New Roman" w:hAnsi="Times New Roman"/>
                <w:color w:val="000000"/>
              </w:rPr>
              <w:t>умения логически обосновывать суждения, выдвигать гипотезы и понимать необходимость их проверк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30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5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Скалярное произведение векторо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49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угол между векторами, скалярное произведение векторов, скалярный квадрат, свойства скалярного произведения, формула вычисления скалярного произведения</w:t>
            </w:r>
          </w:p>
        </w:tc>
      </w:tr>
      <w:tr>
        <w:trPr>
          <w:trHeight w:val="23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об угле между векторами и скалярном произведении векторов. Умеют вычислять угол между векторами в пространстве, находить скалярное произведение векторов. Могут составить набор карточек с заданиям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Имеют представление, как любую геометрическую задачу рассмотреть как векторную. Учащиеся умеют применять векторно-координатный метод к реше-нию несложных задач. 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спользование справочной литературы, а также материалов ЕГЭ</w:t>
            </w:r>
          </w:p>
        </w:tc>
      </w:tr>
      <w:tr>
        <w:trPr>
          <w:trHeight w:val="20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об угле между векторами и скалярном произведении векторов. Умеют вычислять угол между векторами в пространстве, находить скалярное произведение векторов. Умеют развернуто обосновывать суждени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любую геометрическую задачу рассмотреть как векторную. Учащиеся умеют применять векторно-координатный метод к решению несложных задач. Могут привести примеры, подобрать аргументы, сформулировать выводы.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ставление обобщающих информационных таблиц (конспектов)</w:t>
            </w:r>
          </w:p>
        </w:tc>
      </w:tr>
      <w:tr>
        <w:trPr>
          <w:trHeight w:val="22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2</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Могут использовать при решении задач понятия </w:t>
            </w:r>
            <w:r>
              <w:rPr>
                <w:rFonts w:cs="Times New Roman" w:ascii="Times New Roman" w:hAnsi="Times New Roman"/>
                <w:i/>
                <w:iCs/>
              </w:rPr>
              <w:t>угол между</w:t>
            </w:r>
            <w:r>
              <w:rPr>
                <w:rFonts w:cs="Times New Roman" w:ascii="Times New Roman" w:hAnsi="Times New Roman"/>
              </w:rPr>
              <w:t xml:space="preserve"> </w:t>
            </w:r>
          </w:p>
          <w:p>
            <w:pPr>
              <w:pStyle w:val="Normal"/>
              <w:autoSpaceDE w:val="false"/>
              <w:spacing w:lineRule="auto" w:line="252" w:before="0" w:after="0"/>
              <w:rPr/>
            </w:pPr>
            <w:r>
              <w:rPr>
                <w:rFonts w:cs="Times New Roman" w:ascii="Times New Roman" w:hAnsi="Times New Roman"/>
                <w:i/>
                <w:iCs/>
              </w:rPr>
              <w:t>векторами</w:t>
            </w:r>
            <w:r>
              <w:rPr>
                <w:rFonts w:cs="Times New Roman" w:ascii="Times New Roman" w:hAnsi="Times New Roman"/>
              </w:rPr>
              <w:t xml:space="preserve"> и </w:t>
            </w:r>
            <w:r>
              <w:rPr>
                <w:rFonts w:cs="Times New Roman" w:ascii="Times New Roman" w:hAnsi="Times New Roman"/>
                <w:i/>
                <w:iCs/>
              </w:rPr>
              <w:t>скалярное произведение векторов</w:t>
            </w:r>
            <w:r>
              <w:rPr>
                <w:rFonts w:cs="Times New Roman" w:ascii="Times New Roman" w:hAnsi="Times New Roman"/>
              </w:rPr>
              <w:t>. Умеют вычислять угол между векторами в пространстве, находить скалярное произведение векторов. Умеют вступать в речевое общение.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как любую геометрическую задачу рассмотреть как</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векторную. Учащиеся умеют применять векторно-координатный метод при решении несложных задач. Используют компьютерные технологии для создания базы данных.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Иллюстрации на</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доске, сборник задач</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3, 20, 29.</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оиск нуж-</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ной информации в различных источниках</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9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равнение плоскости в пространств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лоскость в пространстве, уравнение плоскости, вектор нормали, условие перпендикулярности плоскостей</w:t>
            </w:r>
          </w:p>
        </w:tc>
      </w:tr>
      <w:tr>
        <w:trPr>
          <w:trHeight w:val="20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 формуле уравнения прямой на плоскости и могут вывести формулу уравнения плоскости. Умеют решать геометрические задачи, пользуясь этими формулами. Могут составить набор карточек с заданиями.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еют представление об уравнении прямой в пространстве. Умеют использовать знания о формулах прямой на плоскости и плоскости, решая различные геометрические задачи. Умеют развернуто обосновывать суждения.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даточные дифференцирован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зентация результатов познаватель-ной и практической деятельности</w:t>
            </w:r>
          </w:p>
        </w:tc>
      </w:tr>
      <w:tr>
        <w:trPr>
          <w:trHeight w:val="17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блемные задачи, фронтальный опрос, упражнения</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нают о формуле уравнения прямой на плоскости и могут вывести формулу уравнения плоскости. Умеют решать геометрические задачи, пользуясь этими формулами.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нают об уравнении прямой </w:t>
              <w:br/>
              <w:t>в пространстве. Умеют использовать знания о формулах прямой на плоскости и плоскости, решая различные геометрические задачи. Умеют определять понятия, приводить доказательства. (П)</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дополнительной литературы</w:t>
            </w:r>
          </w:p>
        </w:tc>
      </w:tr>
      <w:tr>
        <w:trPr>
          <w:trHeight w:val="20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использовать формулу уравнения прямой на плоскости и могут вывести формулу уравнения плоскости. Умеют решать геометрические задачи, пользуясь этими формулами. Могут собрать материал для сообщения по заданной теме.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применять уравнение прямой в пространстве. Умеют использовать знания о формулах прямой на плоскости и плоскости, решая различные геометрические задачи. Используют компьютерные технологии для создания базы данных.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2, 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ник тестовых материалов</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 20, 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0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Самостоятельная работа № 8</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b/>
                <w:b/>
                <w:bCs/>
              </w:rPr>
            </w:pPr>
            <w:r>
              <w:rPr>
                <w:rFonts w:cs="Times New Roman" w:ascii="Times New Roman" w:hAnsi="Times New Roman"/>
                <w:b/>
                <w:bCs/>
              </w:rPr>
              <w:t>1</w:t>
            </w:r>
          </w:p>
        </w:tc>
      </w:tr>
      <w:tr>
        <w:trPr>
          <w:trHeight w:val="178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jc w:val="center"/>
              <w:rPr>
                <w:rFonts w:ascii="Times New Roman" w:hAnsi="Times New Roman" w:cs="Times New Roman"/>
              </w:rPr>
            </w:pPr>
            <w:r>
              <w:rPr>
                <w:rFonts w:cs="Times New Roman" w:ascii="Times New Roman" w:hAnsi="Times New Roman"/>
              </w:rPr>
              <w:t>116</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Закрепление изученного</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демонстрируют знания о вычислении скалярного</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произведения векторов и составлении уравнения плоскости в пространстве. Владеют навыками самоанализа и самоконтро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rPr>
                <w:rFonts w:ascii="Times New Roman" w:hAnsi="Times New Roman" w:cs="Times New Roman"/>
              </w:rPr>
            </w:pPr>
            <w:r>
              <w:rPr>
                <w:rFonts w:cs="Times New Roman" w:ascii="Times New Roman" w:hAnsi="Times New Roman"/>
              </w:rPr>
              <w:t>Учащиеся могут свободно пользоваться знанием о вычислении</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калярного произведения векторов и составлении уравнения плоскости в пространстве, решая задания повышенной сложности. (ТВ)</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21, 24.</w:t>
            </w:r>
          </w:p>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Дифференцированные контрольно-измерительные материалы</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28" w:before="0" w:after="0"/>
              <w:rPr>
                <w:rFonts w:ascii="Times New Roman" w:hAnsi="Times New Roman" w:cs="Times New Roman"/>
              </w:rPr>
            </w:pPr>
            <w:r>
              <w:rPr>
                <w:rFonts w:cs="Times New Roman" w:ascii="Times New Roman" w:hAnsi="Times New Roman"/>
              </w:rPr>
              <w:t>28. Создание базы тестовых заданий по теме</w:t>
            </w:r>
          </w:p>
        </w:tc>
      </w:tr>
      <w:tr>
        <w:trPr>
          <w:trHeight w:val="46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Случайные события и их вероятност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76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both"/>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теория вероятности, комбинаторный анализ, достоверное событие, невозможное событие, случайное событие, классическая вероятностная схема, равновероятности, противоположное событие, несовместимые события.</w:t>
            </w:r>
          </w:p>
        </w:tc>
      </w:tr>
      <w:tr>
        <w:trPr>
          <w:trHeight w:val="204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7</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Имеют представление о классической вероятностной схеме </w:t>
              <w:br/>
              <w:t>и о классическом определении вероятности. Умеют извлекать необходимую информацию из учебно-научных текстов. Умеют развернуто обосновывать суждения. (Р)</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Знают, как построить и исследовать модели различных ситуаций, связанных с понятием случайности. Используют компьютерные технологии для создания базы данных. Умеют передавать информацию сжато, полно, выборочно.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 необходимых формул в справочной литературе</w:t>
            </w:r>
          </w:p>
        </w:tc>
      </w:tr>
      <w:tr>
        <w:trPr>
          <w:trHeight w:val="177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1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чебный практикум</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рактикум, фронтальный опрос.</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оставление опорного конспекта, решение задач, работа с тестом и книгой</w:t>
            </w:r>
          </w:p>
        </w:tc>
        <w:tc>
          <w:tcPr>
            <w:tcW w:w="334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Знают классическую вероятностную схему и классическое определение вероятности. Умеют обосновывать суждения, давать определения, приводить доказательства, примеры. </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Могут построить и исследовать модели различных ситуаций, связанных с понятием случайности. Могут самостоятельно искать и отбирать необходимую для решения учебных задач информацию. </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13, 14. Сборник задач, тетрадь </w:t>
              <w:br/>
              <w:t>с конспек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оздание базы данных о способах решения вероятностных задач</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33"/>
        <w:gridCol w:w="1970"/>
        <w:gridCol w:w="1410"/>
      </w:tblGrid>
      <w:tr>
        <w:trPr>
          <w:trHeight w:val="25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81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добывать информацию по заданной теме в источниках различного типа.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уют для решения познавательных задач справочную литературу.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90"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Формула бинома Ньютона</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3</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формулы сокращенного умножения, формула бинома Ньютона, биноминальные коэффициенты</w:t>
            </w:r>
          </w:p>
        </w:tc>
      </w:tr>
      <w:tr>
        <w:trPr>
          <w:trHeight w:val="168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Комбинирован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абота со слайд-лекцией. Составление опорного конспекта</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меют представление о связи между формулами сокращенного умножения и формулой бинома Ньютона. Могут считать биноминальные коэффициенты. Уме-ют развернуто обосновывать суждения. (Р)</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Имеют представление о доказательстве формулы бинома Ньютона и могут ее использовать при решении задач. 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4. Слайд-лекция «Элементы теории вероят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презентации своего проекта обобщения материала</w:t>
            </w:r>
          </w:p>
        </w:tc>
      </w:tr>
      <w:tr>
        <w:trPr>
          <w:trHeight w:val="1980"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роблемные задачи.</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Отработка алгоритма действия, решение упражн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Знают связь между формулами сокращенного умножения и фор-мулой бинома Ньютона. Могут считать биноминальные коэффициенты. Могут составить набор карточек с заданиями.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Знают, как доказать формулу бинома Ньютона и могут ее использовать при решении задач. Используют компьютерные технологии для создания базы данных. Умеют извлекать необходимую информацию из учебно-научных текстов. (П)</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4. Сборник тестовых материалов</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196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Решение качественных задач</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использовать связь между формулами сокращенного умножения и формулой бинома Ньютона. Могут считать биноминальные коэффициенты. Умеют составлять текст научного стиля. (П)</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Могут доказать формулу бинома Ньютона и использовать ее при решении задач. Могут самостоятельно искать и отбирать необходимую для решения учебных задач информацию. Могут собрать материал для сообщения по заданной теме. (Т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4. Проблемные дифференцированные зад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rPr>
                <w:rFonts w:ascii="Times New Roman" w:hAnsi="Times New Roman" w:cs="Times New Roman"/>
              </w:rPr>
            </w:pPr>
            <w:r>
              <w:rPr>
                <w:rFonts w:cs="Times New Roman" w:ascii="Times New Roman" w:hAnsi="Times New Roman"/>
              </w:rPr>
              <w:t>13, 19, 29.</w:t>
            </w:r>
          </w:p>
          <w:p>
            <w:pPr>
              <w:pStyle w:val="Normal"/>
              <w:autoSpaceDE w:val="false"/>
              <w:spacing w:lineRule="auto" w:line="223" w:before="0" w:after="0"/>
              <w:rPr>
                <w:rFonts w:ascii="Times New Roman" w:hAnsi="Times New Roman" w:cs="Times New Roman"/>
              </w:rPr>
            </w:pPr>
            <w:r>
              <w:rPr>
                <w:rFonts w:cs="Times New Roman" w:ascii="Times New Roman" w:hAnsi="Times New Roman"/>
              </w:rPr>
              <w:t>Создание компьютерной презентации о способах решения вероятностных задач</w:t>
            </w:r>
          </w:p>
        </w:tc>
      </w:tr>
    </w:tbl>
    <w:p>
      <w:pPr>
        <w:pStyle w:val="Normal"/>
        <w:autoSpaceDE w:val="false"/>
        <w:spacing w:lineRule="auto" w:line="240" w:before="0" w:after="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49"/>
        <w:gridCol w:w="1863"/>
        <w:gridCol w:w="1501"/>
      </w:tblGrid>
      <w:tr>
        <w:trPr>
          <w:trHeight w:val="2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5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ная работа № 8</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26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Индивидуальное решение контрольных зада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демонстрируют знания о вычислении скалярного произведения векторов и составлении уравнения плоскости в пространстве, о случайном событии и его вероятности, о применении формулы бинома Ньютона</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ащиеся могут свободно пользоваться знанием о вычислении скалярного произведения векторов и составлении уравнения плоскости в пространстве, о случайном событии и его вероятности, о применении формулы бинома Ньютона, решая задания повышенной сложности</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5, 16, 17. Дифференцированные контрольно-изме-рительные материалы</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19.</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615"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раздела</w:t>
            </w:r>
          </w:p>
        </w:tc>
        <w:tc>
          <w:tcPr>
            <w:tcW w:w="86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695"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общающее повторение курса алгебры и начал анализа и геометрии за 11 клас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rHeight w:val="189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ind w:firstLine="360"/>
              <w:jc w:val="both"/>
              <w:rPr>
                <w:rFonts w:ascii="Times New Roman" w:hAnsi="Times New Roman" w:cs="Times New Roman"/>
                <w:b/>
                <w:b/>
                <w:bCs/>
              </w:rPr>
            </w:pPr>
            <w:r>
              <w:rPr>
                <w:rFonts w:cs="Times New Roman" w:ascii="Times New Roman" w:hAnsi="Times New Roman"/>
                <w:b/>
                <w:bCs/>
              </w:rPr>
              <w:t>Основная цель:</w:t>
            </w:r>
          </w:p>
          <w:p>
            <w:pPr>
              <w:pStyle w:val="Normal"/>
              <w:keepNext w:val="true"/>
              <w:autoSpaceDE w:val="false"/>
              <w:spacing w:lineRule="auto" w:line="240" w:before="0" w:after="0"/>
              <w:ind w:firstLine="360"/>
              <w:jc w:val="both"/>
              <w:rPr/>
            </w:pPr>
            <w:r>
              <w:rPr>
                <w:rFonts w:cs="Times New Roman" w:ascii="Times New Roman" w:hAnsi="Times New Roman"/>
                <w:b/>
                <w:bCs/>
              </w:rPr>
              <w:t>Обобщение и систематизация</w:t>
            </w:r>
            <w:r>
              <w:rPr>
                <w:rFonts w:cs="Times New Roman" w:ascii="Times New Roman" w:hAnsi="Times New Roman"/>
              </w:rPr>
              <w:t xml:space="preserve"> курса алгебры и начал анализа за 11 класс.</w:t>
            </w:r>
          </w:p>
          <w:p>
            <w:pPr>
              <w:pStyle w:val="Normal"/>
              <w:autoSpaceDE w:val="false"/>
              <w:spacing w:lineRule="auto" w:line="240" w:before="0" w:after="0"/>
              <w:ind w:firstLine="360"/>
              <w:jc w:val="both"/>
              <w:rPr/>
            </w:pPr>
            <w:r>
              <w:rPr>
                <w:rFonts w:cs="Times New Roman" w:ascii="Times New Roman" w:hAnsi="Times New Roman"/>
                <w:b/>
                <w:bCs/>
              </w:rPr>
              <w:t>Создание условий</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p>
            <w:pPr>
              <w:pStyle w:val="Normal"/>
              <w:autoSpaceDE w:val="false"/>
              <w:spacing w:lineRule="auto" w:line="240" w:before="0" w:after="0"/>
              <w:ind w:firstLine="360"/>
              <w:jc w:val="both"/>
              <w:rPr/>
            </w:pPr>
            <w:r>
              <w:rPr>
                <w:rFonts w:cs="Times New Roman" w:ascii="Times New Roman" w:hAnsi="Times New Roman"/>
                <w:b/>
                <w:bCs/>
              </w:rPr>
              <w:t>Формирование представлений</w:t>
            </w:r>
            <w:r>
              <w:rPr>
                <w:rFonts w:cs="Times New Roman" w:ascii="Times New Roman" w:hAnsi="Times New Roman"/>
              </w:rPr>
              <w:t xml:space="preserve"> об идеях и методах математики, о математике как средстве моделирования явлений и процессов.</w:t>
            </w:r>
          </w:p>
          <w:p>
            <w:pPr>
              <w:pStyle w:val="Normal"/>
              <w:autoSpaceDE w:val="false"/>
              <w:spacing w:lineRule="auto" w:line="240" w:before="0" w:after="0"/>
              <w:ind w:firstLine="360"/>
              <w:jc w:val="both"/>
              <w:rPr/>
            </w:pPr>
            <w:r>
              <w:rPr>
                <w:rFonts w:cs="Times New Roman" w:ascii="Times New Roman" w:hAnsi="Times New Roman"/>
                <w:b/>
                <w:bCs/>
              </w:rPr>
              <w:t xml:space="preserve">Овладение </w:t>
            </w:r>
            <w:r>
              <w:rPr>
                <w:rFonts w:cs="Times New Roman" w:ascii="Times New Roman" w:hAnsi="Times New Roman"/>
              </w:rPr>
              <w:t xml:space="preserve">устным и письменным математическим языком, математическим знаниями и умениями. </w:t>
            </w:r>
          </w:p>
          <w:p>
            <w:pPr>
              <w:pStyle w:val="Normal"/>
              <w:autoSpaceDE w:val="false"/>
              <w:spacing w:lineRule="auto" w:line="240" w:before="0" w:after="0"/>
              <w:ind w:firstLine="360"/>
              <w:jc w:val="both"/>
              <w:rPr/>
            </w:pPr>
            <w:r>
              <w:rPr>
                <w:rFonts w:cs="Times New Roman" w:ascii="Times New Roman" w:hAnsi="Times New Roman"/>
                <w:b/>
                <w:bCs/>
              </w:rPr>
              <w:t>Развитие</w:t>
            </w:r>
            <w:r>
              <w:rPr>
                <w:rFonts w:cs="Times New Roman" w:ascii="Times New Roman" w:hAnsi="Times New Roman"/>
              </w:rPr>
              <w:t xml:space="preserve"> логического и математического мышления, интуиции, творческих способностей.</w:t>
            </w:r>
          </w:p>
          <w:p>
            <w:pPr>
              <w:pStyle w:val="Normal"/>
              <w:keepNext w:val="true"/>
              <w:autoSpaceDE w:val="false"/>
              <w:spacing w:lineRule="auto" w:line="240" w:before="0" w:after="0"/>
              <w:ind w:firstLine="360"/>
              <w:jc w:val="both"/>
              <w:rPr/>
            </w:pPr>
            <w:r>
              <w:rPr>
                <w:rFonts w:cs="Times New Roman" w:ascii="Times New Roman" w:hAnsi="Times New Roman"/>
                <w:b/>
                <w:bCs/>
              </w:rPr>
              <w:t>Воспитание</w:t>
            </w:r>
            <w:r>
              <w:rPr>
                <w:rFonts w:cs="Times New Roman" w:ascii="Times New Roman" w:hAnsi="Times New Roman"/>
              </w:rPr>
              <w:t xml:space="preserve"> понимания значимости математики для общественного прогресса</w:t>
            </w:r>
          </w:p>
        </w:tc>
      </w:tr>
      <w:tr>
        <w:trPr>
          <w:trHeight w:val="48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тепени и корн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75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степень с любым целочисленным показателем, свойства степени, иррациональные уравнения, методы решения иррациональных уравнений, иррациональные выражения, вынесения множителя </w:t>
              <w:br/>
              <w:t>за знак радикала, внесение множителя под знак радикала, преобразование выражений</w:t>
            </w:r>
          </w:p>
        </w:tc>
      </w:tr>
    </w:tbl>
    <w:p>
      <w:pPr>
        <w:pStyle w:val="Normal"/>
        <w:autoSpaceDE w:val="false"/>
        <w:spacing w:lineRule="auto" w:line="240" w:before="0" w:after="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7"/>
        <w:gridCol w:w="1683"/>
        <w:gridCol w:w="1970"/>
        <w:gridCol w:w="3347"/>
        <w:gridCol w:w="3349"/>
        <w:gridCol w:w="1863"/>
        <w:gridCol w:w="1501"/>
      </w:tblGrid>
      <w:tr>
        <w:trPr>
          <w:trHeight w:val="2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2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находить значения степени с рациональным показателем, проводить по известным формулам и правилам преобразования буквенных выражений, включающих степени. Умеют составлять текст научного стиля. Умеют развернуто обосновывать суждения. (П)</w:t>
            </w:r>
          </w:p>
        </w:tc>
        <w:tc>
          <w:tcPr>
            <w:tcW w:w="334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Знают и умеют обобщать понятие о показателе степени, могут выводить формулы степеней, применять правила преобразования буквенных выражений, включающих степени. Используют компьютерные технологии для создания базы данных. (ТВ)</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ник тестовых упражне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r>
        <w:trPr>
          <w:trHeight w:val="570" w:hRule="atLeast"/>
        </w:trPr>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казательная функция. Показательные уравнения и неравенств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58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оказательное уравнение и неравенство, методы решения показательных уравнений и неравенств, показательная функция, свойства показательной функции, график функции</w:t>
            </w:r>
          </w:p>
        </w:tc>
      </w:tr>
      <w:tr>
        <w:trPr>
          <w:trHeight w:val="2295"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гут решать показательные неравенства, их системы. Могут использовать для приближенного решения неравенств графический метод. Умеют находить и использовать информацию. Умеют развернуто обосновывать суждения. (П)</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решать показательные неравенства, применяя комбинацию нескольких алгоритмов. Умеют изображать на координатной плоскости множества решений простейших неравенств и их систем. (ТВ)</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борник тестовых упражне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создания базы данных</w:t>
            </w:r>
          </w:p>
        </w:tc>
      </w:tr>
      <w:tr>
        <w:trPr>
          <w:trHeight w:val="585"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66"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Логарифмическая функция. Логарифмические уравнения и неравенства</w:t>
            </w:r>
          </w:p>
        </w:tc>
        <w:tc>
          <w:tcPr>
            <w:tcW w:w="186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 xml:space="preserve">Количество </w:t>
              <w:br/>
              <w:t>часов</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1</w:t>
            </w:r>
          </w:p>
        </w:tc>
      </w:tr>
      <w:tr>
        <w:trPr>
          <w:trHeight w:val="76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 xml:space="preserve">логарифмическое неравенство, равносильные логарифмические неравенства, методы решения логарифмических неравенств и уравнений, логарифмическое уравнение, равносильные логарифмические уравнения, функция </w:t>
            </w:r>
            <w:r>
              <w:rPr>
                <w:rFonts w:cs="Times New Roman" w:ascii="Times New Roman" w:hAnsi="Times New Roman"/>
                <w:i/>
                <w:iCs/>
              </w:rPr>
              <w:t xml:space="preserve">y </w:t>
            </w:r>
            <w:r>
              <w:rPr>
                <w:rFonts w:cs="Times New Roman" w:ascii="Times New Roman" w:hAnsi="Times New Roman"/>
              </w:rPr>
              <w:t>= log</w:t>
            </w:r>
            <w:r>
              <w:rPr>
                <w:rFonts w:cs="Times New Roman" w:ascii="Times New Roman" w:hAnsi="Times New Roman"/>
                <w:position w:val="-3"/>
                <w:sz w:val="12"/>
                <w:szCs w:val="12"/>
              </w:rPr>
              <w:t xml:space="preserve">a </w:t>
            </w:r>
            <w:r>
              <w:rPr>
                <w:rFonts w:cs="Times New Roman" w:ascii="Times New Roman" w:hAnsi="Times New Roman"/>
                <w:i/>
                <w:iCs/>
              </w:rPr>
              <w:t>x</w:t>
            </w:r>
            <w:r>
              <w:rPr>
                <w:rFonts w:cs="Times New Roman" w:ascii="Times New Roman" w:hAnsi="Times New Roman"/>
              </w:rPr>
              <w:t>, логарифмическая кривая, свойства логарифмической функции, график функции</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53"/>
        <w:gridCol w:w="1696"/>
        <w:gridCol w:w="1970"/>
        <w:gridCol w:w="3364"/>
        <w:gridCol w:w="3364"/>
        <w:gridCol w:w="1802"/>
        <w:gridCol w:w="1501"/>
      </w:tblGrid>
      <w:tr>
        <w:trPr>
          <w:trHeight w:val="270"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2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2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Дополнение опорного конспекта, решение задач, работа </w:t>
              <w:br/>
              <w:t>с тестом и книгой</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Знают, как применить алгоритм решения логарифмического неравенства в зависимости от основания. Умеют решать простейшие логарифмические неравенства, применяя метод замены переменных для сведения логарифмического неравенства к рациональному виду. (П)</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Умеют решать простейшие логарифмические неравенства устно, применяют свойства монотонности логарифмической функции при решении более сложных неравенств. Умеют использовать для приближенного решения неравенств графический метод. Умеют передавать информацию сжато, полно, выборочно. (ТВ)</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18, 27, 28.</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орник тестовых упражне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540" w:hRule="atLeast"/>
        </w:trPr>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6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Многогранники. Площад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60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равильный многогранник, тетраэдр, куб, параллелепипед, призма, пирамида, усеченный многогранник, площади поверхностей многогранников</w:t>
            </w:r>
          </w:p>
        </w:tc>
      </w:tr>
      <w:tr>
        <w:trPr>
          <w:trHeight w:val="184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2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Построение алгоритма действия, решение упражнений, ответы на вопросы</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Знают теоретический материал </w:t>
              <w:br/>
              <w:t>о многогранных фигурах и могут вычислять площади их поверхностей. Умеют объяснить изученные положения на самостоятельно подобранных конкретных примерах. (П)</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 xml:space="preserve">Могут применять теоретический материал о многогранниках, нахождении площадей боковой </w:t>
              <w:br/>
              <w:t>и полной поверхностей при решении заданий. Используют для решения познавательных задач справочную литературу. (ТВ)</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6, 27, 28.</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Сборник тестовых упражне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1845"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rPr>
            </w:pPr>
            <w:r>
              <w:rPr>
                <w:rFonts w:cs="Times New Roman" w:ascii="Times New Roman" w:hAnsi="Times New Roman"/>
              </w:rPr>
              <w:t>12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ют и умеют изображать основные многогранники, выполнять чертежи по условиям задач и решать простейшие задачи. Умеют извлекать необходимую информацию из учебно-научных текстов. (П)</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Могут изображать основные многогранники, выполнять чертежи по условиям задач и решать задачи. Могут самостоятельно искать и отбирать необходимую для решения учебных задач информацию. (И)</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6, 27, 28. Сборник тестовых упражнений</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40" w:before="0" w:after="6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36"/>
        <w:gridCol w:w="1683"/>
        <w:gridCol w:w="1970"/>
        <w:gridCol w:w="3182"/>
        <w:gridCol w:w="3394"/>
        <w:gridCol w:w="1697"/>
        <w:gridCol w:w="1788"/>
      </w:tblGrid>
      <w:tr>
        <w:trPr>
          <w:trHeight w:val="2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0"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Тема урока</w:t>
            </w:r>
          </w:p>
        </w:tc>
        <w:tc>
          <w:tcPr>
            <w:tcW w:w="8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Тела вращения. Площади поверхностей и объем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2</w:t>
            </w:r>
          </w:p>
        </w:tc>
      </w:tr>
      <w:tr>
        <w:trPr>
          <w:trHeight w:val="570"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rPr/>
            </w:pPr>
            <w:r>
              <w:rPr>
                <w:rFonts w:cs="Times New Roman" w:ascii="Times New Roman" w:hAnsi="Times New Roman"/>
                <w:b/>
                <w:bCs/>
              </w:rPr>
              <w:t xml:space="preserve">Элементы содержания (дидактические единицы на основе общеобразовательного стандарта): </w:t>
            </w:r>
            <w:r>
              <w:rPr>
                <w:rFonts w:cs="Times New Roman" w:ascii="Times New Roman" w:hAnsi="Times New Roman"/>
              </w:rPr>
              <w:t>прямой цилиндр, конус, усеченный конус шар, площади поверхностей тел вращения, объемы тел вращения</w:t>
            </w:r>
          </w:p>
        </w:tc>
      </w:tr>
      <w:tr>
        <w:trPr>
          <w:trHeight w:val="205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rPr>
            </w:pPr>
            <w:r>
              <w:rPr>
                <w:rFonts w:cs="Times New Roman" w:ascii="Times New Roman" w:hAnsi="Times New Roman"/>
              </w:rPr>
              <w:t>128</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Поисковы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Построение алгоритма действия, решение упражнений, ответы </w:t>
              <w:br/>
              <w:t>на вопросы</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ют теоретический материал о телах вращения и могут находить их площади поверхностей и объемы. Умеют объяснить изученные положения на самостоятельно подобранных конкретных примерах.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Могут применять теоретический материал о телах вращения, нахождении площадей боковой </w:t>
              <w:br/>
              <w:t xml:space="preserve">и полной поверхностей, объемов. Могут самостоятельно искать </w:t>
              <w:br/>
              <w:t>и отбирать необходимую для решения учебных задач информацию. (ТВ)</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6, 27, 28. Сборник тестовых упражнений</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25, 26.</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Работа со справочной литературой</w:t>
            </w:r>
          </w:p>
        </w:tc>
      </w:tr>
      <w:tr>
        <w:trPr>
          <w:trHeight w:val="207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2" w:before="0" w:after="0"/>
              <w:jc w:val="center"/>
              <w:rPr>
                <w:rFonts w:ascii="Times New Roman" w:hAnsi="Times New Roman" w:cs="Times New Roman"/>
              </w:rPr>
            </w:pPr>
            <w:r>
              <w:rPr>
                <w:rFonts w:cs="Times New Roman" w:ascii="Times New Roman" w:hAnsi="Times New Roman"/>
              </w:rPr>
              <w:t>129</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Исследовательски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ешение упражнений, дополнение опорного конспекта, ответы на вопросы</w:t>
            </w:r>
          </w:p>
        </w:tc>
        <w:tc>
          <w:tcPr>
            <w:tcW w:w="3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ют и умеют изображать основные многогранники и тела вращения; выполнять чертежи по условиям задач и решать простейшие задачи. Умеют извлекать необходимую информацию из учебно-научных текстов. (П)</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Знают и умеют изображать основные многогранники и тела вращения, выполнять чертежи по условиям задач и решать задачи на комбинацию тел. Используют для решения познавательных задач справочную литературу. (И)</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6, 27, 28. Сборник тестовых упражнений</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25, 26. Создание базы тестовых заданий по теме</w:t>
            </w:r>
          </w:p>
        </w:tc>
      </w:tr>
      <w:tr>
        <w:trPr>
          <w:trHeight w:val="585" w:hRule="atLeast"/>
        </w:trPr>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Тема урока</w:t>
            </w:r>
          </w:p>
        </w:tc>
        <w:tc>
          <w:tcPr>
            <w:tcW w:w="8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Итоговое повторени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2" w:before="0" w:after="0"/>
              <w:jc w:val="center"/>
              <w:rPr>
                <w:rFonts w:ascii="Times New Roman" w:hAnsi="Times New Roman" w:cs="Times New Roman"/>
                <w:b/>
                <w:b/>
                <w:bCs/>
              </w:rPr>
            </w:pPr>
            <w:r>
              <w:rPr>
                <w:rFonts w:cs="Times New Roman" w:ascii="Times New Roman" w:hAnsi="Times New Roman"/>
                <w:b/>
                <w:bCs/>
              </w:rPr>
              <w:t>5</w:t>
            </w:r>
          </w:p>
        </w:tc>
      </w:tr>
      <w:tr>
        <w:trPr>
          <w:trHeight w:val="1125" w:hRule="atLeast"/>
        </w:trPr>
        <w:tc>
          <w:tcPr>
            <w:tcW w:w="142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ind w:firstLine="360"/>
              <w:rPr/>
            </w:pPr>
            <w:r>
              <w:rPr>
                <w:rFonts w:cs="Times New Roman" w:ascii="Times New Roman" w:hAnsi="Times New Roman"/>
                <w:b/>
                <w:bCs/>
              </w:rPr>
              <w:t>Основные цели:</w:t>
            </w:r>
            <w:r>
              <w:rPr>
                <w:rFonts w:cs="Times New Roman" w:ascii="Times New Roman" w:hAnsi="Times New Roman"/>
              </w:rPr>
              <w:t xml:space="preserve"> </w:t>
            </w:r>
          </w:p>
          <w:p>
            <w:pPr>
              <w:pStyle w:val="Normal"/>
              <w:autoSpaceDE w:val="false"/>
              <w:spacing w:lineRule="auto" w:line="242" w:before="0" w:after="0"/>
              <w:ind w:firstLine="360"/>
              <w:rPr/>
            </w:pPr>
            <w:r>
              <w:rPr>
                <w:rFonts w:cs="Times New Roman" w:ascii="Times New Roman" w:hAnsi="Times New Roman"/>
                <w:b/>
                <w:bCs/>
              </w:rPr>
              <w:t>Обобщение и систематизация</w:t>
            </w:r>
            <w:r>
              <w:rPr>
                <w:rFonts w:cs="Times New Roman" w:ascii="Times New Roman" w:hAnsi="Times New Roman"/>
              </w:rPr>
              <w:t xml:space="preserve"> курса математики 11 класса при решении тестовых заданий по сборнику Ф. Ф. Лысенко. Математика. ЕГЭ – 2006, 2007, 2008. Вступительные экзамены.</w:t>
            </w:r>
          </w:p>
          <w:p>
            <w:pPr>
              <w:pStyle w:val="Normal"/>
              <w:autoSpaceDE w:val="false"/>
              <w:spacing w:lineRule="auto" w:line="242" w:before="0" w:after="0"/>
              <w:ind w:firstLine="360"/>
              <w:jc w:val="both"/>
              <w:rPr/>
            </w:pPr>
            <w:r>
              <w:rPr>
                <w:rFonts w:cs="Times New Roman" w:ascii="Times New Roman" w:hAnsi="Times New Roman"/>
                <w:b/>
                <w:bCs/>
              </w:rPr>
              <w:t>Создание условий</w:t>
            </w:r>
            <w:r>
              <w:rPr>
                <w:rFonts w:cs="Times New Roman" w:ascii="Times New Roman" w:hAnsi="Times New Roman"/>
              </w:rPr>
              <w:t xml:space="preserve"> для плодотворного участия в работе группы; умения самостоятельно и мотивированно организовывать свою деятельность</w:t>
            </w:r>
          </w:p>
        </w:tc>
      </w:tr>
    </w:tbl>
    <w:p>
      <w:pPr>
        <w:pStyle w:val="Normal"/>
        <w:autoSpaceDE w:val="false"/>
        <w:spacing w:lineRule="auto" w:line="252" w:before="0" w:after="60"/>
        <w:jc w:val="right"/>
        <w:rPr/>
      </w:pPr>
      <w:r>
        <w:br w:type="page"/>
      </w:r>
      <w:r>
        <w:rPr/>
        <w:t>Продолжение табл.</w:t>
      </w:r>
    </w:p>
    <w:tbl>
      <w:tblPr>
        <w:tblW w:w="14250" w:type="dxa"/>
        <w:jc w:val="center"/>
        <w:tblInd w:w="0" w:type="dxa"/>
        <w:tblLayout w:type="fixed"/>
        <w:tblCellMar>
          <w:top w:w="30" w:type="dxa"/>
          <w:left w:w="30" w:type="dxa"/>
          <w:bottom w:w="30" w:type="dxa"/>
          <w:right w:w="30" w:type="dxa"/>
        </w:tblCellMar>
      </w:tblPr>
      <w:tblGrid>
        <w:gridCol w:w="596"/>
        <w:gridCol w:w="1676"/>
        <w:gridCol w:w="1961"/>
        <w:gridCol w:w="3333"/>
        <w:gridCol w:w="3214"/>
        <w:gridCol w:w="1690"/>
        <w:gridCol w:w="1780"/>
      </w:tblGrid>
      <w:tr>
        <w:trPr>
          <w:trHeight w:val="27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1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тестовых заданий с выбором ответа</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ладеют понятием степени с рациональным показателем, умеют выполнять тождественные преобразования и находить их значения. Умеют выполнять тождественные преобразования с корнями и находить их значения</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выполнять тождественные преобразования выражений и находить их значения, выполнять тождественные преобразования логарифмических выражений. Умеют объяснить изученные положения на самостоятельно подобранных конкретных примерах</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 2006–2008</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http://www.edu.ru/</w:t>
            </w:r>
          </w:p>
        </w:tc>
      </w:tr>
      <w:tr>
        <w:trPr>
          <w:trHeight w:val="237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системы уравнений, содержащих одно или два уравнения (логарифмических, иррациональных, тригонометрических). Умеют решать неравенства с одной переменной на основе свойств функции. Умеют извлекать необходимую информацию </w:t>
              <w:br/>
              <w:t>из учебно-научных текстов</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использовать несколько приемов при решении уравнений, решать уравнения с использованием равносильности уравнений, использовать график функции при решении неравенств (графический метод)</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 2006–2008</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http://www.edu.ru/</w:t>
            </w:r>
          </w:p>
        </w:tc>
      </w:tr>
      <w:tr>
        <w:trPr>
          <w:trHeight w:val="180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Решение качественных тестовых заданий с числовым ответом</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находить производную функции, множество значений функции. Умеют находить область определения сложной функции, использовать четность </w:t>
              <w:br/>
              <w:t xml:space="preserve">и нечетность функции </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исследовать свойства сложной функции, использовать свойство периодичности функции для решения задач, читать свойства функции по графику </w:t>
              <w:br/>
              <w:t>и распознавать графики элементарных функций</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 2006–2008</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http://www.edu.ru/</w:t>
            </w:r>
          </w:p>
        </w:tc>
      </w:tr>
      <w:tr>
        <w:trPr>
          <w:trHeight w:val="136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 xml:space="preserve">Проблемные тестовые задания </w:t>
              <w:br/>
              <w:t>с полным ответом</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ют решать и проводить исследование решения системы, </w:t>
              <w:br/>
              <w:t xml:space="preserve">содержащей уравнения разного вида, решать текстовые задачи </w:t>
              <w:br/>
              <w:t xml:space="preserve">на нахождение наибольшего </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ют применять общие приемы решения уравнений, решать комбинированные уравнения и неравенства и параметрические задачи на оптимизацию</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18, 27, 28.</w:t>
            </w:r>
          </w:p>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Тестовые материалы 2006–2008</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http://www.edu.ru/</w:t>
            </w:r>
          </w:p>
        </w:tc>
      </w:tr>
    </w:tbl>
    <w:p>
      <w:pPr>
        <w:pStyle w:val="Normal"/>
        <w:autoSpaceDE w:val="false"/>
        <w:spacing w:lineRule="auto" w:line="252" w:before="0" w:after="0"/>
        <w:jc w:val="right"/>
        <w:rPr/>
      </w:pPr>
      <w:r>
        <w:br w:type="page"/>
      </w:r>
      <w:r>
        <w:rPr/>
        <w:t>Окончание табл.</w:t>
      </w:r>
    </w:p>
    <w:tbl>
      <w:tblPr>
        <w:tblW w:w="14250" w:type="dxa"/>
        <w:jc w:val="center"/>
        <w:tblInd w:w="0" w:type="dxa"/>
        <w:tblLayout w:type="fixed"/>
        <w:tblCellMar>
          <w:top w:w="30" w:type="dxa"/>
          <w:left w:w="30" w:type="dxa"/>
          <w:bottom w:w="30" w:type="dxa"/>
          <w:right w:w="30" w:type="dxa"/>
        </w:tblCellMar>
      </w:tblPr>
      <w:tblGrid>
        <w:gridCol w:w="596"/>
        <w:gridCol w:w="1676"/>
        <w:gridCol w:w="1961"/>
        <w:gridCol w:w="3333"/>
        <w:gridCol w:w="3214"/>
        <w:gridCol w:w="1690"/>
        <w:gridCol w:w="1780"/>
      </w:tblGrid>
      <w:tr>
        <w:trPr>
          <w:trHeight w:val="27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61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both"/>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rPr>
            </w:pPr>
            <w:r>
              <w:rPr>
                <w:rFonts w:cs="Times New Roman" w:ascii="Times New Roman" w:hAnsi="Times New Roman"/>
              </w:rPr>
              <w:t>(наименьшего) значения величины с применением производной</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252" w:before="0" w:after="0"/>
              <w:jc w:val="both"/>
              <w:rPr>
                <w:rFonts w:ascii="Times New Roman" w:hAnsi="Times New Roman" w:cs="Times New Roman"/>
              </w:rPr>
            </w:pPr>
            <w:r>
              <w:rPr>
                <w:rFonts w:cs="Times New Roman" w:ascii="Times New Roman" w:hAnsi="Times New Roman"/>
              </w:rPr>
            </w:r>
          </w:p>
        </w:tc>
      </w:tr>
      <w:tr>
        <w:trPr>
          <w:trHeight w:val="156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34</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Практикум</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Проблемные тестовые задания </w:t>
              <w:br/>
              <w:t>с полным ответом</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решать неравенства с параметром. Умеют использовать несколько приемов при решении уравнений и неравенств. Умеют составлять текст научного стиля</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меют использовать график функции при решении неравенств с параметром (графический метод). Могут привести примеры, подобрать аргументы, сформулировать выводы</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8, 27, 28.</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Тестовые материалы 2006– 2008</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http://www.edu.ru/</w:t>
            </w:r>
          </w:p>
        </w:tc>
      </w:tr>
      <w:tr>
        <w:trPr>
          <w:trHeight w:val="570" w:hRule="atLeast"/>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Тема урока</w:t>
            </w:r>
          </w:p>
        </w:tc>
        <w:tc>
          <w:tcPr>
            <w:tcW w:w="85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Итоговая контрольная рабо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ind w:left="-60" w:right="-60" w:hanging="0"/>
              <w:jc w:val="center"/>
              <w:rPr>
                <w:rFonts w:ascii="Times New Roman" w:hAnsi="Times New Roman" w:cs="Times New Roman"/>
                <w:b/>
                <w:b/>
                <w:bCs/>
              </w:rPr>
            </w:pPr>
            <w:r>
              <w:rPr>
                <w:rFonts w:cs="Times New Roman" w:ascii="Times New Roman" w:hAnsi="Times New Roman"/>
                <w:b/>
                <w:bCs/>
              </w:rPr>
              <w:t>Количество часов</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52" w:before="0" w:after="0"/>
              <w:jc w:val="center"/>
              <w:rPr>
                <w:rFonts w:ascii="Times New Roman" w:hAnsi="Times New Roman" w:cs="Times New Roman"/>
                <w:b/>
                <w:b/>
                <w:bCs/>
              </w:rPr>
            </w:pPr>
            <w:r>
              <w:rPr>
                <w:rFonts w:cs="Times New Roman" w:ascii="Times New Roman" w:hAnsi="Times New Roman"/>
                <w:b/>
                <w:bCs/>
              </w:rPr>
              <w:t>2</w:t>
            </w:r>
          </w:p>
        </w:tc>
      </w:tr>
      <w:tr>
        <w:trPr>
          <w:trHeight w:val="157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35–</w:t>
            </w:r>
          </w:p>
          <w:p>
            <w:pPr>
              <w:pStyle w:val="Normal"/>
              <w:keepNext w:val="true"/>
              <w:autoSpaceDE w:val="false"/>
              <w:spacing w:lineRule="auto" w:line="252" w:before="0" w:after="0"/>
              <w:jc w:val="center"/>
              <w:rPr>
                <w:rFonts w:ascii="Times New Roman" w:hAnsi="Times New Roman" w:cs="Times New Roman"/>
              </w:rPr>
            </w:pPr>
            <w:r>
              <w:rPr>
                <w:rFonts w:cs="Times New Roman" w:ascii="Times New Roman" w:hAnsi="Times New Roman"/>
              </w:rPr>
              <w:t>136</w:t>
            </w:r>
          </w:p>
        </w:tc>
        <w:tc>
          <w:tcPr>
            <w:tcW w:w="16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Урок контроля, оценки и коррекции знаний</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Решение контроль-ных заданий</w:t>
            </w:r>
          </w:p>
        </w:tc>
        <w:tc>
          <w:tcPr>
            <w:tcW w:w="33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Проверить умение обобщения </w:t>
              <w:br/>
              <w:t>и систематизации знаний по основным темам курса математики 11 класса. Владение умением предвидеть возможные последствия своих действий</w:t>
            </w:r>
          </w:p>
        </w:tc>
        <w:tc>
          <w:tcPr>
            <w:tcW w:w="32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 xml:space="preserve">Проверить умение обобщения </w:t>
              <w:br/>
              <w:t xml:space="preserve">и систематизации знаний по задачам повышенной сложности. Владение навыками контроля </w:t>
              <w:br/>
              <w:t>и оценки своей деятельности</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5, 16, 17, 21, 24. Дифференцированные контрольно-измерительные материалы</w:t>
            </w:r>
          </w:p>
        </w:tc>
        <w:tc>
          <w:tcPr>
            <w:tcW w:w="1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18, 19, 28.</w:t>
            </w:r>
          </w:p>
          <w:p>
            <w:pPr>
              <w:pStyle w:val="Normal"/>
              <w:keepNext w:val="true"/>
              <w:autoSpaceDE w:val="false"/>
              <w:spacing w:lineRule="auto" w:line="252" w:before="0" w:after="0"/>
              <w:rPr>
                <w:rFonts w:ascii="Times New Roman" w:hAnsi="Times New Roman" w:cs="Times New Roman"/>
              </w:rPr>
            </w:pPr>
            <w:r>
              <w:rPr>
                <w:rFonts w:cs="Times New Roman" w:ascii="Times New Roman" w:hAnsi="Times New Roman"/>
              </w:rPr>
              <w:t>Создание базы тестовых заданий по теме</w:t>
            </w:r>
          </w:p>
        </w:tc>
      </w:tr>
    </w:tbl>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13:00Z</dcterms:created>
  <dc:creator>комп</dc:creator>
  <dc:description/>
  <dc:language>en-US</dc:language>
  <cp:lastModifiedBy>1</cp:lastModifiedBy>
  <dcterms:modified xsi:type="dcterms:W3CDTF">2012-08-25T17:13:00Z</dcterms:modified>
  <cp:revision>2</cp:revision>
  <dc:subject/>
  <dc:title/>
</cp:coreProperties>
</file>