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ий план</w:t>
      </w:r>
      <w:r>
        <w:rPr/>
        <w:t xml:space="preserve"> </w:t>
        <w:br/>
        <w:t>11 класс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576"/>
        <w:gridCol w:w="2135"/>
        <w:gridCol w:w="2727"/>
        <w:gridCol w:w="1485"/>
        <w:gridCol w:w="1198"/>
      </w:tblGrid>
      <w:tr>
        <w:trPr>
          <w:trHeight w:val="7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нания, </w:t>
              <w:br/>
              <w:t xml:space="preserve">умения </w:t>
              <w:br/>
              <w:t xml:space="preserve">(требования повышенного </w:t>
              <w:br/>
              <w:t>уровн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ого курса средней школы и 10 класс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>о целостности и непрерывности курса алгебры 10 класса и основного курса средней школ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учащихся по основному курсу средней школ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 xml:space="preserve">выражения. </w:t>
              <w:br/>
              <w:t>Преобразования корн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выражения; все арифметические действия с дробями; формулы сокращенного умно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сокращенного умножения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кращать дроби и выполнять все действия с дробями, выполнять преобразования выражений, содержащих кор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оказывать рациональные тождеств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прощать выражения, применяя формулы сокращенного умн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преобразования корн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  <w:tr>
        <w:trPr>
          <w:trHeight w:val="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уравн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ответы на вопросы </w:t>
              <w:br/>
              <w:t>по теор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ешения </w:t>
              <w:br/>
              <w:t xml:space="preserve">целых алгебраических, дробно-рациональных и иррациональных уравнений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целые алгебраические, дробно-рациональные и иррациональные уравнения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-ение алгоритма действия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ывать простые тригонометрические выражения; решать простые тригонометрические уравнения;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еобразовывать сложные тригонометрические выражения; решать сложные тригонометрические уравнения; вычислять значения выражений, содержащих обратные тригонометрические функ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 </w:t>
              <w:br/>
              <w:t>по теме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 Применение производ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дифференцирования, правила дифференцирования, возра-стающа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бывающая функц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межутке, монотонность, точки экстремума, алгоритм исследования непрерывной функции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нотонность и экстремум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учебником, отбирать </w:t>
              <w:br/>
              <w:t xml:space="preserve">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ы нахождения производной; вычислять скорость изменения функции в точке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 Применение производ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; построение алгоритма действия, решение упражнений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ь </w:t>
              <w:br/>
              <w:t>в простейших случаях функции на монотонность функций, строить графики функций;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; приводить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 об исследовании функци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576"/>
        <w:gridCol w:w="2135"/>
        <w:gridCol w:w="2727"/>
        <w:gridCol w:w="1485"/>
        <w:gridCol w:w="11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  <w:br/>
              <w:t>контрол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знания по основным темам курса математики 10 класса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на задачах повышенной сложности.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 </w:t>
              <w:br/>
              <w:t xml:space="preserve">и корни. </w:t>
              <w:br/>
              <w:t>Степенная функц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понятий «степень с рациональным показателем», «корень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степени из действительного числа и степенной функции»;</w:t>
            </w:r>
          </w:p>
          <w:p>
            <w:pPr>
              <w:pStyle w:val="Normal"/>
              <w:autoSpaceDE w:val="false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ения свойств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степени; преобразования выражений, содержащих радикалы;</w:t>
            </w:r>
          </w:p>
          <w:p>
            <w:pPr>
              <w:pStyle w:val="Normal"/>
              <w:autoSpaceDE w:val="false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</w:rPr>
              <w:t>знаний о степенной функции;</w:t>
            </w:r>
          </w:p>
          <w:p>
            <w:pPr>
              <w:pStyle w:val="Normal"/>
              <w:autoSpaceDE w:val="false"/>
              <w:spacing w:lineRule="auto" w:line="223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умения</w:t>
            </w:r>
            <w:r>
              <w:rPr>
                <w:rFonts w:cs="Times New Roman" w:ascii="Times New Roman" w:hAnsi="Times New Roman"/>
              </w:rPr>
              <w:t xml:space="preserve"> применять многообразие свойств и графиков степенной функции в зависимости от значений </w:t>
              <w:br/>
              <w:t>оснований и показателей степен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 из действительного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йд-лекцией. Составление опорного конспек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отрицательного числа, извлечение корня, подкоренное выражение, показатель корня,</w:t>
              <w:br/>
              <w:t>радика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пределении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его свойствах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еобразования выражений, содержащих радикалы; 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его свойства; выполнять преобразования выражений, содержащих радикалы; использовать компьютерные технологии для создания базы данны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айд-лекция «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 из действительного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; отработка алгоритма действий, решение упражнений, ответы на вопрос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пределении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, его свойствах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еобразования выражений, содержащи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его свойства; выполнять преобразования выражений, содержащих радикалы, решать уравнения, используя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; приводи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454"/>
        <w:gridCol w:w="636"/>
        <w:gridCol w:w="1044"/>
        <w:gridCol w:w="1562"/>
        <w:gridCol w:w="1606"/>
        <w:gridCol w:w="2121"/>
        <w:gridCol w:w="2757"/>
        <w:gridCol w:w="1499"/>
        <w:gridCol w:w="1168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калы, решать простейшие уравнения, содержащие корн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искать и отбирать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ры, подбирать аргументы, формулировать выводы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Функц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свойства </w:t>
              <w:br/>
              <w:t>и графи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график, свойства функции, дифференцируемость функц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войства функций; исследовать функцию по схеме, при построении графиков использовать правила преобразования графиков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презентации </w:t>
              <w:br/>
              <w:t xml:space="preserve">по теме </w:t>
              <w:br/>
              <w:t>«Свойства функции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28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Функц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свойства </w:t>
              <w:br/>
              <w:t>и графи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книгой и наглядными пособиями в пара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; описывать по графику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простейших случаях по формуле поведение и свойства функции, находить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графику функции наибольшие и наименьшие знач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войства функций; исследовать функцию по схеме, при построении графиков использовать правила преобразования графиков; 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индивидуальный опр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оизведения, частного, степени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степен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еобразовывать простейшие выражения, содержащие радикалы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,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ми при решении задач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степен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  <w:br/>
              <w:t>отработка алгоритма действия, решение 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степен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еобразовывать простейшие выражения, содержащие радикалы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тепени,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ми при решении задач; приводить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технологий для создания базы данны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выполнять арифметические действия, сочетая устные и письменные приемы; как находить значения корня натуральной степени по известным формулам и правилам преобразования буквенных выражений, включающих радикал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, сочетая устные и письменные приемы; находить значения корня натуральной степени по известным формулам и правилам преобразования буквенных выражений, включающих радикалы; 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  <w:br/>
              <w:t xml:space="preserve">решение задач, 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стом и книг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. </w:t>
            </w: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ходить значения корня натуральной степени по известным формулам и правилам преобразования буквенных выражений, включающих радикал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, сочетая устные и письменные приемы; находить значения корня натуральной степени по известным формулам и правилам преобразования буквенных выражений, включающих радикалы. Умение работать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бником, отбирать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нятия </w:t>
              <w:br/>
              <w:t>о показателе степен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айд-лекцией; составление опорного конспек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понятие о показателе степени, выводить формулы степеней, применять правила преобразования буквенных выражений, включающих степени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Обобщение понятия степени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нятия </w:t>
              <w:br/>
              <w:t>о показателе степен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значения степени с рациональным показателем; проводить по известным формулам и правилам преобразова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общать понятие о показателе степени, выводить формулы степеней, применять правила преобразования буквенных выражений, включающих степени; использовать компьютерные техноло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ых выражений, включающих степени;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для создания базы данны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-6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ые функции, </w:t>
              <w:br/>
              <w:t xml:space="preserve">их свойства </w:t>
              <w:br/>
              <w:t>и граф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йд-лекцией;  составление опорного конспек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свойства функции, дифференцируемость степенной функции, интегрирование степенной функции, график степенной функц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строить графики степенных функций при различных значениях показателя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и в простейших случаях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формуле поведение и свойства функций, находить по графику функции наибольшие и наименьшие знач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войств функций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следовать функцию по схеме, выполнять построение графиков, используя геометрические преобразования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«Степенные функции, </w:t>
              <w:br/>
              <w:t xml:space="preserve">их свойства </w:t>
              <w:br/>
              <w:t>и графики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ые функции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свойства </w:t>
              <w:br/>
              <w:t>и граф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при различных значениях показателя; описывать по графику и в простейших случаях по формуле поведение и свойства функций, находить по графику функции наибольшие и наименьшие знач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войств функций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следовать функцию по схеме, выполнять построение графиков, используя геометрические преобразования;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6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576"/>
        <w:gridCol w:w="2135"/>
        <w:gridCol w:w="2727"/>
        <w:gridCol w:w="1485"/>
        <w:gridCol w:w="11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матические зад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о теме «Степени </w:t>
              <w:br/>
              <w:t xml:space="preserve">и корни. </w:t>
              <w:br/>
              <w:t>Степенная функция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«Степени и корни. Степенная функц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Степени и корни. Степенная функция». Умение передавать информацию сжато, полно, выборочно; 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о теме «Степени </w:t>
              <w:br/>
              <w:t xml:space="preserve">и корни. </w:t>
              <w:br/>
              <w:t>Степенная функция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«Степени и корни. Степенная функц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Степени и корни. Степенная функция». Умение развернуто обосновывать суждения. 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  <w:br/>
              <w:t>контрольных зад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корне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з действительного числа </w:t>
              <w:br/>
              <w:t xml:space="preserve">и его свойствах; </w:t>
              <w:br/>
              <w:t xml:space="preserve">о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28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ее свойствах и гра- фиках, о преобразованиях выражений, содержащих радикалы, о степенных функциях и их свойств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понятием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з действительного числа и его свойствами, функцие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286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ее свойствами и графиками, преобразованиями выражений, содержащих радикалы, решая задания повышенной слож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нятие корня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умения использовать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степени и его свойства; обобщение и систематизация знаний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нятие корн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умения использовать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его свойства; обобщение и систематизация знаний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й 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онятие корня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конспекты учащихся. 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нятие корня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576"/>
        <w:gridCol w:w="2135"/>
        <w:gridCol w:w="2727"/>
        <w:gridCol w:w="1485"/>
        <w:gridCol w:w="11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и логарифмическая функ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оказательной и логарифмической функциях, их графиках и свойствах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умения</w:t>
            </w:r>
            <w:r>
              <w:rPr>
                <w:rFonts w:cs="Times New Roman" w:ascii="Times New Roman" w:hAnsi="Times New Roman"/>
              </w:rPr>
              <w:t xml:space="preserve"> применять функционально-графические представления для описания и анализа закономерностей, существующих в окружающем мире и в смежных предметах</w:t>
            </w:r>
          </w:p>
        </w:tc>
      </w:tr>
      <w:tr>
        <w:trPr>
          <w:trHeight w:val="37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</w:t>
              <w:br/>
              <w:t xml:space="preserve">ее свойства </w:t>
              <w:br/>
              <w:t>и графи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работа со слайд-лекцие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зательная функция»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степен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извольным действительным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м, свойства показательной функции, </w:t>
              <w:br/>
              <w:t>график функции, симметрия относительно оси ординат, экспонента, горизонтальная асимптота, степенная функц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оказательной функции, ее свойствах и графике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значение функции по значению аргумента при различных способах задания функции; строить график функции;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я свойства показательной функции, умение применять их при решении практических задач творческого уровня. Умение описывать по графику и в простейших случаях по формуле поведение и свойства; добывать информацию </w:t>
              <w:br/>
              <w:t xml:space="preserve">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Показательная функция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</w:t>
              <w:br/>
              <w:t xml:space="preserve">ее свойства </w:t>
              <w:br/>
              <w:t>и графи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я показательной функци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</w:t>
              <w:br/>
              <w:t xml:space="preserve">ее свойства, строить схематический график любой показательной функции;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одить описание свойств показательной функции по заданной формуле, применяя возможные преобразования графиков; работать с учебником,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1496"/>
        <w:gridCol w:w="681"/>
        <w:gridCol w:w="1012"/>
        <w:gridCol w:w="1542"/>
        <w:gridCol w:w="1558"/>
        <w:gridCol w:w="2131"/>
        <w:gridCol w:w="2721"/>
        <w:gridCol w:w="1498"/>
        <w:gridCol w:w="117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9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; работа со слайд-лекци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, функционально-графический метод, метод уравнивания показателей, метод введения новой переменно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казательном уравнении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ейшие показательные уравн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х системы; использовать для приближенного решения уравнений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показательные уравнения, применяя комбинацию нескольких алгоритмов; изображать на координатной плоскости множества решений простейших уравн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х сист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Показательные уравнения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упражн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показательные уравн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х системы; использовать для приближенного решения уравнений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показательные уравнения, применяя комбинацию нескольких алгоритмов; изображать на координатной плоскости множества решений простейших уравн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х сист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работа со слайд-лекци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показательном неравенстве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показательные неравенств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системы; использовать для приближенного решения неравенств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показательные неравенства, применяя комбинацию нескольких алгоритмов; изображать на координатной плоскости множества решений простейших неравенств и их сист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Показательные неравенств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оказательные неравенства, их системы;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для приближенного решения неравенств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показательные неравенства, применяя комбинацию нескольких алгоритмов; изображать на координатной плоскости множества решений простейших неравенств и их сист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26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ь между степенью и логарифмом, понимать их взаимно противоположное значение, вычислять логарифм числа по определению;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  <w:br/>
              <w:t>«Логарифм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; работа с раздаточ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использовать связь между степенью и логарифмом, понимать их взаимно противоположное значение.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логарифм числа по определению;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lo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свойства </w:t>
              <w:br/>
              <w:t>и графи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lo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, логарифмическая кривая, свойства логарифмической функции, график функц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пределении логарифмической функции, ее свойств в зависимости от основания.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войства логарифмической функции; на творческом уровне исследовать функцию по схеме. Владение приемами построения и исследования математических моделе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Логарифмическая функция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lo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свойства </w:t>
              <w:br/>
              <w:t>и графи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рименить определение логарифмической функции, ее свойства в зависимости от основания.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именять свойства логарифмической функции;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ь функцию по схеме. Владение приемами построения и исследования математических модел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  <w:br/>
              <w:t>логарифм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, логарифм произведения, логарифм частного, логарифм степени, логарифмирова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логарифмов.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; находить значения логарифма; проводить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свойства логарифмов; на творческом уровне проводить по известным формулам и правилам преобразования буквенных выражений, включающих логарифмы; обосновывать суждения, давать определения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Применение свойств логарифмов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известным формулам и правилам преобразования буквенных выражений, включающих логарифм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  <w:br/>
              <w:t>логарифм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; составление опорного конспекта, </w:t>
              <w:br/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войства логарифмов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свойства логарифмов; на творческом уровне проводить по известным формулам и правилам преобразования буквенных выражений, включающих логарифмы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 о применении свойств логарифмо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ическое уравнение, потенцирование, равносильные логарифмические уравнения, функционально-графический метод,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логарифмическом уравнении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уравнения по определению; уметь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логарифмические уравнения на творческом уровне, применяя комбинирование нескольких алгоритмов; 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тенцирования, метод введения новой переменной, метод логарифмир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методах решения логарифмических уравнений.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простейшие логарифмические уравнения, использовать метод введения новой переменной для сведения уравнения к рациональному вид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логарифмические уравнения на творческом уровне, использовать свойства функций (монотонность, знакопостоянство); 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уравнения, их системы; 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логарифмические уравнения на творческом уровне, использовать свойства функций (монотонность, знакопостоянство); привести примеры, подобрать аргументы, сформулировать выводы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ическое неравенство, равносильные логарифмические неравенства, методы решения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алгоритме решения логарифмического неравенства в зависимости от осн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-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432"/>
        <w:gridCol w:w="1496"/>
        <w:gridCol w:w="681"/>
        <w:gridCol w:w="1012"/>
        <w:gridCol w:w="1542"/>
        <w:gridCol w:w="1558"/>
        <w:gridCol w:w="2131"/>
        <w:gridCol w:w="2721"/>
        <w:gridCol w:w="1498"/>
        <w:gridCol w:w="117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х неравенст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ческие неравенства, применяя метод замены переменных для сведения логарифмического неравенства к рациональному вид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для приближенного решения неравенств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решения логарифмического неравенства в зависимости от осн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рименить алгоритм решения логарифмического неравенства в зависимости от осн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неравенства,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я метод замены переменных для сведения логарифмического неравенства к рациональному вид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неравенств графический мет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</w:t>
              <w:br/>
              <w:t>к новому осн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решение задач, работа с тестом </w:t>
              <w:br/>
              <w:t>и книг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ерехода к новому основанию логарифм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у перехода к новому основанию и два частных случая формулы перехода к новому основанию логарифм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у по основанию и два частных случая формулы перехода к новому основанию логарифма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</w:t>
              <w:br/>
              <w:t>к новому осн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у перехода к новому основанию и два частных случая формулы перехода к новому основанию логарифма.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у по основанию и два частных случая формулы перехода к новому основанию логарифма. 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показательной и логарифмической функ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решение задач, работа с тестом </w:t>
              <w:br/>
              <w:t>и книго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</w:rPr>
              <w:t xml:space="preserve">, функция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свойства функци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график функци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дифференцирование функци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интегрирование функци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ℓ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>, натуральные логарифмы, функция натурального логарифма, ее свойства, график и дифференцирова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формулах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простейших показательных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логарифмических функций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ы для нахождения производной и первообразной показательной и логарифмической функций; решать практические задачи с помощью аппарата дифференциального и интегрального исчисл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показательной и логарифмической функ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ы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простейших показательных и логарифмических функц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ы для нахождения производной и первообразной показательной и логарифмической функций; решать практические задачи с помощью аппарата дифференциального и интегрального исчисл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576"/>
        <w:gridCol w:w="2135"/>
        <w:gridCol w:w="2727"/>
        <w:gridCol w:w="1485"/>
        <w:gridCol w:w="11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матические зад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навыками и умениями </w:t>
            </w:r>
            <w:r>
              <w:rPr>
                <w:rFonts w:cs="Times New Roman" w:ascii="Times New Roman" w:hAnsi="Times New Roman"/>
              </w:rPr>
              <w:t>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Показательная и логарифмическая функции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по теме «Показательная и логарифмическая функции»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применять знания и умения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«Показательная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логарифмическая функции»; передавать информацию сжато, полно, выборочно; 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Показательная и логарифмическая функции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«Показательная и логарифмическая функции»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Показательная и логарифмическая функции». Умение развернуто обосновывать суждения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х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понятии логарифма, его свойствах; о функции,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е свойствах и графике; о решении простейших логарифмических уравнений и неравенст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знанием о понятии логарифма, его свойствах; о функции, ее свойствах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графике; о решении логарифмических уравнений и неравенств повышенной слож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заданий с выбором отв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войства и графики логарифмическ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зательной функций, решать логарифмическ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зательные уравнения и неравенства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ойства и графики логарифмической и показательной функций, решать логарифмические и показательные уравнения и неравенства; 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войства и графики логарифмической </w:t>
              <w:br/>
              <w:t xml:space="preserve">и показательной функций, решать логарифмические </w:t>
              <w:br/>
              <w:t xml:space="preserve">и показательные уравнения и неравенства;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ойства и графики логарифмической и показательной функций, решать логарифмические и показательные уравнения и неравенства; работать с учебником,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войства и графики логарифмическ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зательной функций, решать логарифмические и показательные уравнения и неравенства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компьютерные технологии для создания базы данны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ойства и графики логарифмической и показательной функций, решать логарифмические и показательные уравнения и неравенства;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войства и графики логарифмическ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зательной функций, решать логарифмическ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зательные уравнения и неравенства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ойства и графики логарифмической и показательной функций, решать логарифмические и показательные уравнения и неравенства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986"/>
        <w:gridCol w:w="1499"/>
        <w:gridCol w:w="1515"/>
        <w:gridCol w:w="2061"/>
        <w:gridCol w:w="2622"/>
        <w:gridCol w:w="455"/>
        <w:gridCol w:w="1424"/>
        <w:gridCol w:w="115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войства и графики логарифмической </w:t>
              <w:br/>
              <w:t xml:space="preserve">и показательной функций, решать логарифмические </w:t>
              <w:br/>
              <w:t xml:space="preserve">и показательные уравнения и неравенства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ернуто обо-</w:t>
              <w:br/>
              <w:t xml:space="preserve">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ойства и графики логарифмической и показательной функций, решать логарифмические и показательные уравнения и неравенства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тестовых </w:t>
              <w:br/>
              <w:t>заданий уровня С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ения первообразной функции при решении задачи вычисления площадей криволинейных </w:t>
              <w:br/>
              <w:t>трапеций и других плоских фигур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по карточка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, интегрирование, первообразная, таблица первообразных, правила первообразных, неопределенный интеграл, таблица основных неопределенных интегралов, правила интегрирова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онятии первообразной и неопределенного интеграл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вообразные для суммы функций </w:t>
              <w:br/>
              <w:t xml:space="preserve">и произведения функции на число, используя справочные материалы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вычисляются неопределенные интегралы (Р)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льзоватьс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м первообразной и неопределенного интеграла; находить первообразные для суммы функций и произведения функции на число, а также применять свойства неопределенных интегралов сложных творческих задач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711"/>
        <w:gridCol w:w="1016"/>
        <w:gridCol w:w="1545"/>
        <w:gridCol w:w="1560"/>
        <w:gridCol w:w="2121"/>
        <w:gridCol w:w="2713"/>
        <w:gridCol w:w="1469"/>
        <w:gridCol w:w="1198"/>
      </w:tblGrid>
      <w:tr>
        <w:trPr>
          <w:trHeight w:val="22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первообразной и неопределенного интеграла; как вычисляются неопределенные интегралы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вообразные для суммы функций и произведения функции на число, используя справочные материал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льзоваться понятием первообразной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неопределенного интеграла; находить первообразные для суммы функций и произведения функции на число, а также применять свойства неопределенных интегралов в сложных творческих задач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таблицы, сборник </w:t>
              <w:br/>
              <w:t>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задач, составление математической модели</w:t>
            </w:r>
          </w:p>
        </w:tc>
      </w:tr>
      <w:tr>
        <w:trPr>
          <w:trHeight w:val="40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книгой и наглядными пособиями в групп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нятие первообразной и неопределенного интеграл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вообразные для суммы функций и произведения функции на число, используя справочные материалы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вычисля-</w:t>
              <w:br/>
              <w:t xml:space="preserve">ются неопределенные интеграл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льзоваться понятием первообразной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неопределенного интеграла; находить первообразные для суммы функций и произведения функции на число, а также применять свойства неопределенных интегралов в сложных творческих задачах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-</w:t>
              <w:br/>
              <w:t>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71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линейная трапеция, предел последовательности, площадь криволинейной последовательности, масса стержня, перемещение точки, определенный интеграл, пределы интегрирования, геометрический и физический смысл определенного интеграла, формула Ньютона – Лейбница, вычисление площадей плоских фигур с помощью определенного интеграл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формуле Ньютона – Лейбница.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эту формулу для вычисления площади криволинейной трапеции в простейших задачах; 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у Ньютона – Лейбница. Уметь вычислять площадь криволинейной трапеции в сложных заданиях; 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решение упражнений, ответы на вопросы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у Ньютона – Лейбниц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лощади с использованием первообразно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стейших заданиях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формулу Ньютона – Лейбница в сложных творческих заданиях для вычисления площади с использованием первообразной; приводить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7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121"/>
        <w:gridCol w:w="2711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формулу Ньютона – Лейбн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площади с использованием первообразной в простейших задан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ение формулы Ньютона – Лейбница. Умение вычислять площадь с использованием первообразной в сложных творческих заданиях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 </w:t>
              <w:br/>
              <w:t>по теме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Первообразная и интеграл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</w:t>
              <w:br/>
              <w:t xml:space="preserve">знания по теме </w:t>
              <w:br/>
              <w:t xml:space="preserve">«Первообразная </w:t>
              <w:br/>
              <w:t xml:space="preserve">и интеграл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Первообразная и интеграл». Умение передавать информацию сжато, полно, выборочно; объяснять изученные положения на самостоятельно подобранных конкретных примерах.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ервообразной, определенном и неопределенном интегра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кладные задач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пользоваться знаниями о первообразной, определенном и неопределенном интеграле при решении различных творческих зада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454"/>
        <w:gridCol w:w="681"/>
        <w:gridCol w:w="986"/>
        <w:gridCol w:w="1438"/>
        <w:gridCol w:w="501"/>
        <w:gridCol w:w="1515"/>
        <w:gridCol w:w="2061"/>
        <w:gridCol w:w="2620"/>
        <w:gridCol w:w="1440"/>
        <w:gridCol w:w="115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статистики, комбинаторики и теории вероят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комбинаторных задачах, статистических методах обработки информации, независимых повторений испытаний в вероятностных зад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применения классической вероятностной схемы, схемы Бернулли, закона больших чис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первичных представлений о применении формулы бинома Ньют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творческих способностей применения знаний и умений в решении вариантов ЕГЭ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понимания, что реальный мир подчиняется не только детерминированным, но и статистическим закономерностям, умения использовать их для решения задач повседневной жизни (ПМК). После изучения данной темы учащиеся должны уметь использовать приобретё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данны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анных, многоугольник распределения, гистограмма распределения, круговая диаграмма, таблица распределения данных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понятиях статистического исследования; приводить примеры, подбирать аргументы, формулировать выводы,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статистические методы обработки данных; выбирать и выполнять задание по своим силам и знаниям, применять знания для решения практических задач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таблицы, сборник </w:t>
              <w:br/>
              <w:t>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задач, составление математической модел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решение упражнений, ответы на вопросы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события, классическое определение вероятности, алгоритм нахождения вероятности случайного события,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обытии, противоположном данному событию, о сумме двух случайных событ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, выполнять и оформ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доказывать теорему о вероятности суммы двух несовместимых событий; воспринимать устную речь, участвовать в диалоге, понимать точку зрения собеседника, подбирать аргументы для ответа 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7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71"/>
        <w:gridCol w:w="697"/>
        <w:gridCol w:w="1000"/>
        <w:gridCol w:w="1454"/>
        <w:gridCol w:w="1923"/>
        <w:gridCol w:w="2121"/>
        <w:gridCol w:w="2531"/>
        <w:gridCol w:w="1469"/>
        <w:gridCol w:w="116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ть тестовые задания, подбирать аргументы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ленный вопрос, составлять план выполнения построений, приводить пример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 и размещ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иал, выбор двух элементов, число сочетаний, число размещ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очетаниях и размещениях.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задачи, используя формулы сочетания и размещения, объяснить изученные положения на самостоятельно подобран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ложные задачи, используя формулы сочетания и размещения, используя классическую вероятностную схему; определять понятия, приводить доказательства; 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Ньют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решение упражнений, ответы на вопро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, формула бинома Ньютона, биноминальные коэффициент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формуле бинома Ньют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по теме, приводить примеры, подбирать аргументы, формулировать выводы,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 систематизировать знания, объяснить изученные положения на самостоятельно подобранных конкретных примерах,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5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454"/>
        <w:gridCol w:w="681"/>
        <w:gridCol w:w="1030"/>
        <w:gridCol w:w="1501"/>
        <w:gridCol w:w="1636"/>
        <w:gridCol w:w="2135"/>
        <w:gridCol w:w="2727"/>
        <w:gridCol w:w="1485"/>
        <w:gridCol w:w="1198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 и их вероят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решение упражнений, ответы на вопрос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ьности, статистическая устойчивость, статистическая вероятность события, эмпирические испытания, частотные таблицы, теоретическая вероятност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оретической вероятност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, объяснить изученные положения на самостоятельно подобран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язи между данными реальных процессов и математической моделью этих процессов; приводить примеры, подбирать аргументы, формулировать выводы, проводить информационно-смысловой анализ прочитанного текста, составлять конспект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Элементы математической статистики, комбинаторики и теории вероятности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«Элементы математической статистики, комбинаторики и теории вероятности»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Элементы математической статистики, комбинаторики и теории вероятности». Умение развернуто обосновывать суждения; использовать для решения познавательных задач справочную литературу.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  <w:br/>
              <w:t>и неравенства. Системы уравнений и неравенст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>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</w:t>
            </w:r>
            <w:r>
              <w:rPr>
                <w:rFonts w:cs="Times New Roman" w:ascii="Times New Roman" w:hAnsi="Times New Roman"/>
              </w:rPr>
              <w:t xml:space="preserve"> общих методов решения уравнений, неравенств и их систем;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016"/>
        <w:gridCol w:w="2075"/>
        <w:gridCol w:w="2121"/>
        <w:gridCol w:w="2713"/>
        <w:gridCol w:w="1499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</w:rPr>
              <w:t xml:space="preserve">имеющихся сведений об уравнениях, неравенствах, системах и методах их решения; </w:t>
              <w:br/>
              <w:t>ознакомление с общими методами решения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ние условия </w:t>
            </w:r>
            <w:r>
              <w:rPr>
                <w:rFonts w:cs="Times New Roman" w:ascii="Times New Roman" w:hAnsi="Times New Roman"/>
              </w:rPr>
              <w:t xml:space="preserve">для развития умения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</w:t>
              <w:br/>
              <w:t>и письменной реч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здаточным материалом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вносильности уравнений.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теоремы равносильности.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изводить равносильные переходы с целью упрощения уравнения; доказывать равносильность уравнений на основе теорем равносильности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способы равносильных переходов.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проверку найденного решения с помощью подстановки и учета области допустимых значен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едвидеть возможную потерю или приобретение корня и находить пути возможного избегания ошибок; обосновывать суждения, давать определения, приводить доказательства, примеры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абота 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методы решения алгебраических уравнений: метод разложения на множители и метод введения новой переменн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х при решении рациональных уравнений степени выше 2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рациональные уравнения высших степеней методами разложения на множители или введением новой переменной, решать рациональные уравнения, содержащие модуль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Общие методы решения уравнений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ые тригонометрические, показательные, логарифмические, иррациональные урав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иррациональные уравнения, уравнения, содержащие модуль; применять способ замены неизвестных при решении различных уравнений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 тригонометрические, показательные, логарифмические, иррациональ-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пособа нахождения корней среди делителей свободного члена при решении уравнений высших степеней. Представление о схеме Горне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-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уравнения стандартными методами;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умение применять ее для деления многочлена на двучлен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точниках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тригонометрические, показательные, логарифмические, иррациональные уравнения стандартными методами;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ение рациональных способов решения уравнений разных типов. Умение самостоятельно искать и отбирать необходимую для решения учебных задач информацию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</w:t>
              <w:br/>
              <w:t>с одной 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сильность неравенства, частное решение, общее решение, следствие неравенства, системы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и совокупности неравен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сече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ешении неравенств с одной переменной.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на плоскости множество решений неравенств с одной переменной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диофантово уравнение и систему неравенств с двумя переменными; объяснить изученные положения на самостоятельно подобранных конкретных примерах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«Решения неравенств </w:t>
              <w:br/>
              <w:t>с одной переменной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7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</w:t>
              <w:br/>
              <w:t>с одной 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, объединение решений, иррациональные неравенства, неравенства с модулям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ешения неравенств с одной переменной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на плоскости множество решений неравенств с одной переменной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диофантово уравнение и систему неравенств с двумя переменными; определять понятия, приводить </w:t>
              <w:br/>
              <w:t xml:space="preserve">доказательства; работать с учебником, отбирать и структурировать материал; составля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</w:t>
              <w:br/>
              <w:t>с одной 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неравенства с одной переменной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на плоскости множество решений неравенств с одной переменной;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диофантово уравнение и систему неравенств с двумя переменными; извлекать необходимую информацию из учебно-научных текстов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</w:t>
              <w:br/>
              <w:t>с одной 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 с одной переменной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оскости множество решений неравенств с одной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ой; </w:t>
            </w:r>
          </w:p>
          <w:p>
            <w:pPr>
              <w:pStyle w:val="Normal"/>
              <w:autoSpaceDE w:val="false"/>
              <w:spacing w:lineRule="auto" w:line="28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диофантово уравнение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истему неравенств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двумя переменными; собрать материал для сообщения по заданной теме; использовать компьютерные технологии для создания базы данных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 </w:t>
              <w:br/>
              <w:t>и матери-</w:t>
              <w:br/>
              <w:t>алов ЕГЭ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авнений, решение системы  уравнений, равносильные системы, методы решения систем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графическом решении системы из двух и более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различные способы при решении систем уравнений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тери-</w:t>
              <w:br/>
              <w:t>алов ЕГЭ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графически и аналитически решать системы из двух и более уравнен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</w:t>
              <w:br/>
              <w:t xml:space="preserve">с учебником,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различные способы при решении систем уравнений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 (конспектов)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фически и аналитически решать системы из двух и более уравнений; соби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различные способы при решении систем уравнений; передавать информацию сжато, полно, выборочно; составля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>
          <w:trHeight w:val="34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  <w:br/>
              <w:t>и неравенства с параметр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араметром, неравенст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раметром, приемы решения уравнений и неравенств с параметрам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ешении уравнений и неравенств </w:t>
              <w:br/>
              <w:t xml:space="preserve">с параметра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простейшие уравнения с параметрами; 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ставлять план исследования уравнен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зависимости от значений параметра, осуществлять разработанный план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Уравнения и неравенства с параметрами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7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01"/>
        <w:gridCol w:w="697"/>
        <w:gridCol w:w="1014"/>
        <w:gridCol w:w="1545"/>
        <w:gridCol w:w="1562"/>
        <w:gridCol w:w="2044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  <w:br/>
              <w:t>и неравенства с параметр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решать уравнения и неравенства с параметрами. 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уравнения с параметрами; обосновывать 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уравнения и неравенства 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параметрами; использовать для решения познавательных задач справочную литературу; собирать материал для сообщения по заданной теме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  <w:br/>
              <w:t>и неравенства с параметр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 уравнения и неравенства с параметрами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ждения, давать определения, приводить доказательства, примеры; 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уравнения и неравенства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араметрами, применяя разные способы решения; добывать информацию 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заданной теме в источниках различного типа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1438"/>
        <w:gridCol w:w="683"/>
        <w:gridCol w:w="1030"/>
        <w:gridCol w:w="1560"/>
        <w:gridCol w:w="1576"/>
        <w:gridCol w:w="2061"/>
        <w:gridCol w:w="2804"/>
        <w:gridCol w:w="1499"/>
        <w:gridCol w:w="119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  <w:br/>
              <w:t>и неравенства с параметр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уравнения и неравенства с параметрами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суждения, давать определения, приводить доказательства,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уравнения и неравенств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параметрами, применяя разные способы решения; использовать компьютерные технологии для создания базы данных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матические зад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представлений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навыками и умениями 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Уравнения и неравенства. Системы уравнений и неравенств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«Уравнения и неравенства. Системы уравнений и неравенств»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, подбирать аргументы, форму-</w:t>
              <w:br/>
              <w:t xml:space="preserve">лировать выводы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Уравнения и неравенства. Системы уравнений и неравенств». Умение передавать информацию сжато, полно, выборочно; 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  <w:br/>
              <w:t>конспекты</w:t>
              <w:br/>
              <w:t>учащ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1496"/>
        <w:gridCol w:w="681"/>
        <w:gridCol w:w="1012"/>
        <w:gridCol w:w="1542"/>
        <w:gridCol w:w="1558"/>
        <w:gridCol w:w="2056"/>
        <w:gridCol w:w="2796"/>
        <w:gridCol w:w="1498"/>
        <w:gridCol w:w="117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о теме «Уравнения </w:t>
              <w:br/>
              <w:t>и неравенства. Системы уравнений и неравенств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и практические знания по теме «Уравнения и неравенства. Системы уравнений и неравенств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ательства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«Уравнения и неравенства. Системы уравнений и неравенств». Умение развернуто обосновывать суждения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зад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зличных методах решения уравнений и неравенств; о разных способах доказательств неравенст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знаниями о различных методах решения уравнений и неравенств; знаниями о разных способах доказательств неравенст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й </w:t>
              <w:br/>
              <w:t>с выбором отв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общими методами решения показательных уравнений, неравенств и их систем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учебно-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сведения о показательных уравнениях, неравенствах, системах и методах их решения; 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85"/>
        <w:gridCol w:w="697"/>
        <w:gridCol w:w="1016"/>
        <w:gridCol w:w="1529"/>
        <w:gridCol w:w="1531"/>
        <w:gridCol w:w="2135"/>
        <w:gridCol w:w="2774"/>
        <w:gridCol w:w="1485"/>
        <w:gridCol w:w="1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бщими методами решения логарифмических уравнений, неравенств и их систем;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сведения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логарифмических уравнениях, неравенствах, системах и методах их решения; работать с учебником,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бщими методами решения иррациональных уравнений, неравенств и их систем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мпьютерные технологии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создания базы данны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сведения об иррациональных уравнениях, неравенствах, системах и методах их решения;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льзоваться общими методами решения уравнений, неравенств и их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 с параметром; 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сведения об уравнениях, неравенствах, системах с параметром и методах их решения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1454"/>
        <w:gridCol w:w="681"/>
        <w:gridCol w:w="1030"/>
        <w:gridCol w:w="1562"/>
        <w:gridCol w:w="1121"/>
        <w:gridCol w:w="2469"/>
        <w:gridCol w:w="2818"/>
        <w:gridCol w:w="1515"/>
        <w:gridCol w:w="119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тестовые задания ЕГЭ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бщими методам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я уравнений, неравенств и их систем с параметром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сведения об уравнениях, неравенствах, системах с параметром и методах их решения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 Сборник тестовых материа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 анализ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1 клас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ение и систематизация</w:t>
            </w:r>
            <w:r>
              <w:rPr>
                <w:rFonts w:cs="Times New Roman" w:ascii="Times New Roman" w:hAnsi="Times New Roman"/>
              </w:rPr>
              <w:t xml:space="preserve"> курса математики за 11 класс, с решением тестовых заданий по сборнику Ф. Ф. Лысенко «Математика ЕГЭ-2006–2008. Вступительные экзамены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здание условий</w:t>
            </w:r>
            <w:r>
              <w:rPr>
                <w:rFonts w:cs="Times New Roman" w:ascii="Times New Roman" w:hAnsi="Times New Roman"/>
              </w:rPr>
              <w:t xml:space="preserve"> для плодотворного участия в работе в группах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умения</w:t>
            </w:r>
            <w:r>
              <w:rPr>
                <w:rFonts w:cs="Times New Roman" w:ascii="Times New Roman" w:hAnsi="Times New Roman"/>
              </w:rPr>
              <w:t xml:space="preserve"> самостоятельно и мотивированно организовывать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 анализа </w:t>
              <w:br/>
              <w:t>за 11 клас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</w:t>
              <w:br/>
              <w:t>с выбором отв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понятие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 с рациональным показателем; выполнять тождественные преобразова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ходить их значе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тождественные преобразования с корнями и находить их значени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, приводить доказательств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тождественные преобразования выражений и находить их значения; выполнять тождественные преобразования логарифмических выражений; объяснять изученные положения на самостоятельно подобранных конкретных примера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 2006–20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</w:t>
              <w:br/>
              <w:t>edu.ru/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85"/>
        <w:gridCol w:w="697"/>
        <w:gridCol w:w="1016"/>
        <w:gridCol w:w="1545"/>
        <w:gridCol w:w="1121"/>
        <w:gridCol w:w="2499"/>
        <w:gridCol w:w="2788"/>
        <w:gridCol w:w="1485"/>
        <w:gridCol w:w="119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 анализа </w:t>
              <w:br/>
              <w:t>за 11 клас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системы уравнений, содержащих одно или два уравнения (логарифмических, иррациональных, тригонометрических)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переменной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свойств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; </w:t>
              <w:br/>
              <w:t xml:space="preserve">– извлекать необходимую информацию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чебно-научных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 неравенств (графический мет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 2006–20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</w:t>
              <w:br/>
              <w:t>edu.ru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 анализа </w:t>
              <w:br/>
              <w:t>за 11 клас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производную функции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множество значений функции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бласть определения сложной функции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четность и нечетность функци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следовать свойства сложной функции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войство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и функции для решения задач; читать свойства функции по графику и распознавать графики элементарных функ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 2006–20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</w:t>
              <w:br/>
              <w:t>edu.ru/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501"/>
        <w:gridCol w:w="711"/>
        <w:gridCol w:w="1016"/>
        <w:gridCol w:w="1545"/>
        <w:gridCol w:w="1529"/>
        <w:gridCol w:w="2046"/>
        <w:gridCol w:w="2727"/>
        <w:gridCol w:w="1485"/>
        <w:gridCol w:w="127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а анализа </w:t>
              <w:br/>
              <w:t>за 11 клас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 проводить исследование решения системы, содержащей уравнения разного вида; решать текстовые задачи на нахождение наибольшего (наименьшего) значения величины с применением производно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общие приемы решения уравнений; решать комбинированные уравнения и неравенства; решать задачи на оптимизац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 2006–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</w:t>
              <w:br/>
              <w:t>edu.ru/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курса алгебры и начала анализа </w:t>
              <w:br/>
              <w:t>за 11 клас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тест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л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 с парамет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ко приемов при решении уравнений и неравен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научного стил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график функции при решении неравенств с параметром (графический метод); приводить примеры, подбирать аргументы, формулировать выв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 2006–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</w:t>
              <w:br/>
              <w:t>edu.ru/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5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</w:t>
              <w:br/>
              <w:t xml:space="preserve">и систематизировать знания по основным темам курса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1 клас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и систематизировать знания по задачам повышенной сло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й материа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13:00Z</dcterms:created>
  <dc:creator>комп</dc:creator>
  <dc:description/>
  <dc:language>en-US</dc:language>
  <cp:lastModifiedBy>1</cp:lastModifiedBy>
  <dcterms:modified xsi:type="dcterms:W3CDTF">2012-08-25T17:13:00Z</dcterms:modified>
  <cp:revision>2</cp:revision>
  <dc:subject/>
  <dc:title/>
</cp:coreProperties>
</file>