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ТЕМАТИЧЕСКИЙ ПЛАН</w:t>
        <w:br/>
        <w:t>ПО МАТЕМАТИКЕ. 9 КЛАСС (УГЛУБЛЕННОЕ ИЗУЧЕ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196"/>
        <w:gridCol w:w="2380"/>
        <w:gridCol w:w="2728"/>
        <w:gridCol w:w="2712"/>
        <w:gridCol w:w="2122"/>
        <w:gridCol w:w="1515"/>
      </w:tblGrid>
      <w:tr>
        <w:trPr>
          <w:trHeight w:val="69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45" w:after="0"/>
              <w:ind w:right="-2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left="1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left="1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обучающихс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нания,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left="1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(требования 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left="1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ого уровн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монстраций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х,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5" w:after="0"/>
              <w:ind w:left="390" w:hanging="3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учебные цели: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широкого класса задач из различных разделов курса, осуществление поисковой и творческой деятельности при решении задач повышенной сложности и нетип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и осуществление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е и исследование математических моделей для описания и решения прикладных задач, задач из смежных дисциплин и реальной жизни; проверка и оценка результатов своей работы, соотнесение их с поставленной задачей, с личным жизнен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 с источниками информации, анализ, обобщение и систематизация полученной информации, интегрирование ее в личный опыт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едметные ц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б идеях и методах математики; о математике как универсальном языке науки, средстве моделирования явлений и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стным и письменным математическим языком</w:t>
            </w:r>
            <w:r>
              <w:rPr>
                <w:rFonts w:cs="Times New Roman" w:ascii="Times New Roman" w:hAnsi="Times New Roman"/>
              </w:rPr>
              <w:t>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итее </w:t>
            </w:r>
            <w:r>
              <w:rPr>
                <w:rFonts w:cs="Times New Roman" w:ascii="Times New Roman" w:hAnsi="Times New Roman"/>
              </w:rPr>
              <w:t>логического мышления, алгоритмической культуры, пространственного воображения,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спитание</w:t>
            </w:r>
            <w:r>
              <w:rPr>
                <w:rFonts w:cs="Times New Roman" w:ascii="Times New Roman" w:hAnsi="Times New Roman"/>
              </w:rPr>
      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697"/>
        <w:gridCol w:w="2000"/>
        <w:gridCol w:w="4152"/>
        <w:gridCol w:w="2637"/>
        <w:gridCol w:w="1651"/>
        <w:gridCol w:w="1515"/>
      </w:tblGrid>
      <w:tr>
        <w:trPr>
          <w:trHeight w:val="28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Повторение курса 8  класса» (5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й</w:t>
            </w:r>
            <w:r>
              <w:rPr>
                <w:rFonts w:cs="Times New Roman" w:ascii="Times New Roman" w:hAnsi="Times New Roman"/>
              </w:rPr>
              <w:t xml:space="preserve"> о целостности и непрерывности курса алгебры 8 класса; </w:t>
            </w:r>
            <w:r>
              <w:rPr>
                <w:rFonts w:cs="Times New Roman" w:ascii="Times New Roman" w:hAnsi="Times New Roman"/>
                <w:b/>
                <w:bCs/>
              </w:rPr>
              <w:t>овла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ем</w:t>
            </w:r>
            <w:r>
              <w:rPr>
                <w:rFonts w:cs="Times New Roman" w:ascii="Times New Roman" w:hAnsi="Times New Roman"/>
              </w:rPr>
              <w:t xml:space="preserve"> обобщения и систематизации знаний по основным темам курса алгебры 8 класс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витие</w:t>
            </w:r>
            <w:r>
              <w:rPr>
                <w:rFonts w:cs="Times New Roman" w:ascii="Times New Roman" w:hAnsi="Times New Roman"/>
              </w:rPr>
              <w:t xml:space="preserve"> логического, математического мышления и интуиции, творческих способностей  в области математики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гебраические дроби. Алгебраические операции над алгебраическими дробям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алгебраическая дробь, операции над алгебраическими дробями, основное свойство алгебраической дроби, приведение нескольких дробей к общему знаменателю, рациональное, целое, дробное выражение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сложения, вычитания дробей с одинаковыми и с разными знаменателями; умножение и деление дроб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вычисления.  (П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я выполнения всех алгебраических операции над алгебраическими дробями; </w:t>
            </w:r>
            <w:r>
              <w:rPr>
                <w:rFonts w:cs="Times New Roman" w:ascii="Times New Roman" w:hAnsi="Times New Roman"/>
              </w:rPr>
              <w:t>обосновывать сужд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(ТВ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ачественных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</w:tr>
      <w:tr>
        <w:trPr>
          <w:trHeight w:val="5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 «Квадратичная функция. Функция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93700" cy="3937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. Функция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82600" cy="241300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. Свойства квадратного корня» (1 ч)</w:t>
            </w:r>
          </w:p>
        </w:tc>
      </w:tr>
      <w:tr>
        <w:trPr>
          <w:trHeight w:val="45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квадратичная функция,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3700" cy="39370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2600" cy="241300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их графики, квадратный корень, свойства квадратного корня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3700" cy="39370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2600" cy="24130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и функций, найти и устранить причины возникших трудностей.  (П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читать графики, описывать  свойства функции по графику, применять приемы преобразования графиков; использовать дл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697"/>
        <w:gridCol w:w="2000"/>
        <w:gridCol w:w="4152"/>
        <w:gridCol w:w="2637"/>
        <w:gridCol w:w="1637"/>
        <w:gridCol w:w="1530"/>
      </w:tblGrid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ознавательных задач справочную литературу.  (ТВ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Действительные числа. Квадратные уравнения» (1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действительные числа, тождества для любых целочисленных показателей, квадратные уравнения, формулы  корней квадратного уравнения, теорема Виета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ое изложение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ответы на вопросы по теории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действительного числ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формулы корней квадратного уравнения,  преобразовывать формулы; излагать  информацию, интерпретируя факты, разъясняя значение и смысл теории.  (П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ационально применять формулы корней квадратного уравнения для решения прикладных задач; пользоваться теоремой Виета; участвовать в диалоге, понимать точку зрения собеседника, признавать право на иное мнение. (ТВ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Неравенства» (1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линейное и квадратное неравенство, решение неравенства, равносильные неравенства, равносильные преобразования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ейшие линейные и квадратные неравенства с одной переменной; отмечать на числовой прямой решение неравенства.  (П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при решении линейных и квадратных неравенств с одной переменной рациональные способы решения; использовать метод интервала. (ТВ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651"/>
        <w:gridCol w:w="2000"/>
        <w:gridCol w:w="4122"/>
        <w:gridCol w:w="2728"/>
        <w:gridCol w:w="1576"/>
        <w:gridCol w:w="1576"/>
      </w:tblGrid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одный контроль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21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амоанализа и самоконтроля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систематизировать знания по основным темам курса алгебры 8 класса. 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самоанализа и самоконтроля,  обобщение и систематизация знаний на задачах повышенной сложности; предвидеть возможные последствия своих действий.   (ТВ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нные контрольно-измерительны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Неравенства с одной переменной, системы и совокупности неравенств» (20 ч)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я</w:t>
            </w:r>
            <w:r>
              <w:rPr>
                <w:rFonts w:cs="Times New Roman" w:ascii="Times New Roman" w:hAnsi="Times New Roman"/>
              </w:rPr>
              <w:t xml:space="preserve"> о частном и общем решении рациональных неравенств и их систем и совокупности, о неравенствах  с модулями,  о равносильности неравенств; </w:t>
            </w:r>
            <w:r>
              <w:rPr>
                <w:rFonts w:cs="Times New Roman" w:ascii="Times New Roman" w:hAnsi="Times New Roman"/>
                <w:b/>
                <w:bCs/>
              </w:rPr>
              <w:t>о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ями</w:t>
            </w:r>
            <w:r>
              <w:rPr>
                <w:rFonts w:cs="Times New Roman" w:ascii="Times New Roman" w:hAnsi="Times New Roman"/>
              </w:rPr>
              <w:t xml:space="preserve"> совершать равносильные преобразования,  решать неравенства методом интервалов и содержащих модуль и иррациональные неравенства, задачи с параметрами; </w:t>
            </w:r>
            <w:r>
              <w:rPr>
                <w:rFonts w:cs="Times New Roman" w:ascii="Times New Roman" w:hAnsi="Times New Roman"/>
                <w:b/>
                <w:bCs/>
              </w:rPr>
              <w:t>расшир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обобщить</w:t>
            </w:r>
            <w:r>
              <w:rPr>
                <w:rFonts w:cs="Times New Roman" w:ascii="Times New Roman" w:hAnsi="Times New Roman"/>
              </w:rPr>
              <w:t xml:space="preserve"> сведения о рациональных неравенствах и способах их решения: метод интервалов, метод замены переменной          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Рациональные неравенства» (3 ч)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рациональные неравенства с одной переменной, метод интервалов, кривая знаков, нестрогие и строгие неравенства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ешении рациональных неравенств методом интервал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 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дробно-рациональные неравенства методом интервалов, приводить  примеры; подбирать  аргументы, формулировать выводы.  (П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а, ответы на вопросы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неравенства методом интервалов; обосновывать суждения. </w:t>
            </w: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 правилах равносильного преобразования неравенств. 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дробно-рациональные неравенства методом интервалов; использовать для решения познавательных зада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бобщающих информационных таблиц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1667"/>
        <w:gridCol w:w="2152"/>
        <w:gridCol w:w="4031"/>
        <w:gridCol w:w="2590"/>
        <w:gridCol w:w="1576"/>
        <w:gridCol w:w="1576"/>
      </w:tblGrid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ую литературу. Знание правил равносильного преобразования неравенств. (П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дробно-рациональные неравенства методом интервалов; отбирать и структурировать материал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вносильного преобразования неравенств. (П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дробно-рациональные неравенства методом интервалов, в случае различных кратностей корней линейных выражений; применять правила равносильного преобразования неравенств. (ТВ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истемы неравенств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истемы линейных неравенств, частное и общее решение системы неравенств, пересечение и объединение множеств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линейных  и квадратных неравенств; отбирать и структурировать материал. </w:t>
            </w: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ешении систем рациональных неравенств. (Р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аходить частные и общие решения систем линейных и квадратных неравенств; обосновывать суждения; использовать для решения познавательных задач справочную литературу. (П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квадратных  неравенств, используя  графический метод; извлекать необходимую информацию из учебно-научных текстов.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системы рациональных неравенств, используя  графический мет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в различных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681"/>
        <w:gridCol w:w="137"/>
        <w:gridCol w:w="2000"/>
        <w:gridCol w:w="4166"/>
        <w:gridCol w:w="2471"/>
        <w:gridCol w:w="1651"/>
        <w:gridCol w:w="1546"/>
      </w:tblGrid>
      <w:tr>
        <w:trPr>
          <w:trHeight w:val="28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 способах решения систем рациональных неравенств. (П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од интервалов; приводить  примеры, подбирать  аргументы, формулировать выводы. (ТВ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х</w:t>
            </w:r>
          </w:p>
        </w:tc>
      </w:tr>
      <w:tr>
        <w:trPr>
          <w:trHeight w:val="234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двойные неравенства; системы простых рациональных неравенств методом интервалов; объяснить изученные положения на самостоятельно подобранных конкретных примерах. (П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системы рациональных неравенств, используя  графический метод и метод интервалов, использовать для решения познавательных задач справочную литературу.   (ТВ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овокупности неравенств» (3 ч)</w:t>
            </w:r>
          </w:p>
        </w:tc>
      </w:tr>
      <w:tr>
        <w:trPr>
          <w:trHeight w:val="61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овокупность неравенств, общее решение, объединение решений, пересечение неравенств</w:t>
            </w:r>
          </w:p>
        </w:tc>
      </w:tr>
      <w:tr>
        <w:trPr>
          <w:trHeight w:val="20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вокупность линейных, квадратных и рациональных неравенств; отбирать и структурировать материал. (Р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аходить частные и общие решения совокупности линейных и квадратных неравенств; приводить  примеры, подбирать  аргументы, формулировать выводы (П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681"/>
        <w:gridCol w:w="137"/>
        <w:gridCol w:w="2000"/>
        <w:gridCol w:w="4166"/>
        <w:gridCol w:w="2471"/>
        <w:gridCol w:w="1651"/>
        <w:gridCol w:w="1546"/>
      </w:tblGrid>
      <w:tr>
        <w:trPr>
          <w:trHeight w:val="37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вокупность квадратных  неравенств, используя  графический метод. 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пособах решения совокупности рациональных неравенств. (П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совокупность рациональных неравенств, используя  графический метод и метод интервалов; обосновывать суждения; решать проблемные задачи и ситуации.  (ТВ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вокупность простых рациональных неравенств методом интервалов; объяснить изученные положения на самостоятельно подобранных конкретных примерах.  (П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совокупность рациональных неравенств, используя  графический метод и метод интервалов; отбирать и структурировать материал.  (ТВ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Неравенства с модулями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модуль, способы решений неравенств, неравенства с модулем, неравенства с несколькими модулями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одуля. </w:t>
            </w: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пособах решения неравенств с модулям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 (Р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войств модулей. Умения выводить тождества с модулем, решать простейшие неравенства с модулем;  отбирать и структурировать материал.  (П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99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равенства с модулем, применяя различные способы; выбирать рациональный способ решения; составлять вопросы, задачи, создавать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решать более сложные неравенства с несколькими модулями, применяя различные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Неравенства с модулями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63"/>
        <w:gridCol w:w="2000"/>
        <w:gridCol w:w="4138"/>
        <w:gridCol w:w="2469"/>
        <w:gridCol w:w="1653"/>
        <w:gridCol w:w="1530"/>
      </w:tblGrid>
      <w:tr>
        <w:trPr>
          <w:trHeight w:val="2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ую ситуац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графическом решении неравенств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; выбирать рациональный способ решения; применять графические представления при решении неравенств. (Т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Иррациональные неравенства» (4 ч)</w:t>
            </w:r>
          </w:p>
        </w:tc>
      </w:tr>
      <w:tr>
        <w:trPr>
          <w:trHeight w:val="87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 xml:space="preserve">неравенства вид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1065" cy="254000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2540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возведения в квадрат равенства, равносильность неравенств, иррациональные неравенства</w:t>
            </w:r>
          </w:p>
        </w:tc>
      </w:tr>
      <w:tr>
        <w:trPr>
          <w:trHeight w:val="217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иррационального числа. </w:t>
            </w: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иррациональных неравенствах и способах их решения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лагать  информацию, интерпретируя факты, разъясняя значение и смысл теории.  (Р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доказательств иррациональности числа. Умения решать простейшие иррациональные неравенства; развернуто обосновывать суждения, решать проблемные задачи и ситуации.  (П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>
          <w:trHeight w:val="22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иррациональные неравенства по заданному алгоритму; приводить  примеры, подбирать  аргументы, формулировать выводы; передавать  информацию сжато, полно, выборочно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 решать  сложные иррациональные неравенства по  алгоритму; выстраивать  равносильность при решении  иррациональных неравенств; формулировать полученные результаты. (Т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63"/>
        <w:gridCol w:w="2000"/>
        <w:gridCol w:w="4138"/>
        <w:gridCol w:w="2469"/>
        <w:gridCol w:w="1653"/>
        <w:gridCol w:w="1530"/>
      </w:tblGrid>
      <w:tr>
        <w:trPr>
          <w:trHeight w:val="31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иррациональные неравенства по заданному алгоритму различной сложности; объяснить изученные положения на самостоятельно подобранных конкретных примерах; находить и использовать информацию.  (П)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 решать  проблемные иррациональные неравенства; выстраивать  равносильность при решении  иррациональных неравенств; найти и устранить причины возникших трудностей.  (ТВ) (И)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Задачи с параметрами» (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уравнения с параметром, задачи с параметром, неравенство с параметром, геометрическая модель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 понятии </w:t>
            </w:r>
            <w:r>
              <w:rPr>
                <w:rFonts w:cs="Times New Roman" w:ascii="Times New Roman" w:hAnsi="Times New Roman"/>
                <w:i/>
                <w:iCs/>
              </w:rPr>
              <w:t>уравнение и неравенство с параметро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 (Р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несложные задачи с параметром, используя при этом графические представления; развернуто обосновывать суждения; составлять текст научного стиля. (П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араметром, используя при этом графические представления; приводить  примеры, подбирать  аргументы, формулировать выводы; вступать в речевое общение, участвовать в диалоге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решать  более сложные уравнения и неравенства с параметрами; решать задачи с параметром, используя при этом графические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63"/>
        <w:gridCol w:w="2000"/>
        <w:gridCol w:w="4138"/>
        <w:gridCol w:w="2469"/>
        <w:gridCol w:w="1653"/>
        <w:gridCol w:w="1530"/>
      </w:tblGrid>
      <w:tr>
        <w:trPr>
          <w:trHeight w:val="2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; дать оценку информации, фактам, процессам, определять их актуальность. (Т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решение уравнения с параметром сводится к решению неравенств с параметром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бирать и структурировать материал; формулировать полученные результаты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следовать решение уравнения с параметром на получение всех возможных решений; обосновывать суждения. (Т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материалов ЕГЭ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решение уравнения с параметром сводится к решению неравенств с параметром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влекать необходимую информацию из учебно-научных текстов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следовать решение уравнения с параметром на получение всех возможных решений; определять понятия, приводить доказательства.  (И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дачи с параметром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. Тренировочные тематические зада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7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сведения по теме «Неравенства с одной переменной, системы и совокупности неравенств», решая тестовые задания   по сборник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знецова, Л. В., Суворова, С. Б. Сборник заданий для подготовки к итоговой аттестации в 9 кла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ысенко, Ф. Ф. Предпрофильная подготовка итоговой аттестации / 2006, 2007, 200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естаков, С. А. Сборник задач для подготовки и проведения письменного экзамена по алгебре за курс основной школы: 9 клас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амор, В. С. Задачи с параметрами и методы их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ысенко, Ф. Ф. Учебно-тренировочные тестовые задания «малого» ЕГЭ по математике. – Ростов-н/Д.: Легион, 2008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ние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63"/>
        <w:gridCol w:w="2000"/>
        <w:gridCol w:w="4138"/>
        <w:gridCol w:w="2469"/>
        <w:gridCol w:w="1653"/>
        <w:gridCol w:w="1530"/>
      </w:tblGrid>
      <w:tr>
        <w:trPr>
          <w:trHeight w:val="33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чет  по теме </w:t>
            </w:r>
            <w:r>
              <w:rPr>
                <w:rFonts w:cs="Times New Roman" w:ascii="Times New Roman" w:hAnsi="Times New Roman"/>
                <w:b/>
                <w:bCs/>
              </w:rPr>
              <w:t>«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равенства с одной переменной, системы и совокупности неравен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156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ировать теоретические и практические знания по теме «Неравенства с одной переменной, системы и совокупности неравенств»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могут свободно  пользоваться знаниями по теме «Неравенства с одной переменной, системы и совокупности неравенств». (Т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1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и иррациональные неравенства, совокупности и системы, осуществлять самоанализ и самоконтроль, обобщать и систематизировать знания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пользоваться условиями равносильности при решении иррациональных и рациональных  неравенств, совокупностей  и систем; решать неравенства с модулями и задачи с параметрами.  (Т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ифференцированные контрольно-измеритель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«малого» ЕГЭ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16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и иррациональные неравенства, системы и совокупности неравенств; приводить  примеры, подбирать  аргументы, формулировать выводы. (Р)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общать и систематизировать  сведения о рациональных и иррациональных неравенствах, системах и совокупностях неравенств; найти и устранить причины возникших трудностей.  (П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 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  <w:t>Продолжение табл</w:t>
      </w:r>
      <w:r>
        <w:rPr/>
        <w:t>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863"/>
        <w:gridCol w:w="2000"/>
        <w:gridCol w:w="4152"/>
        <w:gridCol w:w="2471"/>
        <w:gridCol w:w="1651"/>
        <w:gridCol w:w="1515"/>
      </w:tblGrid>
      <w:tr>
        <w:trPr>
          <w:trHeight w:val="28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–3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с выбором ответа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и иррациональные неравенства, системы и совокупности неравенств; объяснить изученные положения на самостоятельно подобранных конкретных примерах.  (Р)             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общать и систематизировать  сведения о рациональных и иррациональных неравенствах, системах и совокупностях неравенств; вступать в речевое общение, участвовать в диалоге.  (П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е конспекты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ей А, В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стовые задания с полным ответом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ые уравнения с параметром, осуществлять самоанализ и самоконтроль, обобщать и систематизировать знания; отделить основную информацию от второстепенной.  (П)             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следовать решение уравнения с параметром на получение всех возможных решений; отбирать и структурировать материал; находить и использовать информацию.  (ТВ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е конспекты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С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ы уравнений</w:t>
            </w:r>
            <w:r>
              <w:rPr>
                <w:rFonts w:cs="Times New Roman" w:ascii="Times New Roman" w:hAnsi="Times New Roman"/>
                <w:b/>
                <w:bCs/>
              </w:rPr>
              <w:t>» (20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я</w:t>
            </w:r>
            <w:r>
              <w:rPr>
                <w:rFonts w:cs="Times New Roman" w:ascii="Times New Roman" w:hAnsi="Times New Roman"/>
              </w:rPr>
              <w:t xml:space="preserve"> о системе уравнений с двумя переменными, об однородных и симметрических системах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ями</w:t>
            </w:r>
            <w:r>
              <w:rPr>
                <w:rFonts w:cs="Times New Roman" w:ascii="Times New Roman" w:hAnsi="Times New Roman"/>
              </w:rPr>
              <w:t xml:space="preserve"> совершать равносильные преобразования,  решая уравнения и системы уравнений с двумя переменными, решения иррациональных систем и систем с модулями; </w:t>
            </w:r>
            <w:r>
              <w:rPr>
                <w:rFonts w:cs="Times New Roman" w:ascii="Times New Roman" w:hAnsi="Times New Roman"/>
                <w:b/>
                <w:bCs/>
              </w:rPr>
              <w:t>отработ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выки</w:t>
            </w:r>
            <w:r>
              <w:rPr>
                <w:rFonts w:cs="Times New Roman" w:ascii="Times New Roman" w:hAnsi="Times New Roman"/>
              </w:rPr>
              <w:t xml:space="preserve"> решения уравнений и систем уравнений различными методами: графическим, подстановкой, алгебраического сложения, введения новых переменных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авнение и неравенства с двумя переменно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линейное уравнение с двумя переменными, график линейного уравнения, уравнение с двумя переменными, равносильные уравнения, равносильные преобразования, рациональные уравнения, однородное уравнение, график уравнения, неравенства с двумя переменным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63"/>
        <w:gridCol w:w="2000"/>
        <w:gridCol w:w="4138"/>
        <w:gridCol w:w="2455"/>
        <w:gridCol w:w="1667"/>
        <w:gridCol w:w="1530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равносильности уравнений и неравенств, равносильные преобразования уравнений, неравенств и их систем с двумя переменным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бирать и структурировать материал . (Р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овершать равносильные преобразования уравнений, неравенств и их систем; решать графически  системы уравнений и неравенств двух переменных.   (П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равносильности уравнений и неравенств, равносильные преобразования уравнений, неравенств и их систем  с двумя переменным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уждения. (П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овершать равносильные преобразования уравнений, неравенств и их систем; решать графически  системы уравнений и неравенств двух переменных.   (ТВ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понятия, связанные с системами уравнений и неравенств с двумя переменным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истема уравнений, решение системы уравнений, пересечение множеств, объединение множеств, параболический сегмент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онятие</w:t>
            </w:r>
            <w:r>
              <w:rPr>
                <w:rFonts w:cs="Times New Roman" w:ascii="Times New Roman" w:hAnsi="Times New Roman"/>
              </w:rPr>
              <w:t xml:space="preserve"> о решении системы уравнений и неравенств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вносильные преобразования уравнений и неравенств с двумя переменным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онятия, приводить доказательства. (Р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овершать равносильные преобразования систем уравнений и систем неравенств, решать графически  системы уравнений и неравенств двух переменных.   (П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863"/>
        <w:gridCol w:w="2000"/>
        <w:gridCol w:w="4152"/>
        <w:gridCol w:w="2289"/>
        <w:gridCol w:w="135"/>
        <w:gridCol w:w="1667"/>
        <w:gridCol w:w="1546"/>
      </w:tblGrid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онятие</w:t>
            </w:r>
            <w:r>
              <w:rPr>
                <w:rFonts w:cs="Times New Roman" w:ascii="Times New Roman" w:hAnsi="Times New Roman"/>
              </w:rPr>
              <w:t xml:space="preserve"> о решении системы уравнений и неравенств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вносильные преобразования уравнений и неравенств с двумя переменным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(П)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овершать равносильные преобразования систем уравнений и систем неравенств; решать графически  системы уравнений и неравенств двух переменных; отбирать и структурировать материал. (ТВ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ы решения систем уравнен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графики при решении  системы уравнений; использовать для решения познавательных задач справочную литерату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метода подстановки.   (Р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применять графический метод и метод подстановки  при решении практических задач; обосновывать суждения. (П)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решении систем уравнений применять метод алгебраического сложения и метод введения новой переменной; найти и устранить причины возникших трудностей. (Р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применять метод алгебраического сложения и метод введения новой переменной  при решении практических задач; проводить самооценку собственных действий. (П)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63"/>
        <w:gridCol w:w="2000"/>
        <w:gridCol w:w="4138"/>
        <w:gridCol w:w="2287"/>
        <w:gridCol w:w="1835"/>
        <w:gridCol w:w="1530"/>
      </w:tblGrid>
      <w:tr>
        <w:trPr>
          <w:trHeight w:val="3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решении систем уравнений применять метод алгебраического сложения и метод введения новой переменной; объяснить изученные положения на самостоятельно подобранных конкретных примерах. (П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применять метод алгебраического сложения и метод введения новой переменной  при решении практических задач; отбирать и структурировать материал.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нородные системы. Симметрические систем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однородные системы, однородные уравнения, симметричное выражение, симметричное уравнение, симметричная система уравнений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днородных и симметрических системах уравнени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 примеры, подбирать  аргументы, формулировать выводы, участвовать в диалоге; находить и использовать информацию. (Р)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аходить однородные и симметрические системы уравнений среди других систем и решать их по алгоритму; определять понятия, приводить доказательства.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графически и преобразованием системы уравнений; использовать для решения познавательных задач справочную литературу; излагать 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основывая свой собственный подход. (Р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использовать график уравнения для решения системы уравнений; обосновывать суждения; формулировать полученные результаты.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137"/>
        <w:gridCol w:w="3985"/>
        <w:gridCol w:w="2289"/>
        <w:gridCol w:w="1833"/>
        <w:gridCol w:w="1546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однородные системы уравнений, приводя их к однородному уравнению; объяснить изученные положения на самостоятельно подобранных конкретных примерах.  (П)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решать однородные системы уравнений; развернуто обосновывать суждения. Знание,  какие преобразования  приводят их к однородному уравнению. (ТВ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,</w:t>
              <w:br/>
              <w:t>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стемы однородных и симметрических уравнений»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, 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ррациональные системы. Системы с модулям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иррациональные системы, системы с модулями, методы решения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иррациональных системах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нятие иррационального числ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, развернуто обосновывать суждения, проводить самооценку собственных действий. (Р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Умения использовать понятия иррациональности числа для решения иррациональных систем; дать оценку информации, фактам, процессам, определять их актуальность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ии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иррациональные системы; использовать свойства иррациональности; объяснить изученные положения на самостоятельно подобранных конкретных примерах. (П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использовать понятие иррациональности для решения иррациональных систем;  составлять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на доске, сборник 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2166"/>
        <w:gridCol w:w="3956"/>
        <w:gridCol w:w="2287"/>
        <w:gridCol w:w="1835"/>
        <w:gridCol w:w="1530"/>
      </w:tblGrid>
      <w:tr>
        <w:trPr>
          <w:trHeight w:val="2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задачи, создавать проблемную ситуацию.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истемах с модулям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одуля  и свойства модуле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 примеры, подбирать  аргументы, формулировать выводы.  (Р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понятия модуля и его свойства для решения систем с модулями;  отбирать и структурировать материал.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с модулями; использовать определение модуля  и свойства модулей для решения систем; обосновывать суждения; извлекать необходимую информацию из учебно-научных текстов. (П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понятие модуля и его свойства для решения систем с модулями; объяснить изученные положения на самостоятельно подобранных конкретных примерах. 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уравнений смешанного типа, в которых есть и иррациональное уравнение, и уравнение с модулями; использовать для решения познавательных задач справочную литературу. (П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системы уравнений смешанного типа, в которых есть и иррациональное уравнение, и уравнение с модулями; определять понятия, приводить доказательства. 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ы уравнений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2166"/>
        <w:gridCol w:w="3956"/>
        <w:gridCol w:w="2287"/>
        <w:gridCol w:w="1835"/>
        <w:gridCol w:w="1530"/>
      </w:tblGrid>
      <w:tr>
        <w:trPr>
          <w:trHeight w:val="2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ы уравнений как математические модели реальных ситуац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 ч)</w:t>
            </w:r>
          </w:p>
        </w:tc>
      </w:tr>
      <w:tr>
        <w:trPr>
          <w:trHeight w:val="51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оставление математической модели, система двух нелинейных уравнений, работа с составленной моделью, применение всех методов решение системы уравнении</w:t>
            </w:r>
          </w:p>
        </w:tc>
      </w:tr>
      <w:tr>
        <w:trPr>
          <w:trHeight w:val="23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 составлять математические модели реальных ситуаций  и работать с составленной моделью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уждения. (Р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практические задачи, составлять математические модели реальных ситуаций  и работать с составленной моделью; решать проблемные задачи и ситуации.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>
          <w:trHeight w:val="213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математические модели реальных ситуаций  и работать с составленной моделью; приводить  примеры, подбирають  аргументы, формулировать выводы.  (П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составлять математические модели реальных ситуаций  и работать с составленной моделью; отбирать и структурировать материал.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  <w:tr>
        <w:trPr>
          <w:trHeight w:val="18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математические модели реальных ситуаций  и работать с составленной моделью; извлекать необходимую информацию из учебно-научных текстов. (П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свободно составлять математические модели реальных ситуаций  и работать с составленной моделью; объяснить изученные положения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137"/>
        <w:gridCol w:w="3985"/>
        <w:gridCol w:w="2289"/>
        <w:gridCol w:w="1833"/>
        <w:gridCol w:w="1546"/>
      </w:tblGrid>
      <w:tr>
        <w:trPr>
          <w:trHeight w:val="25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мостоятельно подобранных конкретных примерах. (И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. Тренировочные тематические зада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7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сведения по теме «Неравенства с одной переменной, системы и совокупности неравенств»;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ние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чет  по теме </w:t>
            </w:r>
            <w:r>
              <w:rPr>
                <w:rFonts w:cs="Times New Roman" w:ascii="Times New Roman" w:hAnsi="Times New Roman"/>
                <w:b/>
                <w:bCs/>
              </w:rPr>
              <w:t>«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емы уравнен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овать теоретические и практические знания по теме «Системы уравнений»; излагать  информацию, интерпретируя факты, разъясняя значение и смысл теор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 (П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ользоваться знаниями по теме «Системы уравнений»; участвовать в диалоге, понимать точку зрения собеседника, признавать право на иное мнение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20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2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уравнений: иррациональных, однородных, симметрических, с модулями; осуществлять самоанализ и самоконтроль;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ть и систематизировать знания. (П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ользоваться всеми методами решения системы уравнений: иррациональных, однородных, симметрических, с модулями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879"/>
        <w:gridCol w:w="1984"/>
        <w:gridCol w:w="137"/>
        <w:gridCol w:w="3970"/>
        <w:gridCol w:w="2287"/>
        <w:gridCol w:w="1835"/>
        <w:gridCol w:w="1560"/>
      </w:tblGrid>
      <w:tr>
        <w:trPr>
          <w:trHeight w:val="24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«малого» ЕГЭ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193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равнения и неравенства с двумя переменными; приводить  примеры, подбирать  аргументы, формулировать выводы; собрать материал для сообщения по заданной теме.  (Р)                              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решении уравнений и неравенств с двумя переменными; проводить самооценку собственных действий. (П)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 А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с выбором ответа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различные методы решения систем уравнений; объяснить изученные положения на самостоятельно подобранных конкретных примерах;  находить и использовать информацию.  (П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бобщать и систематизировать  сведения о различных методах решения систем уравнений; отбирать и структурировать материал; определять понятия, приводить доказательства. (П)         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иррациональные системы уравнений; обосновывать суждения; излагать  информацию, интерпретируя факты, разъясняя значение и смысл теории.  (Р)    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решении иррациональных систем уравнений; осуществлять проверку выводов, положений, закономерностей, теорем. (П)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2166"/>
        <w:gridCol w:w="3956"/>
        <w:gridCol w:w="2273"/>
        <w:gridCol w:w="1833"/>
        <w:gridCol w:w="1546"/>
      </w:tblGrid>
      <w:tr>
        <w:trPr>
          <w:trHeight w:val="3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уравнений с модулями; использовать для решения познавательных задач справочную литературу; дать оценку информации, фактам, процессам, определять их актуальность.    (Р)  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решении иррациональных систем уравнений; добывать информацию по заданной теме в источниках различного типа. (П)   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стовые задания с полным ответом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уравнений с параметром; осуществлять самоанализ и самоконтроль; составлять вопросы, задачи, создавать проблемную ситуацию. (Р)                              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я обобщать и систематизировать  сведения о решении систем уравнений с параметром; излагать 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обосновывая свой собственный подход. (П)                          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С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Числовые функции» (8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ставления</w:t>
            </w:r>
            <w:r>
              <w:rPr>
                <w:rFonts w:cs="Times New Roman" w:ascii="Times New Roman" w:hAnsi="Times New Roman"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 о том, как свойства функций отражаются на поведении графиков функций; умений нахождения наибольшего и наименьшего значения на заданном промежутке, решая практические задачи; о</w:t>
            </w: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ем</w:t>
            </w:r>
            <w:r>
              <w:rPr>
                <w:rFonts w:cs="Times New Roman" w:ascii="Times New Roman" w:hAnsi="Times New Roman"/>
              </w:rPr>
              <w:t xml:space="preserve"> применения четности или нечетности, ограниченности, непрерывности, монотонности функций  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ределение числовой функции. Область определения, область значений функц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ункция, независимая и зависимая переменная, область определения и множества значений функции, кусочно-заданная функция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4122"/>
        <w:gridCol w:w="2289"/>
        <w:gridCol w:w="1833"/>
        <w:gridCol w:w="1546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числовой функции, области определения и области значения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находить область определения функции; объяснить изученные положения на самостоятельно подобранных конкретных примерах.  (Р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находить области определения функции, решая задания повышенной сложности; обосновывать суждения. (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бласти определения функции, решая задания повышенной сложности; использовать для решения познавательных задач справочную литературу. (П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аходить область определения и область значения по аналитической формуле; приводить примеры функций с заданными свойствами; строить кусочно-заданные функции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задания функц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пособы задания функции, график функции, аналитический, графический, табличный, словесный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пособах задания функции: аналитическом, графическом, табличном, словесном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 примеры, подбирать  аргументы, формулировать выводы.  (Р)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о данному графику составить аналитическую формулу, задающую функцию; описывать свойства кусочно-заданных функций.  (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4122"/>
        <w:gridCol w:w="2289"/>
        <w:gridCol w:w="1833"/>
        <w:gridCol w:w="1546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  <w:br/>
              <w:t>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задании функции применять различные способы: аналитический, графический, табличный, словесный; отбирать и структурировать материал. (П)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пользоваться  различными заданиями функций при решении сложных заданий; извлекать необходимую информацию из учебно-научных текстов. 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зы тестовых заданий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ойства функц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возрастающая и убывающая на множестве, монотонная функция, исследование на монотонность, ограничена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войствах функции:  монотонности,  наибольшем и наименьшем значении функции, ограниченности, выпуклости и непрерывност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вернуто обосновывать суждения; добывать информацию по заданной теме в источниках различного типа.  (Р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использовать для построения графика функции свойства функции:  монотонность,  наибольшее и наименьшее значение, ограниченность, выпуклость и непрерывность; составлять текст научного стиля. (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4122"/>
        <w:gridCol w:w="2289"/>
        <w:gridCol w:w="1833"/>
        <w:gridCol w:w="1546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  <w:br/>
              <w:t>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следовать функции на  монотонность,  наибольшее и наименьшее значение, ограниченность, выпуклость и непрерывность; отбирать и структурировать материал; составлять вопросы, задачи, создавать проблемную ситуацию. (П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исследовать  функцию на монотонность, определять наибольшее и наименьшее значение функции, ограниченность, выпуклость; составить набор карточек с заданиями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ойства элементарных   функций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тные и нечетные функц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</w:t>
            </w:r>
            <w:r>
              <w:rPr>
                <w:rFonts w:cs="Times New Roman" w:ascii="Times New Roman" w:hAnsi="Times New Roman"/>
              </w:rPr>
              <w:t>: 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 и раздаточными  материалам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онятии четной и нечетной функции, об алгоритме исследования функции на чётность и нечётность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 (Р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использовать  алгоритм исследования функции на четность и строить графики четных и нечетных функций; исследовать функцию  кусочно-заданную; обосновывать суждения. (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4122"/>
        <w:gridCol w:w="2289"/>
        <w:gridCol w:w="1833"/>
        <w:gridCol w:w="1546"/>
      </w:tblGrid>
      <w:tr>
        <w:trPr>
          <w:trHeight w:val="25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алгоритм исследования функции на четность и строить графики четных и нечетных функций; приводить  примеры, подбирать  аргументы, формулировать выводы. (П)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использовать  алгоритм исследования функции на четность и строить графики четных и нечетных функций; исследовать функцию  кусочно-заданную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3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бласть определения и множество значения функции, описывать свойства функций; осуществлять самоанализ и самоконтроль</w:t>
            </w:r>
            <w:r>
              <w:rPr>
                <w:rFonts w:cs="Times New Roman" w:ascii="Times New Roman" w:hAnsi="Times New Roman"/>
                <w:color w:val="00008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(П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аходить область определения и множество значения функции, описывать свойства функций; обобщать и систематизировать знания. 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ифференцированные контрольно-измеритель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.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пенные функции. Степени и корн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тепень с рациональным показателем, корень n-ой степени из действительного числа и степенной функции; </w:t>
            </w:r>
            <w:r>
              <w:rPr>
                <w:rFonts w:cs="Times New Roman" w:ascii="Times New Roman" w:hAnsi="Times New Roman"/>
              </w:rPr>
              <w:t xml:space="preserve">умение применять многообразие  свойств и графиков степенной функции в зависимости от значений оснований и показателей степени; </w:t>
            </w:r>
            <w:r>
              <w:rPr>
                <w:rFonts w:cs="Times New Roman" w:ascii="Times New Roman" w:hAnsi="Times New Roman"/>
                <w:b/>
                <w:bCs/>
              </w:rPr>
              <w:t>о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ем</w:t>
            </w:r>
            <w:r>
              <w:rPr>
                <w:rFonts w:cs="Times New Roman" w:ascii="Times New Roman" w:hAnsi="Times New Roman"/>
              </w:rPr>
              <w:t xml:space="preserve"> применения свойств корня n-ой степени; преобразования выражений, содержащих радикалы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бщить и систематизировать </w:t>
            </w:r>
            <w:r>
              <w:rPr>
                <w:rFonts w:cs="Times New Roman" w:ascii="Times New Roman" w:hAnsi="Times New Roman"/>
              </w:rPr>
              <w:t xml:space="preserve">знания о степенной функции   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тепень с отрицательным целым показателем» (1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 степень с отрицательным показателем, тождества степеней, свойства степени, стандартный вид числ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137"/>
        <w:gridCol w:w="1833"/>
        <w:gridCol w:w="1956"/>
        <w:gridCol w:w="3910"/>
        <w:gridCol w:w="135"/>
        <w:gridCol w:w="2259"/>
        <w:gridCol w:w="1772"/>
        <w:gridCol w:w="137"/>
        <w:gridCol w:w="1530"/>
      </w:tblGrid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епени с отрицательным целым  показателем. Уметь участвовать в диалоге, понимать точку зрения собеседника, признавать право на иное мнение. (Р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свойства и тождества степеней для вычислительных заданий; добывать информацию по заданной теме в источниках различного типа. (П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и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041400" cy="25400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их свойства и график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 степенная функция с натуральным показателем, свойства степенной функции с натуральным показателем, график степенная функция с четным показателем, график степенная функция с нечетным показателем, кубическая парабола, решение уравнений графически; степенная функция с отрицательным целым показателем, свойства степенной функции с отрицательным целым показателем, график степенная функция с четным отрицательным целым показателем, график степенная функция с нечетным отрицательным целым показателем, решение уравнений графически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онятии степенной функции с натуральным показателем, о свойствах и графике 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графики функций с четным и нечетным показателем.  (Р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читать свойства степенных функций и строить графики  квадратных функций; приводить  примеры, подбирать  аргументы, формулировать выводы.  (П)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степенной функции с натуральным показателем, о свойствах и графике 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графики функций с четным и нечетным показателем. (П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свободно читать свойства степенных функций с натуральным показателем и строить графики сложных степенных 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924"/>
        <w:gridCol w:w="1879"/>
        <w:gridCol w:w="3970"/>
        <w:gridCol w:w="2471"/>
        <w:gridCol w:w="1833"/>
        <w:gridCol w:w="1576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й; обосновывать суждения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онятии степенной функции с отрицательным целым  показателем, о свойствах и графике 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графики функций с четным и нечетным отрицательным целым показателем.  (Р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читать свойства степенных функций с  отрицательным целым  показателем и строить графики смешанных степенных функций; объяснить изученные положения на самостоятельно подобранных конкретных примерах.  (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по зада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степенной функции с отрицательным целым  показателем, о свойствах и графике 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графики функций с четным и нечетным отрицательным целым показателем.  (П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читать свойства степенных функций с любым действительным показателем и строить графики смешанных степенных функций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  <w:br/>
              <w:t>ск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и степенных функций с любым показателем степени; читать свойства по  графику  функции; строить графики функций по описанным свойствам.   (ТВ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строить графики степенных функций с любым показателем степени, читать свойства по  графику  функции, строить графики функций по описанным свойствам.   (И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ойства графика  степенной  функци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3940"/>
        <w:gridCol w:w="2455"/>
        <w:gridCol w:w="1835"/>
        <w:gridCol w:w="1560"/>
      </w:tblGrid>
      <w:tr>
        <w:trPr>
          <w:trHeight w:val="22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ятие корня n-й степени из действительного числ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й степени из неотрицательного числа, извлечение корня, подкоренное выражение, показатель корня, радикал.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, его свойств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выполнять преобразования выражений, содержащих радикалы; объяснить изученные положения на самостоятельно подобранных конкретных примерах.  (Р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применять определение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>й степени, его свойства;  выполнять преобразования выражений, содержащих радикалы; обосновывать суждения; составлять вопросы, задачи, создавать проблемную ситуацию. 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 xml:space="preserve">й степени, его свойств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еобразования выражений, содержащих радикалы, решать простейшие уравнения, содержащие корни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>й степени.   (П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умеют применять определение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 xml:space="preserve">й степени, его свойства;  выполнять преобразования выражений, содержащих радикалы, решать уравнения, используя понятие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>й степени.  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45465" cy="27940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29" r="-6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 их свойства и график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ункц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5465" cy="27940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29" r="-6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рафик, свойства функции, дифференцируемость функци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3940"/>
        <w:gridCol w:w="2455"/>
        <w:gridCol w:w="1835"/>
        <w:gridCol w:w="1560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определять значение функции по значению аргумента при различных способах задания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 функции.  (Р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 свойства функций;  исследовать функцию по  схеме, при построении графиков использовать правила преобразования графиков. 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график функции; описывать по графику и в простейших случаях по формуле поведение и свойства функции, находить по графику функции наибольшие и наименьшие значения.  (П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 свойства функций;  исследовать функцию по  схеме, при построении графиков использовать правила преобразования графиков; привести примеры, подобрать аргументы, сформулировать выводы.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определять значение функции по значению аргумента при различных способах задания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 функции; описывать по графику и в простейших случаях по формуле поведение и свойства функции, находить по графику функции наибольшие и наименьшие значения.  (П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 свойства функций; проводить исследование функции по  схеме, при построении графиков использовать правила преобразования графиков; объяснить изученные положения на самостоятельно подобранных конкретных примерах.  (И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3940"/>
        <w:gridCol w:w="2455"/>
        <w:gridCol w:w="1835"/>
        <w:gridCol w:w="1560"/>
      </w:tblGrid>
      <w:tr>
        <w:trPr>
          <w:trHeight w:val="2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й степен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 ч)</w:t>
            </w:r>
          </w:p>
        </w:tc>
      </w:tr>
      <w:tr>
        <w:trPr>
          <w:trHeight w:val="27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корень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й степени из произведения, частного, степени, корня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. 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ть простейшие выражения, содержащие радикалы.  Умеют приводить  примеры, подбирают  аргументы, формулируют выводы (Р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я применять  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й степени,  на творческом уровн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ми при решении задач; обосновывать суждения.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 xml:space="preserve">й степени. 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ть простейшие выражения, содержащие радикалы; отбирать и структурировать материал; объяснить изученные положения на самостоятельно подобранных конкретных примерах.  (П)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применять  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й степени,  на творческом уровн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ми при решении задач; привести примеры, подобрать аргументы, сформулировать выводы  (ТВ); извлекать необходимую информацию из учебно-научных текстов.  (И)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 и проблемные зад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, базы тестовых заданий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образования выражений, содержащих радикал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иррациональные выражения, вынесения множителя за знак радикала, внесение множителя под знак радикала, преобразование выражений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1879"/>
        <w:gridCol w:w="1819"/>
        <w:gridCol w:w="137"/>
        <w:gridCol w:w="3954"/>
        <w:gridCol w:w="2471"/>
        <w:gridCol w:w="1833"/>
        <w:gridCol w:w="1576"/>
      </w:tblGrid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как выполнять арифметические действия, сочетая устные и письменные приемы, как находить значения корня натуральной степени по известным формулам и правилам преобразования буквенных выражений, включающих  радикалы.  (Р) (П)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полнять арифметические действия, сочетая устные и письменные приемы; находить значения корня натуральной степени по известным формулам и правилам преобразования буквенных выражений, включающих  радикалы.  (П) (ТВ) (И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; 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Обобщение понятия о показателе степени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тепень с любым целочисленным показателем, свойства степени, иррациональные уравнения, методы решения иррациональных уравнений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>, как находить значения степени с рациональным показателем; проводить  по известным формулам и правилам преобразования буквенных выражений, включающих степени.  (Р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общать понятие о показателе степени, выводить  формулы степеней, применять правила преобразования буквенных выражений, включающих степени. (П) (ТВ) (И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значения степени с рациональным показателем; проводить  по известным формулам и правилам преобразования буквенных выражений, включающих степени; отбирать и структурировать материал.  (П)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Степень с действительным показателем»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1879"/>
        <w:gridCol w:w="1804"/>
        <w:gridCol w:w="4122"/>
        <w:gridCol w:w="2469"/>
        <w:gridCol w:w="1835"/>
        <w:gridCol w:w="1560"/>
      </w:tblGrid>
      <w:tr>
        <w:trPr>
          <w:trHeight w:val="31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 «Функция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69900" cy="2667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19100" cy="22860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) , их свойства и графики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</w:t>
            </w:r>
            <w:r>
              <w:rPr>
                <w:rFonts w:cs="Times New Roman" w:ascii="Times New Roman" w:hAnsi="Times New Roman"/>
              </w:rPr>
              <w:t>: степенная функция, парабола, кубическая парабола, свойства степенной функции, график степенной функции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остроении  графиков степенных функций при различных значениях показателя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находить по графику функции наибольшие и наименьшие значения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уждения. (Р)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войства функций. Умение исследовать функцию по схеме, выполнять построение графиков, используя геометрические преобразования; привести примеры, подобрать аргументы, сформулировать выводы  (П); отбирать и структурировать материал; развернуто обосновывать суждения. (ТВ); дать оценку информации, фактам, процессам, определять их актуальность.   (И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строить графики степенных функций при различных значениях показателя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по графику и в простейших случаях по формуле поведение и свойства функций, находить по графику функции наибольшие и наименьшие значения.   (П)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Степенная функц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и степенных функций при различных значениях показателя; описывать по графику и в простейших случаях по формуле поведение и свойства функций, находить по графику функции наибольшие и наименьшие значения.  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й презентации о пределе функци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"/>
        <w:gridCol w:w="135"/>
        <w:gridCol w:w="1835"/>
        <w:gridCol w:w="1772"/>
        <w:gridCol w:w="137"/>
        <w:gridCol w:w="3863"/>
        <w:gridCol w:w="2411"/>
        <w:gridCol w:w="1728"/>
        <w:gridCol w:w="135"/>
        <w:gridCol w:w="137"/>
        <w:gridCol w:w="1560"/>
      </w:tblGrid>
      <w:tr>
        <w:trPr>
          <w:trHeight w:val="210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. Тренировочные тематические зада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7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сведения по теме «Неравенства с одной переменной, системы и совокупности неравенств», решая  тестовые задания;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ние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  по теме числовые и степенные функции, степени и корн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50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овать теоретические и практические знания по теме «Числовые и степенные функции, степени и корни»; владеть навыками самоанализа и самоконтроля.  (П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пользоваться знаниями по теме «Числовые и степенные функции, степени и корни»; обобщать и систематизировать знания. (ТВ)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4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и числовых и степенных функций, преобразовывать выражения, содержащие степени и корни; обобщать и систематизировать знания.  (П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троить графики числовых и степенных функций, преобразовывать выражения, содержащие степени и корни.  (ТВ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«малого» ЕГЭ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405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следовать свойства функций по графику; приводить  примеры, подбирать  аргументы, формулировать выводы; составлять вопросы, задачи, создавать проблемную ситуацию.  (Р)                        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общать и систематизировать  сведения об исследовании свойств функций по графику; проводить самооценку собственных действий. (П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 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1879"/>
        <w:gridCol w:w="1804"/>
        <w:gridCol w:w="4122"/>
        <w:gridCol w:w="2455"/>
        <w:gridCol w:w="1758"/>
        <w:gridCol w:w="1651"/>
      </w:tblGrid>
      <w:tr>
        <w:trPr>
          <w:trHeight w:val="31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с выбором ответ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а элементарных функций при решении тестовых заданий; объяснить изученные положения на самостоятельно подобранных конкретных примерах.  (П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применении свойств элементарных функций при решении тестовых заданий; собрать материал для сообщения по заданной теме. (ТВ)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–9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выражения, содержащие радикалы; извлекать необходимую информацию из учебно-научных текстов; привести примеры, подобрать аргументы, сформулировать выводы.  (Р)                              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преобразовании выражений, содержащих радикалы, степени с действительным показателем; добывать информацию по заданной теме в источниках различного типа. (П); отделить основную информацию от второстепенной. (ТВ)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стовые задания с полным ответо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равнения с параметром, содержащие радикалы; владеть навыками самоанализа и самоконтроля; осуществлять проверку выводов, положений, закономерностей, теорем.  (Р) 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решении уравнения с параметром, содержащие радикалы;  отбирать и структурировать материал. (П)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С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1865"/>
        <w:gridCol w:w="1802"/>
        <w:gridCol w:w="4108"/>
        <w:gridCol w:w="2469"/>
        <w:gridCol w:w="1835"/>
        <w:gridCol w:w="1590"/>
      </w:tblGrid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Тригонометрические функции» (20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ставления</w:t>
            </w:r>
            <w:r>
              <w:rPr>
                <w:rFonts w:cs="Times New Roman" w:ascii="Times New Roman" w:hAnsi="Times New Roman"/>
              </w:rPr>
              <w:t xml:space="preserve"> о новой математической модели – числовой окружности, о тригонометрических функциях числового аргумента, о понятиях синуса, косинуса, тангенса, котангенса, о соотношении между градусной и радианной мерами угла; умение вывода основных формул тригонометрических функций; </w:t>
            </w:r>
            <w:r>
              <w:rPr>
                <w:rFonts w:cs="Times New Roman" w:ascii="Times New Roman" w:hAnsi="Times New Roman"/>
                <w:b/>
                <w:bCs/>
              </w:rPr>
              <w:t>о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ем</w:t>
            </w:r>
            <w:r>
              <w:rPr>
                <w:rFonts w:cs="Times New Roman" w:ascii="Times New Roman" w:hAnsi="Times New Roman"/>
              </w:rPr>
              <w:t xml:space="preserve"> исследовать свойства функций и  строить графики функций; </w:t>
            </w:r>
            <w:r>
              <w:rPr>
                <w:rFonts w:cs="Times New Roman" w:ascii="Times New Roman" w:hAnsi="Times New Roman"/>
                <w:b/>
                <w:bCs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применять тригонометрические формулы при упрощении  тригонометрических выражени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Числовая окружность»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числовая окружность, положительное и отрицательное направление обхода окружности, первый  и второй макет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, как можно на единичной окружности определять длины дуг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йти на числовой окружности точку, соответствующую данному числу; приводить  примеры, подбирать  аргументы, формулировать выводы.  (Р)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, используя числовую окружность, находить все числа, которым на числовой окружности соответствуют точки, принадлежащие дугам; записать формулу бесконечного числа точек. (П)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можно на единичной окружности определять длины дуг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йти на числовой окружности точку соответствующую данному числу; объяснить изученные положения на самостоятельно подобранных конкретных примерах. (П)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Числовая окружность на координатной плоскости»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истема координат, числовая окружность на координатной плоскости, координаты точки окружност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1742"/>
        <w:gridCol w:w="1804"/>
        <w:gridCol w:w="4106"/>
        <w:gridCol w:w="2455"/>
        <w:gridCol w:w="1819"/>
        <w:gridCol w:w="1606"/>
      </w:tblGrid>
      <w:tr>
        <w:trPr>
          <w:trHeight w:val="22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, как определить координаты точек числовой окружност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ить таблицу для точек числовой окружности и их координат; по координатам находить точку числовой окружности; объяснить изученные положения на самостоятельно подобранных конкретных примерах. (Р)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пределять точку числовой окружности по координатам и координаты по точке числовой окружности; находить точки, координаты которых удовлетворяют заданному неравенству; объяснить изученные положения на самостоятельно подобранных конкретных примерах.  (П) (ТВ)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, 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определить координаты точек числовой окружност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ить таблицу для точек числовой окружности и их координат; по координатам находить точку числовой окружности; обосновывать суждения; отбирать и структурировать материал. (П)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инус и косинус. Тангенс и котангенс» (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синус, косинус и их свойства, первая, вторая, третья и четвертая четверти окружности, тангенс, котангенс и их свойства, первая, вторая, третья и четвертая четверти окружности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онятиях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, произвольный угол</w:t>
            </w:r>
            <w:r>
              <w:rPr>
                <w:rFonts w:cs="Times New Roman" w:ascii="Times New Roman" w:hAnsi="Times New Roman"/>
              </w:rPr>
              <w:t xml:space="preserve">; о радианной мере угл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ить синус, косинус, числа; вывести некоторые свойства синуса, косинуса; приводить  примеры, подбирать  аргументы, формулировать выводы. (Р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, используя числовую окружность, определять синус, косинус произвольного угла в радианной и градусной мере; решать простейшие уравнения 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135"/>
        <w:gridCol w:w="1697"/>
        <w:gridCol w:w="1774"/>
        <w:gridCol w:w="4031"/>
        <w:gridCol w:w="2409"/>
        <w:gridCol w:w="137"/>
        <w:gridCol w:w="1667"/>
        <w:gridCol w:w="135"/>
        <w:gridCol w:w="1576"/>
      </w:tblGrid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, произвольный угол; радианная мера угл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ить синус, косинус числа; вывести некоторые свойства синуса, косинуса; составить таблицу значений; обосновывать суждения. (П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; вступать в речевое общение, участвовать в диалоге. (П) (ТВ)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 произвольного угла; радианная мера угл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ить синус, косинус, числа; вывести некоторые свойства синуса, косинуса. Умеют упрощать выражения на  применение свойств синуса, косинуса. (П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, используя числовую окружность, определять синус, косинус произвольного угла в радианной и градусной мере; решать уравнения и неравенства различной сложности.  (И) (ТВ)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  <w:br/>
              <w:t>ский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игонометрические функции числового аргумент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тригонометрические функции числового аргумента, тригонометрические соотношения одного аргумента</w:t>
            </w:r>
          </w:p>
        </w:tc>
      </w:tr>
      <w:tr>
        <w:trPr>
          <w:trHeight w:val="40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новных тригонометрических тождествах, о преобразовании  простых тригонометрических выражени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 примеры, подбирать  аргументы, формулировать выводы.  (Р)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выводить основные тригонометрические тождества одного аргумента, совершать  преобразования сложных  выражений, применяя тождества; привести примеры, подобрать аргументы, сформулировать выводы.  (П)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728"/>
        <w:gridCol w:w="1804"/>
        <w:gridCol w:w="4106"/>
        <w:gridCol w:w="2516"/>
        <w:gridCol w:w="1683"/>
        <w:gridCol w:w="1681"/>
      </w:tblGrid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ригонометрические тождеств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вершать  преобразования  простых тригонометрических выражений; отбирать и структурировать материал. (П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овершать  преобразования сложных тригонометрических выражений; обосновывать суждения.  (ТВ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прощать выражения  с применением основных формул  тригонометрических функций одного аргумента; объяснить изученные положения на самостоятельно подобранных конкретных примерах.  (П)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Умения упрощать выражения повышенной сложности, применяя основные формулы тригонометрических функций одного аргумента; излагать 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основывая свой собственный подход. (ТВ) (И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об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игонометрические функции углового аргумент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инус угла, косинус угла, тангенс угла, котангенс угла, градусная мера угла, радианная мера угла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>, как вычислять значения синуса, косинуса, тангенса и котангенса градусной и радианной меры угла, используя табличные значения; о формулах перевода градусной меры в радианную меру и наоборот.  (Р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водить и применять формулы перевода  градусной меры в радианную меру угла; объяснить изученные положения на самостоятельно подобранных конкретных примерах. (П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728"/>
        <w:gridCol w:w="1804"/>
        <w:gridCol w:w="4106"/>
        <w:gridCol w:w="2607"/>
        <w:gridCol w:w="1623"/>
        <w:gridCol w:w="1651"/>
      </w:tblGrid>
      <w:tr>
        <w:trPr>
          <w:trHeight w:val="2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вычислять значения синуса, косинуса, тангенса и котангенса градусной и радианной меры угла, используя табличные значения; формулы перевода градусной меры в радианную меру и наоборот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уждения. (П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вычислять значения синуса, косинуса, тангенса и котангенса градусной и радианной меры угла, используя табличные значения; применять формулы перевода градусной меры в радианную меру и наоборот. (ТВ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я синуса, косинуса, тангенса и котангенса градусной и радианной меры угла, используя табличные значения; применять формулы перевода градусной меры в радианную меру и наоборот.  (П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геометрическую интерпретацию синуса, косинуса, тангенса и котангенса в решении различных прикладных задач; находить и использовать информацию. (ТВ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и их свойства и график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тригонометрическая функц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 график функции, свойства функции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рафик функции, свойства функции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 тригонометрических функциях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их свойствах. 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(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я совершать преобразования графиков 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 отбирать и структурирова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728"/>
        <w:gridCol w:w="1804"/>
        <w:gridCol w:w="4106"/>
        <w:gridCol w:w="2441"/>
        <w:gridCol w:w="1788"/>
        <w:gridCol w:w="1651"/>
      </w:tblGrid>
      <w:tr>
        <w:trPr>
          <w:trHeight w:val="33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матривать в сравнении   тригонометрические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их свойства и строить графики. (П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; решать проблемные задачи и ситуации. (П) (ТВ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исследовании функции на чётность и нечётность, о нахождении области определения, области значения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влекать необходимую информацию из учебно-научных текстов. (Р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 свободно строить графики функций повышенной сложности и описывать их свойства; приводить  примеры, подбирать  аргументы, формулировать выводы. (ТВ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  <w:br/>
              <w:t>ск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 полном исследовании  тригонометрических функци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и функций различной сложности и описывать по графикам свойства функций; отделить основную информацию от второстепенной.   (П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 свободно, не строя графики функций, описывать их свойства;  решать графически уравнения; обосновывать суждения; излагать  информацию, интерпретируя факты, разъясняя значение и смысл теории.  (ТВ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гонометрические функции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4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 числовой окружности на координатной плоскост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синуса, косинуса,  тангенса и котангенса на числовой окружности;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свободно  пользоваться   знаниями о  числовой окружности на координатной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нные контрольно-измерительные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728"/>
        <w:gridCol w:w="1804"/>
        <w:gridCol w:w="4106"/>
        <w:gridCol w:w="2441"/>
        <w:gridCol w:w="1788"/>
        <w:gridCol w:w="1651"/>
      </w:tblGrid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навыками самоанализа и самоконтроля. (П)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и; вычис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инуса, косинуса,  тангенса и котангенса на числовой окружности.  (ТВ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Преобразование тригонометрических выражений» (1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выводить формулы синуса и косинуса суммы и разности аргументов, тангенса суммы и разности аргумента, формулы приведения, двойного угла, понижения степени, формулы преобразования сумм в произведение и произведения в суммы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применять тригонометрические формулы при решении прикладных задач; </w:t>
            </w:r>
            <w:r>
              <w:rPr>
                <w:rFonts w:cs="Times New Roman" w:ascii="Times New Roman" w:hAnsi="Times New Roman"/>
                <w:b/>
                <w:bCs/>
              </w:rPr>
              <w:t>расширить и обобщить</w:t>
            </w:r>
            <w:r>
              <w:rPr>
                <w:rFonts w:cs="Times New Roman" w:ascii="Times New Roman" w:hAnsi="Times New Roman"/>
              </w:rPr>
              <w:t xml:space="preserve"> сведения о  преобразовании тригонометрических выражений, применяя различные формулы (формулы приведения, двойного угла, понижения степени и др.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Формулы «Синуса и косинуса суммы и разности аргумента»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ормулы синуса и косинуса суммы аргумента, формулы синуса и косинуса разности аргумента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и раздаточными  материалами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синуса, косинуса суммы и разности двух угл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простейшие выражения, используя  основные тождества, формулы приведения (Р); отбирать и структурировать материал (П)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(П) (ТВ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Тангенс суммы и разности аргумента»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ормулы тангенса разности и суммы аргумента, тригонометрические уравнения, тригонометрические неравенств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728"/>
        <w:gridCol w:w="1804"/>
        <w:gridCol w:w="4106"/>
        <w:gridCol w:w="2441"/>
        <w:gridCol w:w="1788"/>
        <w:gridCol w:w="1651"/>
      </w:tblGrid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построение алгоритма действия, решение упражнений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тангенса и котангенса суммы и разности двух угл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простые тригонометрические выражения; приводить  примеры, подбирать  аргументы, формулировать выводы; находить и использовать информацию (Р); объяснить изученные положения на самостоятельно подобранных конкретных примерах.  (П)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простейшие тригонометрические уравнения и простейшие тригонометрические неравенства, используя преобразования выражений; самостоятельно искать, и отбирать необходимую для решения учебных задач информацию. (П) (ТВ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Формулы приведения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ормулы приведения, углы перехода, знаки функций синус, косинус, тангенс, котанкенс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качественных задач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ывод формул приведения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прощать выражения, используя основные тригонометрические тождества и формулы приведения. (Р) (П)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упрощать выражения, используя основные тригонометрические тождества и формулы приведения; доказывать тождества (П) (ТВ) (И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, тестовые материал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и тестов по заданной теме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решение упражнений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728"/>
        <w:gridCol w:w="1804"/>
        <w:gridCol w:w="4106"/>
        <w:gridCol w:w="2441"/>
        <w:gridCol w:w="1788"/>
        <w:gridCol w:w="1651"/>
      </w:tblGrid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Формулы двойного угла. Формулы понижения степени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ормулы двойного аргумента, формулы половинного угла, формулы кратного аргумента, формулы понижения степени</w:t>
            </w:r>
          </w:p>
        </w:tc>
      </w:tr>
      <w:tr>
        <w:trPr>
          <w:trHeight w:val="109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двойного угла и понижения степени синуса, косинуса и тангенс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для упрощения выражений; обосновывать суждения; дать оценку информации, фактам, процессам, определять их актуальность. (Р) (П)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Умения вывести и применять при упрощении выражений формулы половинн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а; выражать функции через тангенс половинного аргумента; отбирать и структурировать материал; проводить самооценку собственных действ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, тестовые материал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Преобразование сумм тригонометрических функций в произведение»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ормулы преобразования суммы тригонометрических функций в произведение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преобразовывать суммы тригонометрических функций в произведение; преобразования простых тригонометрических выражени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вывести и применять при упрощении выражений формулы преобразований сумм в произведения; приводить  примеры,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728"/>
        <w:gridCol w:w="1804"/>
        <w:gridCol w:w="4106"/>
        <w:gridCol w:w="2441"/>
        <w:gridCol w:w="1788"/>
        <w:gridCol w:w="1651"/>
      </w:tblGrid>
      <w:tr>
        <w:trPr>
          <w:trHeight w:val="19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ешение задач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суммы тригонометрических функций в произведение, простые тригонометрические выражения. вступать в речевое общение; участвовать в диалог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аргументы, формулировать выводы; находить и использовать информацию (П); отбирать и структурировать материал.  (ТВ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Преобразование произведения тригонометрических функций в сумму»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ормулы преобразования произведения тригонометрических функций в сумму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 и раздаточными  материалами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как преобразовывать произведения тригонометрических функций в сумму; преобразования простейших тригонометрических выра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)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вывести и применить при упрощении выражений формулы преобразований сумм в произведения и наоборо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образование произведений в суммы. (П) (ТВ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данных по теме,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, работа  наглядными с пособиями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. Тренировочные тематические зада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7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сведения по теме «Неравенства с одной переменной, системы и совокупности неравенств», решая  тестовые задания;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понимание возможности использования приобретенных знаний и умений в практической деятельности и повседневной жизн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135"/>
        <w:gridCol w:w="1667"/>
        <w:gridCol w:w="1758"/>
        <w:gridCol w:w="4017"/>
        <w:gridCol w:w="135"/>
        <w:gridCol w:w="2394"/>
        <w:gridCol w:w="1667"/>
        <w:gridCol w:w="137"/>
        <w:gridCol w:w="1621"/>
      </w:tblGrid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чет  по теме </w:t>
            </w:r>
            <w:r>
              <w:rPr>
                <w:rFonts w:cs="Times New Roman" w:ascii="Times New Roman" w:hAnsi="Times New Roman"/>
                <w:b/>
                <w:bCs/>
              </w:rPr>
              <w:t>«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гонометрические функции и преобразование тригонометрических выражен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овать теоретические и практические знания по теме «Тригонометрические функции и преобразование тригонометрических выражений»; владеть навыками самоанализа и самоконтроля.  (П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пользоваться знаниями по теме; обобщать и систематизировать знания. (ТВ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-</w:t>
              <w:br/>
              <w:t>риалы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5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ширять и обобщать сведения  о  тригонометрических функциях, построении их графиков и преобразовании выражения, используя формулы; владеть навыками самоанализа и самоконтроля.  (П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пользоваться   сведениями  о  преобразовании тригонометрических выражений, применяя различные формулы; владеть навыками самоанализа и самоконтроля.  (ТВ)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«малого» ЕГЭ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405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я синуса, косинуса, тангенса и котангенса; упрощать выражения, применяя основные формулы одного аргумента; развернуто обосновывать суждения (Р); решать проблемные задачи и ситуации. (П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общать и систематизировать  сведения о преобразовании выражений, применяя формулы одного аргумента;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 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106"/>
        <w:gridCol w:w="2441"/>
        <w:gridCol w:w="1758"/>
        <w:gridCol w:w="1681"/>
      </w:tblGrid>
      <w:tr>
        <w:trPr>
          <w:trHeight w:val="30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вопросы, задачи, создавать проблемную ситуацию (П); развернуто обосновывать суждения. (ТВ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выражения, применяя все возможные формулы тригонометрии; извлекать необходимую информацию из учебно-научных текстов; формулировать полученные результаты. (Р)        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преобразовании выражений, применяя все возможные формулы тригонометрии; излагать  информацию, интерпретируя факты, разъясняя значение и смысл теории.  (П); определять понятия, приводить доказательства. (ТВ)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тестовые зада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ным ответом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равнения с параметром, содержащие тригонометрические функции; владеть навыками самоанализа и самоконтроля; определять понятия, приводить доказательства. (Р)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решении уравнения с параметром, содержащие тригонометрические функции; отбирать и структурировать материал. (П)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С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136"/>
        <w:gridCol w:w="1667"/>
        <w:gridCol w:w="1758"/>
        <w:gridCol w:w="4001"/>
        <w:gridCol w:w="137"/>
        <w:gridCol w:w="2378"/>
        <w:gridCol w:w="1713"/>
        <w:gridCol w:w="135"/>
        <w:gridCol w:w="1606"/>
      </w:tblGrid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есс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0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 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ставления</w:t>
            </w:r>
            <w:r>
              <w:rPr>
                <w:rFonts w:cs="Times New Roman" w:ascii="Times New Roman" w:hAnsi="Times New Roman"/>
              </w:rPr>
              <w:t xml:space="preserve"> о понятии числовой последовательности; об арифметической и геометрической прогрессиях как частных случаев числовых последовательностей; о трех способах задания последовательности: аналитический, словесный и рекуррентный; </w:t>
            </w:r>
            <w:r>
              <w:rPr>
                <w:rFonts w:cs="Times New Roman" w:ascii="Times New Roman" w:hAnsi="Times New Roman"/>
                <w:b/>
                <w:bCs/>
              </w:rPr>
              <w:t>умения обосновывать</w:t>
            </w:r>
            <w:r>
              <w:rPr>
                <w:rFonts w:cs="Times New Roman" w:ascii="Times New Roman" w:hAnsi="Times New Roman"/>
              </w:rPr>
              <w:t xml:space="preserve"> ряд свойств арифметической и геометрической прогрессий, свести их в одну таблицу; </w:t>
            </w:r>
            <w:r>
              <w:rPr>
                <w:rFonts w:cs="Times New Roman" w:ascii="Times New Roman" w:hAnsi="Times New Roman"/>
                <w:b/>
                <w:bCs/>
              </w:rPr>
              <w:t>о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ем</w:t>
            </w:r>
            <w:r>
              <w:rPr>
                <w:rFonts w:cs="Times New Roman" w:ascii="Times New Roman" w:hAnsi="Times New Roman"/>
              </w:rPr>
              <w:t xml:space="preserve"> решать текстовые  задачи, используя свойства арифметической и геометрической  прогрессии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Числовые последовательности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</w:t>
            </w:r>
            <w:r>
              <w:rPr>
                <w:rFonts w:cs="Times New Roman" w:ascii="Times New Roman" w:hAnsi="Times New Roman"/>
              </w:rPr>
              <w:t>: числовая последовательность, способы задания, аналитическое задание, 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</w:tr>
      <w:tr>
        <w:trPr>
          <w:trHeight w:val="405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 числовой последовательности. </w:t>
            </w: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пособах задания числовой последовательност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ести примеры числовых последовательностей, существующих в окружающем мире и смежных предметах. (Р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свойства числовых последовательностей при решении задач, справочную литературу; самостоятельно искать и отбирать необходимую для решения учебных задач информацию. (П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дать числовую последовательность аналитически, словесно, рекуррентно; извлекать необходимую информацию из учебно-научных текстов; развернуто обосновывать суждения.  (П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свойства числовых последовательностей при решении более сложных примеров; объяснить изученные положения на самостоятельно подобранных конкретных примерах. (ТВ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106"/>
        <w:gridCol w:w="2441"/>
        <w:gridCol w:w="1758"/>
        <w:gridCol w:w="1681"/>
      </w:tblGrid>
      <w:tr>
        <w:trPr>
          <w:trHeight w:val="22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давать числовую последовательность аналитически, словесно, рекуррентно; привести примеры числовых последовательностей; определять понятия, приводить доказательства.  (П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доказывают свойства числовых последовательностей; использовать свойства числовых последовательностей при решении задач повышенной сложности.  (И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войства числовых последовательностей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ограничена сверху, ограничена снизу, ограниченная последовательность, возрастающая, убывающая, монотонная последовательность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качественных задач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граниченных и монотонных последовательностях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оценку информации, фактам, процессам, определять их актуальность. (Р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ние того, что числовая последовательность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частный случай числовой функции, поэтому некоторые свойства функций переносятся и на последовательности. (П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числовых последовательностей: возрастание, ограниченность, убывание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, развернуто обосновывать суждения.  (П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свойства числовых последовательностей при решении задач; извлекать необходимую информацию из учебно-научных текстов. (ТВ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304"/>
        <w:gridCol w:w="2257"/>
        <w:gridCol w:w="1774"/>
        <w:gridCol w:w="1651"/>
      </w:tblGrid>
      <w:tr>
        <w:trPr>
          <w:trHeight w:val="25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решение упражнений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войства числовых последовательностей и использовать их для решения задач; объяснить изученные положения на самостоятельно подобранных конкретных примерах. (П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доказать все свойства числовых последовательностей; использовать для решения познавательных задач справочную литературу.  (И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Арифметическая прогрессия» (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арифметическая прогрессия, разность, возрастающая прогрессия, конечн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а суммы членов арифметической прогрессии, среднее арифметическое, характеристическое свойство арифметической прогрессии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равиле задания арифметической прогрессии,  о  формуле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суммы членов конечной арифметической прогресс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при решении задач; развернуто обосновывать суждения. (Р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вывести 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у суммы членов конечной арифметической прогрессии; приводить  примеры, подбирать  аргументы, формулировать выводы. (П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и 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у суммы членов конечной арифметической прогрессии.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вывести 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у суммы членов конечно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304"/>
        <w:gridCol w:w="2257"/>
        <w:gridCol w:w="1774"/>
        <w:gridCol w:w="1651"/>
      </w:tblGrid>
      <w:tr>
        <w:trPr>
          <w:trHeight w:val="25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, ответы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при решении задач; отбирать и структурировать материал. (Р) (П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ой прогрессии и применить для решения заданий повышенной сложности. (П)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арактеристическое свойство арифметической прогресс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свойство при решении математических задач; объяснить изученные положения на самостоятельно подобранных конкретных примерах.  (ТВ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вести характеристическое свойство арифметической прогрессии и  применить его при решении  математических задач повышенной сложности.   (И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Арифметическая прогресс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Геометрическая прогрессия» (5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 xml:space="preserve">геометрическая прогрессия, знаменатель прогрессии, возрастающая прогрессия, конечная прогрессия, 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авиле задания геометрической прогрессии,  о  формуле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суммы членов конечной геометрической прогресс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при решении задач; развернуто обосновывать суждения.  (Р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вывести 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у суммы членов конечной геометрической прогрессии; приводить  примеры, подбирать  аргументы, формулировать выводы.  (П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304"/>
        <w:gridCol w:w="2257"/>
        <w:gridCol w:w="1774"/>
        <w:gridCol w:w="1651"/>
      </w:tblGrid>
      <w:tr>
        <w:trPr>
          <w:trHeight w:val="22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и 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, формулу суммы членов конечной геометрической прогрессии применяют формулы при решении задач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бирать и структурировать материал. (Р) (П)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я вывести 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у суммы членов конечной геометрической прогрессии и применить для решения заданий повышенной сложности. (П) (ТВ)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арактеристическое свойство геометрической прогрессии.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свойство при решении математических задач; обосновывать суждения. (П) (ТВ)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вести характеристическое свойство геометрической прогрессии и применять его при решении  математических задач повышенной сложности. (ТВ) (И)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</w:t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Метод математической индукции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дедукция, индукция, полная и неполная индукция, метод математической индукции, принцип математической индукции, неравенство Бернулли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качественных задач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рименении метода математической индукции при доказательстве числовых тождеств и неравенст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онятия, приводить доказательства.  (Р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понимать принцип метода математической индукции при доказательстве числовых тождеств и неравенств; приводить примеры,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122"/>
        <w:gridCol w:w="2439"/>
        <w:gridCol w:w="1774"/>
        <w:gridCol w:w="1651"/>
      </w:tblGrid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аргументы, формулировать выводы.  (П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применять метод математической индукции при доказательстве числовых тождеств и неравенств. 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, развернуто обосновывать суждения.  (П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метод математической индукции при доказательстве числовых тождеств и неравенств; извлекать необходимую информацию из учебно-научных текстов.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решение упражнени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анно применять метод математической индукции при доказательстве числовых тождеств и неравенств; объяснить изученные положения на самостоятельно подобранных конкретных примерах. (П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доказать любое тождество и неравенство методом математической индукции; использовать для решения познавательных задач справочную литературу.  (И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. Тренировочные тематические зада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7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сведения по теме «Неравенства с одной переменной, системы и совокупности неравенств», решая  тестовые задания;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 понимание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2"/>
        <w:gridCol w:w="1804"/>
        <w:gridCol w:w="4136"/>
        <w:gridCol w:w="137"/>
        <w:gridCol w:w="2273"/>
        <w:gridCol w:w="1772"/>
        <w:gridCol w:w="1667"/>
      </w:tblGrid>
      <w:tr>
        <w:trPr>
          <w:trHeight w:val="33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чет  по теме </w:t>
            </w:r>
            <w:r>
              <w:rPr>
                <w:rFonts w:cs="Times New Roman" w:ascii="Times New Roman" w:hAnsi="Times New Roman"/>
                <w:b/>
                <w:bCs/>
              </w:rPr>
              <w:t>«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гресс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теоретические и практические знания по теме «Прогрессии»; излагать  информацию, интерпретируя факты, разъясняя значение и смысл теории.  (П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пользоваться знаниями по теме «Прогрессии»; участвовать в диалоге, понимать точку зрения собеседника, признавать право на иное мнение. (Т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5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ширять и обобщать сведения  об арифметической и геометрической прогрессиях; предвидеть возможные последствия своих действий.  (П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пользоваться   сведениями  об арифметической и геометрической прогрессиях; владеть навыками самоанализа и самоконтроля. (Т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«малого» ЕГЭ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а числовых последовательностей и применять метод математической индукции; использовать для решения познавательных задач справочную литературу. (Р) (П)        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обобщать и систематизировать  сведения о свойствах числовых последовательностей и методе математической индукции. (П) (Т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 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122"/>
        <w:gridCol w:w="2439"/>
        <w:gridCol w:w="1774"/>
        <w:gridCol w:w="1651"/>
      </w:tblGrid>
      <w:tr>
        <w:trPr>
          <w:trHeight w:val="19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3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1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а арифметической и геометрической прогрессий в смешанных задачах; извлекать необходимую информацию из учебно-научных текстов; составлять вопросы, задачи, создавать проблемную ситуацию. (Р)                              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обобщать и систематизировать  сведения о свойствах арифметической и геометрической прогрессий в смешанных задачах; излагать  информацию, интерпретируя факты, разъясняя значение и смысл теории.  (П)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тестовые зада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ным ответо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мешанные задачи на арифметическую и геометрическую прогрессии с  параметром; владеть навыками самоанализа и самоконтроля; определять понятия, приводить доказательства. (Р)                              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решении смешанных задач на арифметическую и геометрическую прогрессии с  параметром; отбирать и структурировать материал. (П)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С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Повторение учебного материала 9 класса» (5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сведения по теме «Неравенства с одной переменной, системы и совокупности неравенств», решая  тестовые задания;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ние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36"/>
        <w:gridCol w:w="1667"/>
        <w:gridCol w:w="1804"/>
        <w:gridCol w:w="4152"/>
        <w:gridCol w:w="135"/>
        <w:gridCol w:w="2031"/>
        <w:gridCol w:w="137"/>
        <w:gridCol w:w="1772"/>
        <w:gridCol w:w="1667"/>
      </w:tblGrid>
      <w:tr>
        <w:trPr>
          <w:trHeight w:val="2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Рациональные неравенства и их системы» (1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рациональные неравенства с одной переменной, метод интервалов, кривая знаков, нестрогие и строгие неравенства, системы линейных неравенств, частное и общее решение системы неравенств, пересечение и объединение множеств, 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неравенства и системы рациональных неравенств; приводить  примеры, подбирать  аргументы, формулировать выводы. (П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 пользоваться условиями равносильности при решении рациональных  неравенства и системы рациональных неравенств. (ТВ)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зада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истемы уравнений» (1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линейные системы уравнений двух переменных различными методами; объяснить изученные положения на самостоятельно подобранных конкретных примерах. (П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решать нелинейные системы уравнений двух переменных различными методами; отбирать и структурировать материал. (ТВ)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зада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122"/>
        <w:gridCol w:w="2439"/>
        <w:gridCol w:w="1774"/>
        <w:gridCol w:w="1651"/>
      </w:tblGrid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пособы задания функций и их свойства» (1 ч)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пособы задания функции, график функции, аналитический, графический, табличный, словесный; возрастающая и убывающая на множестве, монотонная функция, исследование на монотонность, ограничена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и описывать свойства элементарных функций; определять понятия, приводить доказательства.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П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 использовать графики  элементарных функций и описывать их свойства, решая прикладные задачи.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зада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Прогрессии» (1 ч)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арифметическая прогрессия, 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а суммы членов арифметической прогрессии, среднее арифметическое, геометрическая прогрессия,   формула n-го члена геометрической прогрессии,  формула суммы членов конечной геометрической прогрессии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ния на применение свойств арифметической и геометрической прогрессии; необходимую информацию из учебно-научных текстов.   (П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 пользоваться умением решать задания на применение свойств арифметической и геометрической прогрессий. 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зада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122"/>
        <w:gridCol w:w="2439"/>
        <w:gridCol w:w="1774"/>
        <w:gridCol w:w="1651"/>
      </w:tblGrid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Элементы теории тригонометрических функций» (1 ч)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тригонометрические функции числового аргумента, тригонометрические соотношения одного аргумента, тригонометрические функции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 график и свойства функций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ригонометрические функции, их свойства и график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для решения познавательных задач справочную литературу; находить и использовать информацию.  (П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формулы и свойства тригонометрических функций; обосновывать суждения;  развернуто обосновывать суждения.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зада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9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бобщение зна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систематизировать знания по основным темам курса алгебры  9 класса; владеть навыками самоанализа и самоконтроля. (П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общать и систематизировать свои знания по задачам повышенной сложности; обосновывать суждения.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ТЕМАТИЧЕСКИЙ ПЛАН</w:t>
        <w:br/>
        <w:t>ПО МАТЕМАТИКЕ. 9 КЛАСС (УГЛУБЛЕННОЕ ИЗУЧЕ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196"/>
        <w:gridCol w:w="2380"/>
        <w:gridCol w:w="2728"/>
        <w:gridCol w:w="2712"/>
        <w:gridCol w:w="2122"/>
        <w:gridCol w:w="1515"/>
      </w:tblGrid>
      <w:tr>
        <w:trPr>
          <w:trHeight w:val="69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45" w:after="0"/>
              <w:ind w:right="-2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left="1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left="1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обучающихс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нания,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left="1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(требования 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left="15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ого уровн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монстраций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х,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5" w:after="0"/>
              <w:ind w:left="390" w:hanging="3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учебные цели: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широкого класса задач из различных разделов курса, осуществление поисковой и творческой деятельности при решении задач повышенной сложности и нетип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и осуществление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е и исследование математических моделей для описания и решения прикладных задач, задач из смежных дисциплин и реальной жизни; проверка и оценка результатов своей работы, соотнесение их с поставленной задачей, с личным жизнен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 с источниками информации, анализ, обобщение и систематизация полученной информации, интегрирование ее в личный опыт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едметные ц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б идеях и методах математики; о математике как универсальном языке науки, средстве моделирования явлений и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стным и письменным математическим языком</w:t>
            </w:r>
            <w:r>
              <w:rPr>
                <w:rFonts w:cs="Times New Roman" w:ascii="Times New Roman" w:hAnsi="Times New Roman"/>
              </w:rPr>
              <w:t>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итее </w:t>
            </w:r>
            <w:r>
              <w:rPr>
                <w:rFonts w:cs="Times New Roman" w:ascii="Times New Roman" w:hAnsi="Times New Roman"/>
              </w:rPr>
              <w:t>логического мышления, алгоритмической культуры, пространственного воображения,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спитание</w:t>
            </w:r>
            <w:r>
              <w:rPr>
                <w:rFonts w:cs="Times New Roman" w:ascii="Times New Roman" w:hAnsi="Times New Roman"/>
              </w:rPr>
      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697"/>
        <w:gridCol w:w="2000"/>
        <w:gridCol w:w="4152"/>
        <w:gridCol w:w="2637"/>
        <w:gridCol w:w="1651"/>
        <w:gridCol w:w="1515"/>
      </w:tblGrid>
      <w:tr>
        <w:trPr>
          <w:trHeight w:val="28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Повторение курса 8  класса» (5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й</w:t>
            </w:r>
            <w:r>
              <w:rPr>
                <w:rFonts w:cs="Times New Roman" w:ascii="Times New Roman" w:hAnsi="Times New Roman"/>
              </w:rPr>
              <w:t xml:space="preserve"> о целостности и непрерывности курса алгебры 8 класса; </w:t>
            </w:r>
            <w:r>
              <w:rPr>
                <w:rFonts w:cs="Times New Roman" w:ascii="Times New Roman" w:hAnsi="Times New Roman"/>
                <w:b/>
                <w:bCs/>
              </w:rPr>
              <w:t>овла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ем</w:t>
            </w:r>
            <w:r>
              <w:rPr>
                <w:rFonts w:cs="Times New Roman" w:ascii="Times New Roman" w:hAnsi="Times New Roman"/>
              </w:rPr>
              <w:t xml:space="preserve"> обобщения и систематизации знаний по основным темам курса алгебры 8 класс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витие</w:t>
            </w:r>
            <w:r>
              <w:rPr>
                <w:rFonts w:cs="Times New Roman" w:ascii="Times New Roman" w:hAnsi="Times New Roman"/>
              </w:rPr>
              <w:t xml:space="preserve"> логического, математического мышления и интуиции, творческих способностей  в области математики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гебраические дроби. Алгебраические операции над алгебраическими дробям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алгебраическая дробь, операции над алгебраическими дробями, основное свойство алгебраической дроби, приведение нескольких дробей к общему знаменателю, рациональное, целое, дробное выражение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сложения, вычитания дробей с одинаковыми и с разными знаменателями; умножение и деление дроб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вычисления.  (П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я выполнения всех алгебраических операции над алгебраическими дробями; </w:t>
            </w:r>
            <w:r>
              <w:rPr>
                <w:rFonts w:cs="Times New Roman" w:ascii="Times New Roman" w:hAnsi="Times New Roman"/>
              </w:rPr>
              <w:t>обосновывать сужд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(ТВ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ачественных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</w:tr>
      <w:tr>
        <w:trPr>
          <w:trHeight w:val="5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 «Квадратичная функция. Функция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2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. Функция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2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. Свойства квадратного корня» (1 ч)</w:t>
            </w:r>
          </w:p>
        </w:tc>
      </w:tr>
      <w:tr>
        <w:trPr>
          <w:trHeight w:val="45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квадратичная функция,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3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3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их графики, квадратный корень, свойства квадратного корня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3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3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и функций, найти и устранить причины возникших трудностей.  (П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читать графики, описывать  свойства функции по графику, применять приемы преобразования графиков; использовать дл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697"/>
        <w:gridCol w:w="2000"/>
        <w:gridCol w:w="4152"/>
        <w:gridCol w:w="2637"/>
        <w:gridCol w:w="1637"/>
        <w:gridCol w:w="1530"/>
      </w:tblGrid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ознавательных задач справочную литературу.  (ТВ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Действительные числа. Квадратные уравнения» (1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действительные числа, тождества для любых целочисленных показателей, квадратные уравнения, формулы  корней квадратного уравнения, теорема Виета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ое изложение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ответы на вопросы по теории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действительного числ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формулы корней квадратного уравнения,  преобразовывать формулы; излагать  информацию, интерпретируя факты, разъясняя значение и смысл теории.  (П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ационально применять формулы корней квадратного уравнения для решения прикладных задач; пользоваться теоремой Виета; участвовать в диалоге, понимать точку зрения собеседника, признавать право на иное мнение. (ТВ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Неравенства» (1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линейное и квадратное неравенство, решение неравенства, равносильные неравенства, равносильные преобразования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ейшие линейные и квадратные неравенства с одной переменной; отмечать на числовой прямой решение неравенства.  (П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при решении линейных и квадратных неравенств с одной переменной рациональные способы решения; использовать метод интервала. (ТВ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651"/>
        <w:gridCol w:w="2000"/>
        <w:gridCol w:w="4122"/>
        <w:gridCol w:w="2728"/>
        <w:gridCol w:w="1576"/>
        <w:gridCol w:w="1576"/>
      </w:tblGrid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одный контроль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21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амоанализа и самоконтроля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систематизировать знания по основным темам курса алгебры 8 класса. 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самоанализа и самоконтроля,  обобщение и систематизация знаний на задачах повышенной сложности; предвидеть возможные последствия своих действий.   (ТВ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нные контрольно-измерительны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Неравенства с одной переменной, системы и совокупности неравенств» (20 ч)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я</w:t>
            </w:r>
            <w:r>
              <w:rPr>
                <w:rFonts w:cs="Times New Roman" w:ascii="Times New Roman" w:hAnsi="Times New Roman"/>
              </w:rPr>
              <w:t xml:space="preserve"> о частном и общем решении рациональных неравенств и их систем и совокупности, о неравенствах  с модулями,  о равносильности неравенств; </w:t>
            </w:r>
            <w:r>
              <w:rPr>
                <w:rFonts w:cs="Times New Roman" w:ascii="Times New Roman" w:hAnsi="Times New Roman"/>
                <w:b/>
                <w:bCs/>
              </w:rPr>
              <w:t>о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ями</w:t>
            </w:r>
            <w:r>
              <w:rPr>
                <w:rFonts w:cs="Times New Roman" w:ascii="Times New Roman" w:hAnsi="Times New Roman"/>
              </w:rPr>
              <w:t xml:space="preserve"> совершать равносильные преобразования,  решать неравенства методом интервалов и содержащих модуль и иррациональные неравенства, задачи с параметрами; </w:t>
            </w:r>
            <w:r>
              <w:rPr>
                <w:rFonts w:cs="Times New Roman" w:ascii="Times New Roman" w:hAnsi="Times New Roman"/>
                <w:b/>
                <w:bCs/>
              </w:rPr>
              <w:t>расшир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обобщить</w:t>
            </w:r>
            <w:r>
              <w:rPr>
                <w:rFonts w:cs="Times New Roman" w:ascii="Times New Roman" w:hAnsi="Times New Roman"/>
              </w:rPr>
              <w:t xml:space="preserve"> сведения о рациональных неравенствах и способах их решения: метод интервалов, метод замены переменной          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Рациональные неравенства» (3 ч)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рациональные неравенства с одной переменной, метод интервалов, кривая знаков, нестрогие и строгие неравенства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ешении рациональных неравенств методом интервал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 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дробно-рациональные неравенства методом интервалов, приводить  примеры; подбирать  аргументы, формулировать выводы.  (П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а, ответы на вопросы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неравенства методом интервалов; обосновывать суждения. </w:t>
            </w: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 правилах равносильного преобразования неравенств. 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дробно-рациональные неравенства методом интервалов; использовать для решения познавательных зада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бобщающих информационных таблиц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1667"/>
        <w:gridCol w:w="2152"/>
        <w:gridCol w:w="4031"/>
        <w:gridCol w:w="2590"/>
        <w:gridCol w:w="1576"/>
        <w:gridCol w:w="1576"/>
      </w:tblGrid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ую литературу. Знание правил равносильного преобразования неравенств. (П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дробно-рациональные неравенства методом интервалов; отбирать и структурировать материал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вносильного преобразования неравенств. (П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дробно-рациональные неравенства методом интервалов, в случае различных кратностей корней линейных выражений; применять правила равносильного преобразования неравенств. (ТВ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истемы неравенств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истемы линейных неравенств, частное и общее решение системы неравенств, пересечение и объединение множеств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линейных  и квадратных неравенств; отбирать и структурировать материал. </w:t>
            </w: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ешении систем рациональных неравенств. (Р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аходить частные и общие решения систем линейных и квадратных неравенств; обосновывать суждения; использовать для решения познавательных задач справочную литературу. (П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квадратных  неравенств, используя  графический метод; извлекать необходимую информацию из учебно-научных текстов.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системы рациональных неравенств, используя  графический мет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в различных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681"/>
        <w:gridCol w:w="137"/>
        <w:gridCol w:w="2000"/>
        <w:gridCol w:w="4166"/>
        <w:gridCol w:w="2471"/>
        <w:gridCol w:w="1651"/>
        <w:gridCol w:w="1546"/>
      </w:tblGrid>
      <w:tr>
        <w:trPr>
          <w:trHeight w:val="28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 способах решения систем рациональных неравенств. (П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од интервалов; приводить  примеры, подбирать  аргументы, формулировать выводы. (ТВ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х</w:t>
            </w:r>
          </w:p>
        </w:tc>
      </w:tr>
      <w:tr>
        <w:trPr>
          <w:trHeight w:val="234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двойные неравенства; системы простых рациональных неравенств методом интервалов; объяснить изученные положения на самостоятельно подобранных конкретных примерах. (П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системы рациональных неравенств, используя  графический метод и метод интервалов, использовать для решения познавательных задач справочную литературу.   (ТВ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овокупности неравенств» (3 ч)</w:t>
            </w:r>
          </w:p>
        </w:tc>
      </w:tr>
      <w:tr>
        <w:trPr>
          <w:trHeight w:val="61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овокупность неравенств, общее решение, объединение решений, пересечение неравенств</w:t>
            </w:r>
          </w:p>
        </w:tc>
      </w:tr>
      <w:tr>
        <w:trPr>
          <w:trHeight w:val="20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вокупность линейных, квадратных и рациональных неравенств; отбирать и структурировать материал. (Р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аходить частные и общие решения совокупности линейных и квадратных неравенств; приводить  примеры, подбирать  аргументы, формулировать выводы (П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681"/>
        <w:gridCol w:w="137"/>
        <w:gridCol w:w="2000"/>
        <w:gridCol w:w="4166"/>
        <w:gridCol w:w="2471"/>
        <w:gridCol w:w="1651"/>
        <w:gridCol w:w="1546"/>
      </w:tblGrid>
      <w:tr>
        <w:trPr>
          <w:trHeight w:val="37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вокупность квадратных  неравенств, используя  графический метод. 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пособах решения совокупности рациональных неравенств. (П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совокупность рациональных неравенств, используя  графический метод и метод интервалов; обосновывать суждения; решать проблемные задачи и ситуации.  (ТВ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вокупность простых рациональных неравенств методом интервалов; объяснить изученные положения на самостоятельно подобранных конкретных примерах.  (П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совокупность рациональных неравенств, используя  графический метод и метод интервалов; отбирать и структурировать материал.  (ТВ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Неравенства с модулями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модуль, способы решений неравенств, неравенства с модулем, неравенства с несколькими модулями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одуля. </w:t>
            </w: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пособах решения неравенств с модулям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 (Р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войств модулей. Умения выводить тождества с модулем, решать простейшие неравенства с модулем;  отбирать и структурировать материал.  (П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99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равенства с модулем, применяя различные способы; выбирать рациональный способ решения; составлять вопросы, задачи, создавать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решать более сложные неравенства с несколькими модулями, применяя различные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Неравенства с модулями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63"/>
        <w:gridCol w:w="2000"/>
        <w:gridCol w:w="4138"/>
        <w:gridCol w:w="2469"/>
        <w:gridCol w:w="1653"/>
        <w:gridCol w:w="1530"/>
      </w:tblGrid>
      <w:tr>
        <w:trPr>
          <w:trHeight w:val="2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ую ситуац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графическом решении неравенств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; выбирать рациональный способ решения; применять графические представления при решении неравенств. (Т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Иррациональные неравенства» (4 ч)</w:t>
            </w:r>
          </w:p>
        </w:tc>
      </w:tr>
      <w:tr>
        <w:trPr>
          <w:trHeight w:val="87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 xml:space="preserve">неравенства вид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4875" cy="257175"/>
                  <wp:effectExtent l="0" t="0" r="0" b="0"/>
                  <wp:docPr id="3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257175"/>
                  <wp:effectExtent l="0" t="0" r="0" b="0"/>
                  <wp:docPr id="3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возведения в квадрат равенства, равносильность неравенств, иррациональные неравенства</w:t>
            </w:r>
          </w:p>
        </w:tc>
      </w:tr>
      <w:tr>
        <w:trPr>
          <w:trHeight w:val="217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иррационального числа. </w:t>
            </w: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иррациональных неравенствах и способах их решения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лагать  информацию, интерпретируя факты, разъясняя значение и смысл теории.  (Р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доказательств иррациональности числа. Умения решать простейшие иррациональные неравенства; развернуто обосновывать суждения, решать проблемные задачи и ситуации.  (П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>
          <w:trHeight w:val="22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иррациональные неравенства по заданному алгоритму; приводить  примеры, подбирать  аргументы, формулировать выводы; передавать  информацию сжато, полно, выборочно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 решать  сложные иррациональные неравенства по  алгоритму; выстраивать  равносильность при решении  иррациональных неравенств; формулировать полученные результаты. (Т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63"/>
        <w:gridCol w:w="2000"/>
        <w:gridCol w:w="4138"/>
        <w:gridCol w:w="2469"/>
        <w:gridCol w:w="1653"/>
        <w:gridCol w:w="1530"/>
      </w:tblGrid>
      <w:tr>
        <w:trPr>
          <w:trHeight w:val="31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иррациональные неравенства по заданному алгоритму различной сложности; объяснить изученные положения на самостоятельно подобранных конкретных примерах; находить и использовать информацию.  (П)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 решать  проблемные иррациональные неравенства; выстраивать  равносильность при решении  иррациональных неравенств; найти и устранить причины возникших трудностей.  (ТВ) (И)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Задачи с параметрами» (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уравнения с параметром, задачи с параметром, неравенство с параметром, геометрическая модель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 понятии </w:t>
            </w:r>
            <w:r>
              <w:rPr>
                <w:rFonts w:cs="Times New Roman" w:ascii="Times New Roman" w:hAnsi="Times New Roman"/>
                <w:i/>
                <w:iCs/>
              </w:rPr>
              <w:t>уравнение и неравенство с параметро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 (Р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несложные задачи с параметром, используя при этом графические представления; развернуто обосновывать суждения; составлять текст научного стиля. (П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араметром, используя при этом графические представления; приводить  примеры, подбирать  аргументы, формулировать выводы; вступать в речевое общение, участвовать в диалоге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решать  более сложные уравнения и неравенства с параметрами; решать задачи с параметром, используя при этом графические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63"/>
        <w:gridCol w:w="2000"/>
        <w:gridCol w:w="4138"/>
        <w:gridCol w:w="2469"/>
        <w:gridCol w:w="1653"/>
        <w:gridCol w:w="1530"/>
      </w:tblGrid>
      <w:tr>
        <w:trPr>
          <w:trHeight w:val="2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; дать оценку информации, фактам, процессам, определять их актуальность. (Т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решение уравнения с параметром сводится к решению неравенств с параметром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бирать и структурировать материал; формулировать полученные результаты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следовать решение уравнения с параметром на получение всех возможных решений; обосновывать суждения. (Т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материалов ЕГЭ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решение уравнения с параметром сводится к решению неравенств с параметром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влекать необходимую информацию из учебно-научных текстов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следовать решение уравнения с параметром на получение всех возможных решений; определять понятия, приводить доказательства.  (И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дачи с параметром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. Тренировочные тематические зада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7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сведения по теме «Неравенства с одной переменной, системы и совокупности неравенств», решая тестовые задания   по сборник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знецова, Л. В., Суворова, С. Б. Сборник заданий для подготовки к итоговой аттестации в 9 кла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ысенко, Ф. Ф. Предпрофильная подготовка итоговой аттестации / 2006, 2007, 200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естаков, С. А. Сборник задач для подготовки и проведения письменного экзамена по алгебре за курс основной школы: 9 клас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амор, В. С. Задачи с параметрами и методы их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ысенко, Ф. Ф. Учебно-тренировочные тестовые задания «малого» ЕГЭ по математике. – Ростов-н/Д.: Легион, 2008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ние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63"/>
        <w:gridCol w:w="2000"/>
        <w:gridCol w:w="4138"/>
        <w:gridCol w:w="2469"/>
        <w:gridCol w:w="1653"/>
        <w:gridCol w:w="1530"/>
      </w:tblGrid>
      <w:tr>
        <w:trPr>
          <w:trHeight w:val="33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чет  по теме </w:t>
            </w:r>
            <w:r>
              <w:rPr>
                <w:rFonts w:cs="Times New Roman" w:ascii="Times New Roman" w:hAnsi="Times New Roman"/>
                <w:b/>
                <w:bCs/>
              </w:rPr>
              <w:t>«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равенства с одной переменной, системы и совокупности неравен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156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ировать теоретические и практические знания по теме «Неравенства с одной переменной, системы и совокупности неравенств»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могут свободно  пользоваться знаниями по теме «Неравенства с одной переменной, системы и совокупности неравенств». (Т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1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и иррациональные неравенства, совокупности и системы, осуществлять самоанализ и самоконтроль, обобщать и систематизировать знания.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пользоваться условиями равносильности при решении иррациональных и рациональных  неравенств, совокупностей  и систем; решать неравенства с модулями и задачи с параметрами.  (Т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ифференцированные контрольно-измеритель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«малого» ЕГЭ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16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и иррациональные неравенства, системы и совокупности неравенств; приводить  примеры, подбирать  аргументы, формулировать выводы. (Р)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общать и систематизировать  сведения о рациональных и иррациональных неравенствах, системах и совокупностях неравенств; найти и устранить причины возникших трудностей.  (П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 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  <w:t>Продолжение табл</w:t>
      </w:r>
      <w:r>
        <w:rPr/>
        <w:t>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863"/>
        <w:gridCol w:w="2000"/>
        <w:gridCol w:w="4152"/>
        <w:gridCol w:w="2471"/>
        <w:gridCol w:w="1651"/>
        <w:gridCol w:w="1515"/>
      </w:tblGrid>
      <w:tr>
        <w:trPr>
          <w:trHeight w:val="28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–3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с выбором ответа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и иррациональные неравенства, системы и совокупности неравенств; объяснить изученные положения на самостоятельно подобранных конкретных примерах.  (Р)             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общать и систематизировать  сведения о рациональных и иррациональных неравенствах, системах и совокупностях неравенств; вступать в речевое общение, участвовать в диалоге.  (П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е конспекты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ей А, В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стовые задания с полным ответом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ые уравнения с параметром, осуществлять самоанализ и самоконтроль, обобщать и систематизировать знания; отделить основную информацию от второстепенной.  (П)             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следовать решение уравнения с параметром на получение всех возможных решений; отбирать и структурировать материал; находить и использовать информацию.  (ТВ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е конспекты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С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ы уравнений</w:t>
            </w:r>
            <w:r>
              <w:rPr>
                <w:rFonts w:cs="Times New Roman" w:ascii="Times New Roman" w:hAnsi="Times New Roman"/>
                <w:b/>
                <w:bCs/>
              </w:rPr>
              <w:t>» (20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я</w:t>
            </w:r>
            <w:r>
              <w:rPr>
                <w:rFonts w:cs="Times New Roman" w:ascii="Times New Roman" w:hAnsi="Times New Roman"/>
              </w:rPr>
              <w:t xml:space="preserve"> о системе уравнений с двумя переменными, об однородных и симметрических системах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ями</w:t>
            </w:r>
            <w:r>
              <w:rPr>
                <w:rFonts w:cs="Times New Roman" w:ascii="Times New Roman" w:hAnsi="Times New Roman"/>
              </w:rPr>
              <w:t xml:space="preserve"> совершать равносильные преобразования,  решая уравнения и системы уравнений с двумя переменными, решения иррациональных систем и систем с модулями; </w:t>
            </w:r>
            <w:r>
              <w:rPr>
                <w:rFonts w:cs="Times New Roman" w:ascii="Times New Roman" w:hAnsi="Times New Roman"/>
                <w:b/>
                <w:bCs/>
              </w:rPr>
              <w:t>отработ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выки</w:t>
            </w:r>
            <w:r>
              <w:rPr>
                <w:rFonts w:cs="Times New Roman" w:ascii="Times New Roman" w:hAnsi="Times New Roman"/>
              </w:rPr>
              <w:t xml:space="preserve"> решения уравнений и систем уравнений различными методами: графическим, подстановкой, алгебраического сложения, введения новых переменных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авнение и неравенства с двумя переменно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линейное уравнение с двумя переменными, график линейного уравнения, уравнение с двумя переменными, равносильные уравнения, равносильные преобразования, рациональные уравнения, однородное уравнение, график уравнения, неравенства с двумя переменным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63"/>
        <w:gridCol w:w="2000"/>
        <w:gridCol w:w="4138"/>
        <w:gridCol w:w="2455"/>
        <w:gridCol w:w="1667"/>
        <w:gridCol w:w="1530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равносильности уравнений и неравенств, равносильные преобразования уравнений, неравенств и их систем с двумя переменным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бирать и структурировать материал . (Р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овершать равносильные преобразования уравнений, неравенств и их систем; решать графически  системы уравнений и неравенств двух переменных.   (П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равносильности уравнений и неравенств, равносильные преобразования уравнений, неравенств и их систем  с двумя переменным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уждения. (П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овершать равносильные преобразования уравнений, неравенств и их систем; решать графически  системы уравнений и неравенств двух переменных.   (ТВ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понятия, связанные с системами уравнений и неравенств с двумя переменным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истема уравнений, решение системы уравнений, пересечение множеств, объединение множеств, параболический сегмент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онятие</w:t>
            </w:r>
            <w:r>
              <w:rPr>
                <w:rFonts w:cs="Times New Roman" w:ascii="Times New Roman" w:hAnsi="Times New Roman"/>
              </w:rPr>
              <w:t xml:space="preserve"> о решении системы уравнений и неравенств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вносильные преобразования уравнений и неравенств с двумя переменным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онятия, приводить доказательства. (Р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овершать равносильные преобразования систем уравнений и систем неравенств, решать графически  системы уравнений и неравенств двух переменных.   (П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863"/>
        <w:gridCol w:w="2000"/>
        <w:gridCol w:w="4152"/>
        <w:gridCol w:w="2289"/>
        <w:gridCol w:w="135"/>
        <w:gridCol w:w="1667"/>
        <w:gridCol w:w="1546"/>
      </w:tblGrid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онятие</w:t>
            </w:r>
            <w:r>
              <w:rPr>
                <w:rFonts w:cs="Times New Roman" w:ascii="Times New Roman" w:hAnsi="Times New Roman"/>
              </w:rPr>
              <w:t xml:space="preserve"> о решении системы уравнений и неравенств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вносильные преобразования уравнений и неравенств с двумя переменным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(П)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овершать равносильные преобразования систем уравнений и систем неравенств; решать графически  системы уравнений и неравенств двух переменных; отбирать и структурировать материал. (ТВ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ы решения систем уравнен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графики при решении  системы уравнений; использовать для решения познавательных задач справочную литерату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метода подстановки.   (Р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применять графический метод и метод подстановки  при решении практических задач; обосновывать суждения. (П)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решении систем уравнений применять метод алгебраического сложения и метод введения новой переменной; найти и устранить причины возникших трудностей. (Р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применять метод алгебраического сложения и метод введения новой переменной  при решении практических задач; проводить самооценку собственных действий. (П)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63"/>
        <w:gridCol w:w="2000"/>
        <w:gridCol w:w="4138"/>
        <w:gridCol w:w="2287"/>
        <w:gridCol w:w="1835"/>
        <w:gridCol w:w="1530"/>
      </w:tblGrid>
      <w:tr>
        <w:trPr>
          <w:trHeight w:val="3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решении систем уравнений применять метод алгебраического сложения и метод введения новой переменной; объяснить изученные положения на самостоятельно подобранных конкретных примерах. (П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применять метод алгебраического сложения и метод введения новой переменной  при решении практических задач; отбирать и структурировать материал.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нородные системы. Симметрические систем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однородные системы, однородные уравнения, симметричное выражение, симметричное уравнение, симметричная система уравнений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днородных и симметрических системах уравнени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 примеры, подбирать  аргументы, формулировать выводы, участвовать в диалоге; находить и использовать информацию. (Р)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аходить однородные и симметрические системы уравнений среди других систем и решать их по алгоритму; определять понятия, приводить доказательства.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графически и преобразованием системы уравнений; использовать для решения познавательных задач справочную литературу; излагать 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основывая свой собственный подход. (Р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использовать график уравнения для решения системы уравнений; обосновывать суждения; формулировать полученные результаты.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137"/>
        <w:gridCol w:w="3985"/>
        <w:gridCol w:w="2289"/>
        <w:gridCol w:w="1833"/>
        <w:gridCol w:w="1546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однородные системы уравнений, приводя их к однородному уравнению; объяснить изученные положения на самостоятельно подобранных конкретных примерах.  (П)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решать однородные системы уравнений; развернуто обосновывать суждения. Знание,  какие преобразования  приводят их к однородному уравнению. (ТВ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,</w:t>
              <w:br/>
              <w:t>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стемы однородных и симметрических уравнений»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, 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ррациональные системы. Системы с модулям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иррациональные системы, системы с модулями, методы решения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иррациональных системах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нятие иррационального числ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, развернуто обосновывать суждения, проводить самооценку собственных действий. (Р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Умения использовать понятия иррациональности числа для решения иррациональных систем; дать оценку информации, фактам, процессам, определять их актуальность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ии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иррациональные системы; использовать свойства иррациональности; объяснить изученные положения на самостоятельно подобранных конкретных примерах. (П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использовать понятие иррациональности для решения иррациональных систем;  составлять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на доске, сборник 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2166"/>
        <w:gridCol w:w="3956"/>
        <w:gridCol w:w="2287"/>
        <w:gridCol w:w="1835"/>
        <w:gridCol w:w="1530"/>
      </w:tblGrid>
      <w:tr>
        <w:trPr>
          <w:trHeight w:val="2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задачи, создавать проблемную ситуацию.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истемах с модулям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одуля  и свойства модуле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 примеры, подбирать  аргументы, формулировать выводы.  (Р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понятия модуля и его свойства для решения систем с модулями;  отбирать и структурировать материал.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с модулями; использовать определение модуля  и свойства модулей для решения систем; обосновывать суждения; извлекать необходимую информацию из учебно-научных текстов. (П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понятие модуля и его свойства для решения систем с модулями; объяснить изученные положения на самостоятельно подобранных конкретных примерах. 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уравнений смешанного типа, в которых есть и иррациональное уравнение, и уравнение с модулями; использовать для решения познавательных задач справочную литературу. (П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системы уравнений смешанного типа, в которых есть и иррациональное уравнение, и уравнение с модулями; определять понятия, приводить доказательства. 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ы уравнений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2166"/>
        <w:gridCol w:w="3956"/>
        <w:gridCol w:w="2287"/>
        <w:gridCol w:w="1835"/>
        <w:gridCol w:w="1530"/>
      </w:tblGrid>
      <w:tr>
        <w:trPr>
          <w:trHeight w:val="2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ы уравнений как математические модели реальных ситуац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 ч)</w:t>
            </w:r>
          </w:p>
        </w:tc>
      </w:tr>
      <w:tr>
        <w:trPr>
          <w:trHeight w:val="51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оставление математической модели, система двух нелинейных уравнений, работа с составленной моделью, применение всех методов решение системы уравнении</w:t>
            </w:r>
          </w:p>
        </w:tc>
      </w:tr>
      <w:tr>
        <w:trPr>
          <w:trHeight w:val="23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 составлять математические модели реальных ситуаций  и работать с составленной моделью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уждения. (Р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практические задачи, составлять математические модели реальных ситуаций  и работать с составленной моделью; решать проблемные задачи и ситуации.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>
          <w:trHeight w:val="213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математические модели реальных ситуаций  и работать с составленной моделью; приводить  примеры, подбирають  аргументы, формулировать выводы.  (П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составлять математические модели реальных ситуаций  и работать с составленной моделью; отбирать и структурировать материал.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  <w:tr>
        <w:trPr>
          <w:trHeight w:val="18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математические модели реальных ситуаций  и работать с составленной моделью; извлекать необходимую информацию из учебно-научных текстов. (П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свободно составлять математические модели реальных ситуаций  и работать с составленной моделью; объяснить изученные положения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137"/>
        <w:gridCol w:w="3985"/>
        <w:gridCol w:w="2289"/>
        <w:gridCol w:w="1833"/>
        <w:gridCol w:w="1546"/>
      </w:tblGrid>
      <w:tr>
        <w:trPr>
          <w:trHeight w:val="25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мостоятельно подобранных конкретных примерах. (И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. Тренировочные тематические зада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7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сведения по теме «Неравенства с одной переменной, системы и совокупности неравенств»;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ние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чет  по теме </w:t>
            </w:r>
            <w:r>
              <w:rPr>
                <w:rFonts w:cs="Times New Roman" w:ascii="Times New Roman" w:hAnsi="Times New Roman"/>
                <w:b/>
                <w:bCs/>
              </w:rPr>
              <w:t>«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емы уравнен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овать теоретические и практические знания по теме «Системы уравнений»; излагать  информацию, интерпретируя факты, разъясняя значение и смысл теор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 (П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ользоваться знаниями по теме «Системы уравнений»; участвовать в диалоге, понимать точку зрения собеседника, признавать право на иное мнение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20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2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уравнений: иррациональных, однородных, симметрических, с модулями; осуществлять самоанализ и самоконтроль;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ть и систематизировать знания. (П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ользоваться всеми методами решения системы уравнений: иррациональных, однородных, симметрических, с модулями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879"/>
        <w:gridCol w:w="1984"/>
        <w:gridCol w:w="137"/>
        <w:gridCol w:w="3970"/>
        <w:gridCol w:w="2287"/>
        <w:gridCol w:w="1835"/>
        <w:gridCol w:w="1560"/>
      </w:tblGrid>
      <w:tr>
        <w:trPr>
          <w:trHeight w:val="24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«малого» ЕГЭ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193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равнения и неравенства с двумя переменными; приводить  примеры, подбирать  аргументы, формулировать выводы; собрать материал для сообщения по заданной теме.  (Р)                              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решении уравнений и неравенств с двумя переменными; проводить самооценку собственных действий. (П)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 А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с выбором ответа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различные методы решения систем уравнений; объяснить изученные положения на самостоятельно подобранных конкретных примерах;  находить и использовать информацию.  (П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бобщать и систематизировать  сведения о различных методах решения систем уравнений; отбирать и структурировать материал; определять понятия, приводить доказательства. (П)         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иррациональные системы уравнений; обосновывать суждения; излагать  информацию, интерпретируя факты, разъясняя значение и смысл теории.  (Р)    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решении иррациональных систем уравнений; осуществлять проверку выводов, положений, закономерностей, теорем. (П)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2166"/>
        <w:gridCol w:w="3956"/>
        <w:gridCol w:w="2273"/>
        <w:gridCol w:w="1833"/>
        <w:gridCol w:w="1546"/>
      </w:tblGrid>
      <w:tr>
        <w:trPr>
          <w:trHeight w:val="3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уравнений с модулями; использовать для решения познавательных задач справочную литературу; дать оценку информации, фактам, процессам, определять их актуальность.    (Р)  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решении иррациональных систем уравнений; добывать информацию по заданной теме в источниках различного типа. (П)   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стовые задания с полным ответом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истемы уравнений с параметром; осуществлять самоанализ и самоконтроль; составлять вопросы, задачи, создавать проблемную ситуацию. (Р)                              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я обобщать и систематизировать  сведения о решении систем уравнений с параметром; излагать 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обосновывая свой собственный подход. (П)                          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С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Числовые функции» (8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ставления</w:t>
            </w:r>
            <w:r>
              <w:rPr>
                <w:rFonts w:cs="Times New Roman" w:ascii="Times New Roman" w:hAnsi="Times New Roman"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 о том, как свойства функций отражаются на поведении графиков функций; умений нахождения наибольшего и наименьшего значения на заданном промежутке, решая практические задачи; о</w:t>
            </w: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ем</w:t>
            </w:r>
            <w:r>
              <w:rPr>
                <w:rFonts w:cs="Times New Roman" w:ascii="Times New Roman" w:hAnsi="Times New Roman"/>
              </w:rPr>
              <w:t xml:space="preserve"> применения четности или нечетности, ограниченности, непрерывности, монотонности функций  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ределение числовой функции. Область определения, область значений функц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ункция, независимая и зависимая переменная, область определения и множества значений функции, кусочно-заданная функция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4122"/>
        <w:gridCol w:w="2289"/>
        <w:gridCol w:w="1833"/>
        <w:gridCol w:w="1546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числовой функции, области определения и области значения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находить область определения функции; объяснить изученные положения на самостоятельно подобранных конкретных примерах.  (Р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находить области определения функции, решая задания повышенной сложности; обосновывать суждения. (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бласти определения функции, решая задания повышенной сложности; использовать для решения познавательных задач справочную литературу. (П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аходить область определения и область значения по аналитической формуле; приводить примеры функций с заданными свойствами; строить кусочно-заданные функции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задания функц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пособы задания функции, график функции, аналитический, графический, табличный, словесный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пособах задания функции: аналитическом, графическом, табличном, словесном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 примеры, подбирать  аргументы, формулировать выводы.  (Р)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о данному графику составить аналитическую формулу, задающую функцию; описывать свойства кусочно-заданных функций.  (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4122"/>
        <w:gridCol w:w="2289"/>
        <w:gridCol w:w="1833"/>
        <w:gridCol w:w="1546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  <w:br/>
              <w:t>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задании функции применять различные способы: аналитический, графический, табличный, словесный; отбирать и структурировать материал. (П)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пользоваться  различными заданиями функций при решении сложных заданий; извлекать необходимую информацию из учебно-научных текстов. 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зы тестовых заданий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ойства функц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возрастающая и убывающая на множестве, монотонная функция, исследование на монотонность, ограничена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войствах функции:  монотонности,  наибольшем и наименьшем значении функции, ограниченности, выпуклости и непрерывност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вернуто обосновывать суждения; добывать информацию по заданной теме в источниках различного типа.  (Р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использовать для построения графика функции свойства функции:  монотонность,  наибольшее и наименьшее значение, ограниченность, выпуклость и непрерывность; составлять текст научного стиля. (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4122"/>
        <w:gridCol w:w="2289"/>
        <w:gridCol w:w="1833"/>
        <w:gridCol w:w="1546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  <w:br/>
              <w:t>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следовать функции на  монотонность,  наибольшее и наименьшее значение, ограниченность, выпуклость и непрерывность; отбирать и структурировать материал; составлять вопросы, задачи, создавать проблемную ситуацию. (П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исследовать  функцию на монотонность, определять наибольшее и наименьшее значение функции, ограниченность, выпуклость; составить набор карточек с заданиями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ойства элементарных   функций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тные и нечетные функц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</w:t>
            </w:r>
            <w:r>
              <w:rPr>
                <w:rFonts w:cs="Times New Roman" w:ascii="Times New Roman" w:hAnsi="Times New Roman"/>
              </w:rPr>
              <w:t>: 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 и раздаточными  материалам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онятии четной и нечетной функции, об алгоритме исследования функции на чётность и нечётность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 (Р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использовать  алгоритм исследования функции на четность и строить графики четных и нечетных функций; исследовать функцию  кусочно-заданную; обосновывать суждения. (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4122"/>
        <w:gridCol w:w="2289"/>
        <w:gridCol w:w="1833"/>
        <w:gridCol w:w="1546"/>
      </w:tblGrid>
      <w:tr>
        <w:trPr>
          <w:trHeight w:val="25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алгоритм исследования функции на четность и строить графики четных и нечетных функций; приводить  примеры, подбирать  аргументы, формулировать выводы. (П)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использовать  алгоритм исследования функции на четность и строить графики четных и нечетных функций; исследовать функцию  кусочно-заданную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3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бласть определения и множество значения функции, описывать свойства функций; осуществлять самоанализ и самоконтроль</w:t>
            </w:r>
            <w:r>
              <w:rPr>
                <w:rFonts w:cs="Times New Roman" w:ascii="Times New Roman" w:hAnsi="Times New Roman"/>
                <w:color w:val="00008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(П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аходить область определения и множество значения функции, описывать свойства функций; обобщать и систематизировать знания. 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ифференцированные контрольно-измерительные 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.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пенные функции. Степени и корн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тепень с рациональным показателем, корень n-ой степени из действительного числа и степенной функции; </w:t>
            </w:r>
            <w:r>
              <w:rPr>
                <w:rFonts w:cs="Times New Roman" w:ascii="Times New Roman" w:hAnsi="Times New Roman"/>
              </w:rPr>
              <w:t xml:space="preserve">умение применять многообразие  свойств и графиков степенной функции в зависимости от значений оснований и показателей степени; </w:t>
            </w:r>
            <w:r>
              <w:rPr>
                <w:rFonts w:cs="Times New Roman" w:ascii="Times New Roman" w:hAnsi="Times New Roman"/>
                <w:b/>
                <w:bCs/>
              </w:rPr>
              <w:t>о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ем</w:t>
            </w:r>
            <w:r>
              <w:rPr>
                <w:rFonts w:cs="Times New Roman" w:ascii="Times New Roman" w:hAnsi="Times New Roman"/>
              </w:rPr>
              <w:t xml:space="preserve"> применения свойств корня n-ой степени; преобразования выражений, содержащих радикалы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бщить и систематизировать </w:t>
            </w:r>
            <w:r>
              <w:rPr>
                <w:rFonts w:cs="Times New Roman" w:ascii="Times New Roman" w:hAnsi="Times New Roman"/>
              </w:rPr>
              <w:t xml:space="preserve">знания о степенной функции   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тепень с отрицательным целым показателем» (1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 степень с отрицательным показателем, тождества степеней, свойства степени, стандартный вид числ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137"/>
        <w:gridCol w:w="1833"/>
        <w:gridCol w:w="1956"/>
        <w:gridCol w:w="3910"/>
        <w:gridCol w:w="135"/>
        <w:gridCol w:w="2259"/>
        <w:gridCol w:w="1772"/>
        <w:gridCol w:w="137"/>
        <w:gridCol w:w="1530"/>
      </w:tblGrid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епени с отрицательным целым  показателем. Уметь участвовать в диалоге, понимать точку зрения собеседника, признавать право на иное мнение. (Р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свойства и тождества степеней для вычислительных заданий; добывать информацию по заданной теме в источниках различного типа. (П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и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038225" cy="257175"/>
                  <wp:effectExtent l="0" t="0" r="0" b="0"/>
                  <wp:docPr id="3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их свойства и график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 степенная функция с натуральным показателем, свойства степенной функции с натуральным показателем, график степенная функция с четным показателем, график степенная функция с нечетным показателем, кубическая парабола, решение уравнений графически; степенная функция с отрицательным целым показателем, свойства степенной функции с отрицательным целым показателем, график степенная функция с четным отрицательным целым показателем, график степенная функция с нечетным отрицательным целым показателем, решение уравнений графически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онятии степенной функции с натуральным показателем, о свойствах и графике 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графики функций с четным и нечетным показателем.  (Р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читать свойства степенных функций и строить графики  квадратных функций; приводить  примеры, подбирать  аргументы, формулировать выводы.  (П)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степенной функции с натуральным показателем, о свойствах и графике 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графики функций с четным и нечетным показателем. (П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свободно читать свойства степенных функций с натуральным показателем и строить графики сложных степенных 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924"/>
        <w:gridCol w:w="1879"/>
        <w:gridCol w:w="3970"/>
        <w:gridCol w:w="2471"/>
        <w:gridCol w:w="1833"/>
        <w:gridCol w:w="1576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й; обосновывать суждения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онятии степенной функции с отрицательным целым  показателем, о свойствах и графике 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графики функций с четным и нечетным отрицательным целым показателем.  (Р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читать свойства степенных функций с  отрицательным целым  показателем и строить графики смешанных степенных функций; объяснить изученные положения на самостоятельно подобранных конкретных примерах.  (П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по зада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степенной функции с отрицательным целым  показателем, о свойствах и графике 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графики функций с четным и нечетным отрицательным целым показателем.  (П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читать свойства степенных функций с любым действительным показателем и строить графики смешанных степенных функций. (Т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  <w:br/>
              <w:t>ск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и степенных функций с любым показателем степени; читать свойства по  графику  функции; строить графики функций по описанным свойствам.   (ТВ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строить графики степенных функций с любым показателем степени, читать свойства по  графику  функции, строить графики функций по описанным свойствам.   (И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ойства графика  степенной  функци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3940"/>
        <w:gridCol w:w="2455"/>
        <w:gridCol w:w="1835"/>
        <w:gridCol w:w="1560"/>
      </w:tblGrid>
      <w:tr>
        <w:trPr>
          <w:trHeight w:val="22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ятие корня n-й степени из действительного числ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й степени из неотрицательного числа, извлечение корня, подкоренное выражение, показатель корня, радикал.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, его свойств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выполнять преобразования выражений, содержащих радикалы; объяснить изученные положения на самостоятельно подобранных конкретных примерах.  (Р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применять определение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>й степени, его свойства;  выполнять преобразования выражений, содержащих радикалы; обосновывать суждения; составлять вопросы, задачи, создавать проблемную ситуацию. 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 xml:space="preserve">й степени, его свойств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еобразования выражений, содержащих радикалы, решать простейшие уравнения, содержащие корни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>й степени.   (П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умеют применять определение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 xml:space="preserve">й степени, его свойства;  выполнять преобразования выражений, содержащих радикалы, решать уравнения, используя понятие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>й степени.  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42290" cy="276225"/>
                  <wp:effectExtent l="0" t="0" r="0" b="0"/>
                  <wp:docPr id="3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129" r="-6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 их свойства и график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ункц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290" cy="276225"/>
                  <wp:effectExtent l="0" t="0" r="0" b="0"/>
                  <wp:docPr id="3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129" r="-6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рафик, свойства функции, дифференцируемость функци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3940"/>
        <w:gridCol w:w="2455"/>
        <w:gridCol w:w="1835"/>
        <w:gridCol w:w="1560"/>
      </w:tblGrid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определять значение функции по значению аргумента при различных способах задания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 функции.  (Р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 свойства функций;  исследовать функцию по  схеме, при построении графиков использовать правила преобразования графиков. 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график функции; описывать по графику и в простейших случаях по формуле поведение и свойства функции, находить по графику функции наибольшие и наименьшие значения.  (П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 свойства функций;  исследовать функцию по  схеме, при построении графиков использовать правила преобразования графиков; привести примеры, подобрать аргументы, сформулировать выводы.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определять значение функции по значению аргумента при различных способах задания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 функции; описывать по графику и в простейших случаях по формуле поведение и свойства функции, находить по графику функции наибольшие и наименьшие значения.  (П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 свойства функций; проводить исследование функции по  схеме, при построении графиков использовать правила преобразования графиков; объяснить изученные положения на самостоятельно подобранных конкретных примерах.  (И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879"/>
        <w:gridCol w:w="1984"/>
        <w:gridCol w:w="3940"/>
        <w:gridCol w:w="2455"/>
        <w:gridCol w:w="1835"/>
        <w:gridCol w:w="1560"/>
      </w:tblGrid>
      <w:tr>
        <w:trPr>
          <w:trHeight w:val="2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й степен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 ч)</w:t>
            </w:r>
          </w:p>
        </w:tc>
      </w:tr>
      <w:tr>
        <w:trPr>
          <w:trHeight w:val="270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корень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4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й степени из произведения, частного, степени, корня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. 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ть простейшие выражения, содержащие радикалы.  Умеют приводить  примеры, подбирают  аргументы, формулируют выводы (Р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я применять  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й степени,  на творческом уровн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ми при решении задач; обосновывать суждения. (П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 xml:space="preserve">й степени. 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ть простейшие выражения, содержащие радикалы; отбирать и структурировать материал; объяснить изученные положения на самостоятельно подобранных конкретных примерах.  (П)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применять  свойства корня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й степени,  на творческом уровн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ми при решении задач; привести примеры, подобрать аргументы, сформулировать выводы  (ТВ); извлекать необходимую информацию из учебно-научных текстов.  (И)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 и проблемные зад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, базы тестовых заданий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образования выражений, содержащих радикал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иррациональные выражения, вынесения множителя за знак радикала, внесение множителя под знак радикала, преобразование выражений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1879"/>
        <w:gridCol w:w="1819"/>
        <w:gridCol w:w="137"/>
        <w:gridCol w:w="3954"/>
        <w:gridCol w:w="2471"/>
        <w:gridCol w:w="1833"/>
        <w:gridCol w:w="1576"/>
      </w:tblGrid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как выполнять арифметические действия, сочетая устные и письменные приемы, как находить значения корня натуральной степени по известным формулам и правилам преобразования буквенных выражений, включающих  радикалы.  (Р) (П)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полнять арифметические действия, сочетая устные и письменные приемы; находить значения корня натуральной степени по известным формулам и правилам преобразования буквенных выражений, включающих  радикалы.  (П) (ТВ) (И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; 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Обобщение понятия о показателе степени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тепень с любым целочисленным показателем, свойства степени, иррациональные уравнения, методы решения иррациональных уравнений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>, как находить значения степени с рациональным показателем; проводить  по известным формулам и правилам преобразования буквенных выражений, включающих степени.  (Р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общать понятие о показателе степени, выводить  формулы степеней, применять правила преобразования буквенных выражений, включающих степени. (П) (ТВ) (И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значения степени с рациональным показателем; проводить  по известным формулам и правилам преобразования буквенных выражений, включающих степени; отбирать и структурировать материал.  (П)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Степень с действительным показателем»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1879"/>
        <w:gridCol w:w="1804"/>
        <w:gridCol w:w="4122"/>
        <w:gridCol w:w="2469"/>
        <w:gridCol w:w="1835"/>
        <w:gridCol w:w="1560"/>
      </w:tblGrid>
      <w:tr>
        <w:trPr>
          <w:trHeight w:val="31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 «Функция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66090" cy="26670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19100" cy="228600"/>
                  <wp:effectExtent l="0" t="0" r="0" b="0"/>
                  <wp:docPr id="4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) , их свойства и графики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</w:t>
            </w:r>
            <w:r>
              <w:rPr>
                <w:rFonts w:cs="Times New Roman" w:ascii="Times New Roman" w:hAnsi="Times New Roman"/>
              </w:rPr>
              <w:t>: степенная функция, парабола, кубическая парабола, свойства степенной функции, график степенной функции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остроении  графиков степенных функций при различных значениях показателя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находить по графику функции наибольшие и наименьшие значения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уждения. (Р)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войства функций. Умение исследовать функцию по схеме, выполнять построение графиков, используя геометрические преобразования; привести примеры, подобрать аргументы, сформулировать выводы  (П); отбирать и структурировать материал; развернуто обосновывать суждения. (ТВ); дать оценку информации, фактам, процессам, определять их актуальность.   (И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строить графики степенных функций при различных значениях показателя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по графику и в простейших случаях по формуле поведение и свойства функций, находить по графику функции наибольшие и наименьшие значения.   (П)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Степенная функц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и степенных функций при различных значениях показателя; описывать по графику и в простейших случаях по формуле поведение и свойства функций, находить по графику функции наибольшие и наименьшие значения.   (П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й презентации о пределе функци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"/>
        <w:gridCol w:w="135"/>
        <w:gridCol w:w="1835"/>
        <w:gridCol w:w="1772"/>
        <w:gridCol w:w="137"/>
        <w:gridCol w:w="3863"/>
        <w:gridCol w:w="2411"/>
        <w:gridCol w:w="1728"/>
        <w:gridCol w:w="135"/>
        <w:gridCol w:w="137"/>
        <w:gridCol w:w="1560"/>
      </w:tblGrid>
      <w:tr>
        <w:trPr>
          <w:trHeight w:val="210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. Тренировочные тематические зада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7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сведения по теме «Неравенства с одной переменной, системы и совокупности неравенств», решая  тестовые задания;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ние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  по теме числовые и степенные функции, степени и корн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50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овать теоретические и практические знания по теме «Числовые и степенные функции, степени и корни»; владеть навыками самоанализа и самоконтроля.  (П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пользоваться знаниями по теме «Числовые и степенные функции, степени и корни»; обобщать и систематизировать знания. (ТВ)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4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и числовых и степенных функций, преобразовывать выражения, содержащие степени и корни; обобщать и систематизировать знания.  (П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троить графики числовых и степенных функций, преобразовывать выражения, содержащие степени и корни.  (ТВ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«малого» ЕГЭ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405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следовать свойства функций по графику; приводить  примеры, подбирать  аргументы, формулировать выводы; составлять вопросы, задачи, создавать проблемную ситуацию.  (Р)                        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общать и систематизировать  сведения об исследовании свойств функций по графику; проводить самооценку собственных действий. (П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 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1879"/>
        <w:gridCol w:w="1804"/>
        <w:gridCol w:w="4122"/>
        <w:gridCol w:w="2455"/>
        <w:gridCol w:w="1758"/>
        <w:gridCol w:w="1651"/>
      </w:tblGrid>
      <w:tr>
        <w:trPr>
          <w:trHeight w:val="31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с выбором ответ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а элементарных функций при решении тестовых заданий; объяснить изученные положения на самостоятельно подобранных конкретных примерах.  (П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применении свойств элементарных функций при решении тестовых заданий; собрать материал для сообщения по заданной теме. (ТВ)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–9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выражения, содержащие радикалы; извлекать необходимую информацию из учебно-научных текстов; привести примеры, подобрать аргументы, сформулировать выводы.  (Р)                              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преобразовании выражений, содержащих радикалы, степени с действительным показателем; добывать информацию по заданной теме в источниках различного типа. (П); отделить основную информацию от второстепенной. (ТВ)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стовые задания с полным ответо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равнения с параметром, содержащие радикалы; владеть навыками самоанализа и самоконтроля; осуществлять проверку выводов, положений, закономерностей, теорем.  (Р) 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решении уравнения с параметром, содержащие радикалы;  отбирать и структурировать материал. (П)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С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1865"/>
        <w:gridCol w:w="1802"/>
        <w:gridCol w:w="4108"/>
        <w:gridCol w:w="2469"/>
        <w:gridCol w:w="1835"/>
        <w:gridCol w:w="1590"/>
      </w:tblGrid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Тригонометрические функции» (20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ставления</w:t>
            </w:r>
            <w:r>
              <w:rPr>
                <w:rFonts w:cs="Times New Roman" w:ascii="Times New Roman" w:hAnsi="Times New Roman"/>
              </w:rPr>
              <w:t xml:space="preserve"> о новой математической модели – числовой окружности, о тригонометрических функциях числового аргумента, о понятиях синуса, косинуса, тангенса, котангенса, о соотношении между градусной и радианной мерами угла; умение вывода основных формул тригонометрических функций; </w:t>
            </w:r>
            <w:r>
              <w:rPr>
                <w:rFonts w:cs="Times New Roman" w:ascii="Times New Roman" w:hAnsi="Times New Roman"/>
                <w:b/>
                <w:bCs/>
              </w:rPr>
              <w:t>о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ем</w:t>
            </w:r>
            <w:r>
              <w:rPr>
                <w:rFonts w:cs="Times New Roman" w:ascii="Times New Roman" w:hAnsi="Times New Roman"/>
              </w:rPr>
              <w:t xml:space="preserve"> исследовать свойства функций и  строить графики функций; </w:t>
            </w:r>
            <w:r>
              <w:rPr>
                <w:rFonts w:cs="Times New Roman" w:ascii="Times New Roman" w:hAnsi="Times New Roman"/>
                <w:b/>
                <w:bCs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применять тригонометрические формулы при упрощении  тригонометрических выражени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Числовая окружность»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числовая окружность, положительное и отрицательное направление обхода окружности, первый  и второй макет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, как можно на единичной окружности определять длины дуг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йти на числовой окружности точку, соответствующую данному числу; приводить  примеры, подбирать  аргументы, формулировать выводы.  (Р)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, используя числовую окружность, находить все числа, которым на числовой окружности соответствуют точки, принадлежащие дугам; записать формулу бесконечного числа точек. (П) (Т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можно на единичной окружности определять длины дуг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йти на числовой окружности точку соответствующую данному числу; объяснить изученные положения на самостоятельно подобранных конкретных примерах. (П)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Числовая окружность на координатной плоскости»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истема координат, числовая окружность на координатной плоскости, координаты точки окружност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1742"/>
        <w:gridCol w:w="1804"/>
        <w:gridCol w:w="4106"/>
        <w:gridCol w:w="2455"/>
        <w:gridCol w:w="1819"/>
        <w:gridCol w:w="1606"/>
      </w:tblGrid>
      <w:tr>
        <w:trPr>
          <w:trHeight w:val="22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, как определить координаты точек числовой окружност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ить таблицу для точек числовой окружности и их координат; по координатам находить точку числовой окружности; объяснить изученные положения на самостоятельно подобранных конкретных примерах. (Р)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пределять точку числовой окружности по координатам и координаты по точке числовой окружности; находить точки, координаты которых удовлетворяют заданному неравенству; объяснить изученные положения на самостоятельно подобранных конкретных примерах.  (П) (ТВ)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, 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определить координаты точек числовой окружност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ить таблицу для точек числовой окружности и их координат; по координатам находить точку числовой окружности; обосновывать суждения; отбирать и структурировать материал. (П)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инус и косинус. Тангенс и котангенс» (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синус, косинус и их свойства, первая, вторая, третья и четвертая четверти окружности, тангенс, котангенс и их свойства, первая, вторая, третья и четвертая четверти окружности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онятиях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, произвольный угол</w:t>
            </w:r>
            <w:r>
              <w:rPr>
                <w:rFonts w:cs="Times New Roman" w:ascii="Times New Roman" w:hAnsi="Times New Roman"/>
              </w:rPr>
              <w:t xml:space="preserve">; о радианной мере угл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ить синус, косинус, числа; вывести некоторые свойства синуса, косинуса; приводить  примеры, подбирать  аргументы, формулировать выводы. (Р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, используя числовую окружность, определять синус, косинус произвольного угла в радианной и градусной мере; решать простейшие уравнения 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135"/>
        <w:gridCol w:w="1697"/>
        <w:gridCol w:w="1774"/>
        <w:gridCol w:w="4031"/>
        <w:gridCol w:w="2409"/>
        <w:gridCol w:w="137"/>
        <w:gridCol w:w="1667"/>
        <w:gridCol w:w="135"/>
        <w:gridCol w:w="1576"/>
      </w:tblGrid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, произвольный угол; радианная мера угл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ить синус, косинус числа; вывести некоторые свойства синуса, косинуса; составить таблицу значений; обосновывать суждения. (П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; вступать в речевое общение, участвовать в диалоге. (П) (ТВ)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 произвольного угла; радианная мера угл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ить синус, косинус, числа; вывести некоторые свойства синуса, косинуса. Умеют упрощать выражения на  применение свойств синуса, косинуса. (П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, используя числовую окружность, определять синус, косинус произвольного угла в радианной и градусной мере; решать уравнения и неравенства различной сложности.  (И) (ТВ)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  <w:br/>
              <w:t>ский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игонометрические функции числового аргумент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тригонометрические функции числового аргумента, тригонометрические соотношения одного аргумента</w:t>
            </w:r>
          </w:p>
        </w:tc>
      </w:tr>
      <w:tr>
        <w:trPr>
          <w:trHeight w:val="405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новных тригонометрических тождествах, о преобразовании  простых тригонометрических выражени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 примеры, подбирать  аргументы, формулировать выводы.  (Р)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выводить основные тригонометрические тождества одного аргумента, совершать  преобразования сложных  выражений, применяя тождества; привести примеры, подобрать аргументы, сформулировать выводы.  (П)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728"/>
        <w:gridCol w:w="1804"/>
        <w:gridCol w:w="4106"/>
        <w:gridCol w:w="2516"/>
        <w:gridCol w:w="1683"/>
        <w:gridCol w:w="1681"/>
      </w:tblGrid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ригонометрические тождеств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вершать  преобразования  простых тригонометрических выражений; отбирать и структурировать материал. (П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овершать  преобразования сложных тригонометрических выражений; обосновывать суждения.  (ТВ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прощать выражения  с применением основных формул  тригонометрических функций одного аргумента; объяснить изученные положения на самостоятельно подобранных конкретных примерах.  (П)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Умения упрощать выражения повышенной сложности, применяя основные формулы тригонометрических функций одного аргумента; излагать 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основывая свой собственный подход. (ТВ) (И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об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игонометрические функции углового аргумент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инус угла, косинус угла, тангенс угла, котангенс угла, градусная мера угла, радианная мера угла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>, как вычислять значения синуса, косинуса, тангенса и котангенса градусной и радианной меры угла, используя табличные значения; о формулах перевода градусной меры в радианную меру и наоборот.  (Р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водить и применять формулы перевода  градусной меры в радианную меру угла; объяснить изученные положения на самостоятельно подобранных конкретных примерах. (П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728"/>
        <w:gridCol w:w="1804"/>
        <w:gridCol w:w="4106"/>
        <w:gridCol w:w="2607"/>
        <w:gridCol w:w="1623"/>
        <w:gridCol w:w="1651"/>
      </w:tblGrid>
      <w:tr>
        <w:trPr>
          <w:trHeight w:val="2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вычислять значения синуса, косинуса, тангенса и котангенса градусной и радианной меры угла, используя табличные значения; формулы перевода градусной меры в радианную меру и наоборот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уждения. (П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вычислять значения синуса, косинуса, тангенса и котангенса градусной и радианной меры угла, используя табличные значения; применять формулы перевода градусной меры в радианную меру и наоборот. (ТВ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я синуса, косинуса, тангенса и котангенса градусной и радианной меры угла, используя табличные значения; применять формулы перевода градусной меры в радианную меру и наоборот.  (П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геометрическую интерпретацию синуса, косинуса, тангенса и котангенса в решении различных прикладных задач; находить и использовать информацию. (ТВ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71500" cy="199390"/>
                  <wp:effectExtent l="0" t="0" r="0" b="0"/>
                  <wp:docPr id="4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81025" cy="161925"/>
                  <wp:effectExtent l="0" t="0" r="0" b="0"/>
                  <wp:docPr id="4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и их свойства и график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тригонометрическая функц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199390"/>
                  <wp:effectExtent l="0" t="0" r="0" b="0"/>
                  <wp:docPr id="4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 график функции, свойства функции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161925"/>
                  <wp:effectExtent l="0" t="0" r="0" b="0"/>
                  <wp:docPr id="4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рафик функции, свойства функции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 тригонометрических функциях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199390"/>
                  <wp:effectExtent l="0" t="0" r="0" b="0"/>
                  <wp:docPr id="4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161925"/>
                  <wp:effectExtent l="0" t="0" r="0" b="0"/>
                  <wp:docPr id="4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их свойствах. 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(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я совершать преобразования графиков 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199390"/>
                  <wp:effectExtent l="0" t="0" r="0" b="0"/>
                  <wp:docPr id="4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161925"/>
                  <wp:effectExtent l="0" t="0" r="0" b="0"/>
                  <wp:docPr id="5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 отбирать и структурирова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728"/>
        <w:gridCol w:w="1804"/>
        <w:gridCol w:w="4106"/>
        <w:gridCol w:w="2441"/>
        <w:gridCol w:w="1788"/>
        <w:gridCol w:w="1651"/>
      </w:tblGrid>
      <w:tr>
        <w:trPr>
          <w:trHeight w:val="33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матривать в сравнении   тригонометрические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199390"/>
                  <wp:effectExtent l="0" t="0" r="0" b="0"/>
                  <wp:docPr id="5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161925"/>
                  <wp:effectExtent l="0" t="0" r="0" b="0"/>
                  <wp:docPr id="5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их свойства и строить графики. (П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; решать проблемные задачи и ситуации. (П) (ТВ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исследовании функции на чётность и нечётность, о нахождении области определения, области значения функц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влекать необходимую информацию из учебно-научных текстов. (Р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 свободно строить графики функций повышенной сложности и описывать их свойства; приводить  примеры, подбирать  аргументы, формулировать выводы. (ТВ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  <w:br/>
              <w:t>ск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 полном исследовании  тригонометрических функци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и функций различной сложности и описывать по графикам свойства функций; отделить основную информацию от второстепенной.   (П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 свободно, не строя графики функций, описывать их свойства;  решать графически уравнения; обосновывать суждения; излагать  информацию, интерпретируя факты, разъясняя значение и смысл теории.  (ТВ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гонометрические функции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4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 числовой окружности на координатной плоскост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синуса, косинуса,  тангенса и котангенса на числовой окружности;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свободно  пользоваться   знаниями о  числовой окружности на координатной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нные контрольно-измерительные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728"/>
        <w:gridCol w:w="1804"/>
        <w:gridCol w:w="4106"/>
        <w:gridCol w:w="2441"/>
        <w:gridCol w:w="1788"/>
        <w:gridCol w:w="1651"/>
      </w:tblGrid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навыками самоанализа и самоконтроля. (П)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и; вычис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инуса, косинуса,  тангенса и котангенса на числовой окружности.  (ТВ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Преобразование тригонометрических выражений» (1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выводить формулы синуса и косинуса суммы и разности аргументов, тангенса суммы и разности аргумента, формулы приведения, двойного угла, понижения степени, формулы преобразования сумм в произведение и произведения в суммы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применять тригонометрические формулы при решении прикладных задач; </w:t>
            </w:r>
            <w:r>
              <w:rPr>
                <w:rFonts w:cs="Times New Roman" w:ascii="Times New Roman" w:hAnsi="Times New Roman"/>
                <w:b/>
                <w:bCs/>
              </w:rPr>
              <w:t>расширить и обобщить</w:t>
            </w:r>
            <w:r>
              <w:rPr>
                <w:rFonts w:cs="Times New Roman" w:ascii="Times New Roman" w:hAnsi="Times New Roman"/>
              </w:rPr>
              <w:t xml:space="preserve"> сведения о  преобразовании тригонометрических выражений, применяя различные формулы (формулы приведения, двойного угла, понижения степени и др.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Формулы «Синуса и косинуса суммы и разности аргумента»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ормулы синуса и косинуса суммы аргумента, формулы синуса и косинуса разности аргумента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и раздаточными  материалами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синуса, косинуса суммы и разности двух угл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простейшие выражения, используя  основные тождества, формулы приведения (Р); отбирать и структурировать материал (П)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(П) (ТВ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Тангенс суммы и разности аргумента»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ормулы тангенса разности и суммы аргумента, тригонометрические уравнения, тригонометрические неравенств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728"/>
        <w:gridCol w:w="1804"/>
        <w:gridCol w:w="4106"/>
        <w:gridCol w:w="2441"/>
        <w:gridCol w:w="1788"/>
        <w:gridCol w:w="1651"/>
      </w:tblGrid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построение алгоритма действия, решение упражнений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тангенса и котангенса суммы и разности двух угл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простые тригонометрические выражения; приводить  примеры, подбирать  аргументы, формулировать выводы; находить и использовать информацию (Р); объяснить изученные положения на самостоятельно подобранных конкретных примерах.  (П)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решать простейшие тригонометрические уравнения и простейшие тригонометрические неравенства, используя преобразования выражений; самостоятельно искать, и отбирать необходимую для решения учебных задач информацию. (П) (ТВ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Формулы приведения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ормулы приведения, углы перехода, знаки функций синус, косинус, тангенс, котанкенс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качественных задач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ывод формул приведения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прощать выражения, используя основные тригонометрические тождества и формулы приведения. (Р) (П)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упрощать выражения, используя основные тригонометрические тождества и формулы приведения; доказывать тождества (П) (ТВ) (И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, тестовые материал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и тестов по заданной теме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решение упражнений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728"/>
        <w:gridCol w:w="1804"/>
        <w:gridCol w:w="4106"/>
        <w:gridCol w:w="2441"/>
        <w:gridCol w:w="1788"/>
        <w:gridCol w:w="1651"/>
      </w:tblGrid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Формулы двойного угла. Формулы понижения степени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ормулы двойного аргумента, формулы половинного угла, формулы кратного аргумента, формулы понижения степени</w:t>
            </w:r>
          </w:p>
        </w:tc>
      </w:tr>
      <w:tr>
        <w:trPr>
          <w:trHeight w:val="109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двойного угла и понижения степени синуса, косинуса и тангенс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для упрощения выражений; обосновывать суждения; дать оценку информации, фактам, процессам, определять их актуальность. (Р) (П)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Умения вывести и применять при упрощении выражений формулы половинн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а; выражать функции через тангенс половинного аргумента; отбирать и структурировать материал; проводить самооценку собственных действ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, тестовые материал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Преобразование сумм тригонометрических функций в произведение»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ормулы преобразования суммы тригонометрических функций в произведение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преобразовывать суммы тригонометрических функций в произведение; преобразования простых тригонометрических выражени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вывести и применять при упрощении выражений формулы преобразований сумм в произведения; приводить  примеры,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728"/>
        <w:gridCol w:w="1804"/>
        <w:gridCol w:w="4106"/>
        <w:gridCol w:w="2441"/>
        <w:gridCol w:w="1788"/>
        <w:gridCol w:w="1651"/>
      </w:tblGrid>
      <w:tr>
        <w:trPr>
          <w:trHeight w:val="19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ешение задач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суммы тригонометрических функций в произведение, простые тригонометрические выражения. вступать в речевое общение; участвовать в диалог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аргументы, формулировать выводы; находить и использовать информацию (П); отбирать и структурировать материал.  (ТВ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Преобразование произведения тригонометрических функций в сумму» (2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ормулы преобразования произведения тригонометрических функций в сумму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 и раздаточными  материалами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как преобразовывать произведения тригонометрических функций в сумму; преобразования простейших тригонометрических выра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)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вывести и применить при упрощении выражений формулы преобразований сумм в произведения и наоборо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образование произведений в суммы. (П) (ТВ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данных по теме,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, работа  наглядными с пособиями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. Тренировочные тематические зада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7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сведения по теме «Неравенства с одной переменной, системы и совокупности неравенств», решая  тестовые задания;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понимание возможности использования приобретенных знаний и умений в практической деятельности и повседневной жизн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135"/>
        <w:gridCol w:w="1667"/>
        <w:gridCol w:w="1758"/>
        <w:gridCol w:w="4017"/>
        <w:gridCol w:w="135"/>
        <w:gridCol w:w="2394"/>
        <w:gridCol w:w="1667"/>
        <w:gridCol w:w="137"/>
        <w:gridCol w:w="1621"/>
      </w:tblGrid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чет  по теме </w:t>
            </w:r>
            <w:r>
              <w:rPr>
                <w:rFonts w:cs="Times New Roman" w:ascii="Times New Roman" w:hAnsi="Times New Roman"/>
                <w:b/>
                <w:bCs/>
              </w:rPr>
              <w:t>«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гонометрические функции и преобразование тригонометрических выражений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овать теоретические и практические знания по теме «Тригонометрические функции и преобразование тригонометрических выражений»; владеть навыками самоанализа и самоконтроля.  (П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пользоваться знаниями по теме; обобщать и систематизировать знания. (ТВ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-</w:t>
              <w:br/>
              <w:t>риалы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5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ширять и обобщать сведения  о  тригонометрических функциях, построении их графиков и преобразовании выражения, используя формулы; владеть навыками самоанализа и самоконтроля.  (П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пользоваться   сведениями  о  преобразовании тригонометрических выражений, применяя различные формулы; владеть навыками самоанализа и самоконтроля.  (ТВ)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«малого» ЕГЭ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405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я синуса, косинуса, тангенса и котангенса; упрощать выражения, применяя основные формулы одного аргумента; развернуто обосновывать суждения (Р); решать проблемные задачи и ситуации. (П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общать и систематизировать  сведения о преобразовании выражений, применяя формулы одного аргумента;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 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106"/>
        <w:gridCol w:w="2441"/>
        <w:gridCol w:w="1758"/>
        <w:gridCol w:w="1681"/>
      </w:tblGrid>
      <w:tr>
        <w:trPr>
          <w:trHeight w:val="30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вопросы, задачи, создавать проблемную ситуацию (П); развернуто обосновывать суждения. (ТВ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выражения, применяя все возможные формулы тригонометрии; извлекать необходимую информацию из учебно-научных текстов; формулировать полученные результаты. (Р)        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преобразовании выражений, применяя все возможные формулы тригонометрии; излагать  информацию, интерпретируя факты, разъясняя значение и смысл теории.  (П); определять понятия, приводить доказательства. (ТВ)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тестовые зада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ным ответом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равнения с параметром, содержащие тригонометрические функции; владеть навыками самоанализа и самоконтроля; определять понятия, приводить доказательства. (Р)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решении уравнения с параметром, содержащие тригонометрические функции; отбирать и структурировать материал. (П)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С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136"/>
        <w:gridCol w:w="1667"/>
        <w:gridCol w:w="1758"/>
        <w:gridCol w:w="4001"/>
        <w:gridCol w:w="137"/>
        <w:gridCol w:w="2378"/>
        <w:gridCol w:w="1713"/>
        <w:gridCol w:w="135"/>
        <w:gridCol w:w="1606"/>
      </w:tblGrid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есс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0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 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ставления</w:t>
            </w:r>
            <w:r>
              <w:rPr>
                <w:rFonts w:cs="Times New Roman" w:ascii="Times New Roman" w:hAnsi="Times New Roman"/>
              </w:rPr>
              <w:t xml:space="preserve"> о понятии числовой последовательности; об арифметической и геометрической прогрессиях как частных случаев числовых последовательностей; о трех способах задания последовательности: аналитический, словесный и рекуррентный; </w:t>
            </w:r>
            <w:r>
              <w:rPr>
                <w:rFonts w:cs="Times New Roman" w:ascii="Times New Roman" w:hAnsi="Times New Roman"/>
                <w:b/>
                <w:bCs/>
              </w:rPr>
              <w:t>умения обосновывать</w:t>
            </w:r>
            <w:r>
              <w:rPr>
                <w:rFonts w:cs="Times New Roman" w:ascii="Times New Roman" w:hAnsi="Times New Roman"/>
              </w:rPr>
              <w:t xml:space="preserve"> ряд свойств арифметической и геометрической прогрессий, свести их в одну таблицу; </w:t>
            </w:r>
            <w:r>
              <w:rPr>
                <w:rFonts w:cs="Times New Roman" w:ascii="Times New Roman" w:hAnsi="Times New Roman"/>
                <w:b/>
                <w:bCs/>
              </w:rPr>
              <w:t>о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ем</w:t>
            </w:r>
            <w:r>
              <w:rPr>
                <w:rFonts w:cs="Times New Roman" w:ascii="Times New Roman" w:hAnsi="Times New Roman"/>
              </w:rPr>
              <w:t xml:space="preserve"> решать текстовые  задачи, используя свойства арифметической и геометрической  прогрессии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Числовые последовательности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</w:t>
            </w:r>
            <w:r>
              <w:rPr>
                <w:rFonts w:cs="Times New Roman" w:ascii="Times New Roman" w:hAnsi="Times New Roman"/>
              </w:rPr>
              <w:t>: числовая последовательность, способы задания, аналитическое задание, 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</w:tr>
      <w:tr>
        <w:trPr>
          <w:trHeight w:val="405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 числовой последовательности. </w:t>
            </w: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пособах задания числовой последовательност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ести примеры числовых последовательностей, существующих в окружающем мире и смежных предметах. (Р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свойства числовых последовательностей при решении задач, справочную литературу; самостоятельно искать и отбирать необходимую для решения учебных задач информацию. (П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дать числовую последовательность аналитически, словесно, рекуррентно; извлекать необходимую информацию из учебно-научных текстов; развернуто обосновывать суждения.  (П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свойства числовых последовательностей при решении более сложных примеров; объяснить изученные положения на самостоятельно подобранных конкретных примерах. (ТВ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106"/>
        <w:gridCol w:w="2441"/>
        <w:gridCol w:w="1758"/>
        <w:gridCol w:w="1681"/>
      </w:tblGrid>
      <w:tr>
        <w:trPr>
          <w:trHeight w:val="22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давать числовую последовательность аналитически, словесно, рекуррентно; привести примеры числовых последовательностей; определять понятия, приводить доказательства.  (П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доказывают свойства числовых последовательностей; использовать свойства числовых последовательностей при решении задач повышенной сложности.  (И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войства числовых последовательностей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ограничена сверху, ограничена снизу, ограниченная последовательность, возрастающая, убывающая, монотонная последовательность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качественных задач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граниченных и монотонных последовательностях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оценку информации, фактам, процессам, определять их актуальность. (Р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ние того, что числовая последовательность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частный случай числовой функции, поэтому некоторые свойства функций переносятся и на последовательности. (П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числовых последовательностей: возрастание, ограниченность, убывание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, развернуто обосновывать суждения.  (П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свойства числовых последовательностей при решении задач; извлекать необходимую информацию из учебно-научных текстов. (ТВ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304"/>
        <w:gridCol w:w="2257"/>
        <w:gridCol w:w="1774"/>
        <w:gridCol w:w="1651"/>
      </w:tblGrid>
      <w:tr>
        <w:trPr>
          <w:trHeight w:val="25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решение упражнений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войства числовых последовательностей и использовать их для решения задач; объяснить изученные положения на самостоятельно подобранных конкретных примерах. (П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доказать все свойства числовых последовательностей; использовать для решения познавательных задач справочную литературу.  (И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Арифметическая прогрессия» (4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арифметическая прогрессия, разность, возрастающая прогрессия, конечн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а суммы членов арифметической прогрессии, среднее арифметическое, характеристическое свойство арифметической прогрессии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равиле задания арифметической прогрессии,  о  формуле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суммы членов конечной арифметической прогресс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при решении задач; развернуто обосновывать суждения. (Р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вывести 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у суммы членов конечной арифметической прогрессии; приводить  примеры, подбирать  аргументы, формулировать выводы. (П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и 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у суммы членов конечной арифметической прогрессии.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вывести 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у суммы членов конечно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304"/>
        <w:gridCol w:w="2257"/>
        <w:gridCol w:w="1774"/>
        <w:gridCol w:w="1651"/>
      </w:tblGrid>
      <w:tr>
        <w:trPr>
          <w:trHeight w:val="25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, ответы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при решении задач; отбирать и структурировать материал. (Р) (П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ой прогрессии и применить для решения заданий повышенной сложности. (П)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демонстрационным материалом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арактеристическое свойство арифметической прогресс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свойство при решении математических задач; объяснить изученные положения на самостоятельно подобранных конкретных примерах.  (ТВ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вести характеристическое свойство арифметической прогрессии и  применить его при решении  математических задач повышенной сложности.   (И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Арифметическая прогресс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Геометрическая прогрессия» (5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 xml:space="preserve">геометрическая прогрессия, знаменатель прогрессии, возрастающая прогрессия, конечная прогрессия, 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авиле задания геометрической прогрессии,  о  формуле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суммы членов конечной геометрической прогресс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при решении задач; развернуто обосновывать суждения.  (Р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я вывести 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у суммы членов конечной геометрической прогрессии; приводить  примеры, подбирать  аргументы, формулировать выводы.  (П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304"/>
        <w:gridCol w:w="2257"/>
        <w:gridCol w:w="1774"/>
        <w:gridCol w:w="1651"/>
      </w:tblGrid>
      <w:tr>
        <w:trPr>
          <w:trHeight w:val="22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и 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, формулу суммы членов конечной геометрической прогрессии применяют формулы при решении задач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бирать и структурировать материал. (Р) (П)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я вывести 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у суммы членов конечной геометрической прогрессии и применить для решения заданий повышенной сложности. (П) (ТВ)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материалов ЕГЭ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арактеристическое свойство геометрической прогрессии.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свойство при решении математических задач; обосновывать суждения. (П) (ТВ)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вести характеристическое свойство геометрической прогрессии и применять его при решении  математических задач повышенной сложности. (ТВ) (И)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</w:t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Метод математической индукции» (3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дедукция, индукция, полная и неполная индукция, метод математической индукции, принцип математической индукции, неравенство Бернулли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качественных задач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рименении метода математической индукции при доказательстве числовых тождеств и неравенст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онятия, приводить доказательства.  (Р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понимать принцип метода математической индукции при доказательстве числовых тождеств и неравенств; приводить примеры,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122"/>
        <w:gridCol w:w="2439"/>
        <w:gridCol w:w="1774"/>
        <w:gridCol w:w="1651"/>
      </w:tblGrid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аргументы, формулировать выводы.  (П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применять метод математической индукции при доказательстве числовых тождеств и неравенств. 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, развернуто обосновывать суждения.  (П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метод математической индукции при доказательстве числовых тождеств и неравенств; извлекать необходимую информацию из учебно-научных текстов.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решение упражнени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анно применять метод математической индукции при доказательстве числовых тождеств и неравенств; объяснить изученные положения на самостоятельно подобранных конкретных примерах. (П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доказать любое тождество и неравенство методом математической индукции; использовать для решения познавательных задач справочную литературу.  (И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2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. Тренировочные тематические зада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7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 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сведения по теме «Неравенства с одной переменной, системы и совокупности неравенств», решая  тестовые задания;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 понимание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2"/>
        <w:gridCol w:w="1804"/>
        <w:gridCol w:w="4136"/>
        <w:gridCol w:w="137"/>
        <w:gridCol w:w="2273"/>
        <w:gridCol w:w="1772"/>
        <w:gridCol w:w="1667"/>
      </w:tblGrid>
      <w:tr>
        <w:trPr>
          <w:trHeight w:val="33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чет  по теме </w:t>
            </w:r>
            <w:r>
              <w:rPr>
                <w:rFonts w:cs="Times New Roman" w:ascii="Times New Roman" w:hAnsi="Times New Roman"/>
                <w:b/>
                <w:bCs/>
              </w:rPr>
              <w:t>«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гресс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бобщение и коррекция зна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теоретические и практические знания по теме «Прогрессии»; излагать  информацию, интерпретируя факты, разъясняя значение и смысл теории.  (П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пользоваться знаниями по теме «Прогрессии»; участвовать в диалоге, понимать точку зрения собеседника, признавать право на иное мнение. (Т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5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1 ч)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ширять и обобщать сведения  об арифметической и геометрической прогрессиях; предвидеть возможные последствия своих действий.  (П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пользоваться   сведениями  об арифметической и геометрической прогрессиях; владеть навыками самоанализа и самоконтроля. (Т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«малого» ЕГЭ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5 ч)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а числовых последовательностей и применять метод математической индукции; использовать для решения познавательных задач справочную литературу. (Р) (П)        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обобщать и систематизировать  сведения о свойствах числовых последовательностей и методе математической индукции. (П) (Т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 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122"/>
        <w:gridCol w:w="2439"/>
        <w:gridCol w:w="1774"/>
        <w:gridCol w:w="1651"/>
      </w:tblGrid>
      <w:tr>
        <w:trPr>
          <w:trHeight w:val="19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3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1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а арифметической и геометрической прогрессий в смешанных задачах; извлекать необходимую информацию из учебно-научных текстов; составлять вопросы, задачи, создавать проблемную ситуацию. (Р)                              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обобщать и систематизировать  сведения о свойствах арифметической и геометрической прогрессий в смешанных задачах; излагать  информацию, интерпретируя факты, разъясняя значение и смысл теории.  (П)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тестовые зада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ным ответо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мешанные задачи на арифметическую и геометрическую прогрессии с  параметром; владеть навыками самоанализа и самоконтроля; определять понятия, приводить доказательства. (Р)                              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обобщать и систематизировать  сведения о решении смешанных задач на арифметическую и геометрическую прогрессии с  параметром; отбирать и структурировать материал. (П)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.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уровня С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Повторение учебного материала 9 класса» (5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сведения по теме «Неравенства с одной переменной, системы и совокупности неравенств», решая  тестовые задания;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ние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bookmarkStart w:id="0" w:name="_GoBack"/>
      <w:bookmarkEnd w:id="0"/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36"/>
        <w:gridCol w:w="1667"/>
        <w:gridCol w:w="1804"/>
        <w:gridCol w:w="4152"/>
        <w:gridCol w:w="135"/>
        <w:gridCol w:w="2031"/>
        <w:gridCol w:w="137"/>
        <w:gridCol w:w="1772"/>
        <w:gridCol w:w="1667"/>
      </w:tblGrid>
      <w:tr>
        <w:trPr>
          <w:trHeight w:val="2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Рациональные неравенства и их системы» (1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рациональные неравенства с одной переменной, метод интервалов, кривая знаков, нестрогие и строгие неравенства, системы линейных неравенств, частное и общее решение системы неравенств, пересечение и объединение множеств, 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неравенства и системы рациональных неравенств; приводить  примеры, подбирать  аргументы, формулировать выводы. (П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 пользоваться условиями равносильности при решении рациональных  неравенства и системы рациональных неравенств. (ТВ)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зада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истемы уравнений» (1 ч)</w:t>
            </w:r>
          </w:p>
        </w:tc>
      </w:tr>
      <w:tr>
        <w:trPr>
          <w:trHeight w:val="405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линейные системы уравнений двух переменных различными методами; объяснить изученные положения на самостоятельно подобранных конкретных примерах. (П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вободно  решать нелинейные системы уравнений двух переменных различными методами; отбирать и структурировать материал. (ТВ)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зада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122"/>
        <w:gridCol w:w="2439"/>
        <w:gridCol w:w="1774"/>
        <w:gridCol w:w="1651"/>
      </w:tblGrid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Способы задания функций и их свойства» (1 ч)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способы задания функции, график функции, аналитический, графический, табличный, словесный; возрастающая и убывающая на множестве, монотонная функция, исследование на монотонность, ограничена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и описывать свойства элементарных функций; определять понятия, приводить доказательства.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П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 использовать графики  элементарных функций и описывать их свойства, решая прикладные задачи.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зада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Прогрессии» (1 ч)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арифметическая прогрессия, 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а суммы членов арифметической прогрессии, среднее арифметическое, геометрическая прогрессия,   формула n-го члена геометрической прогрессии,  формула суммы членов конечной геометрической прогрессии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ния на применение свойств арифметической и геометрической прогрессии; необходимую информацию из учебно-научных текстов.   (П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 пользоваться умением решать задания на применение свойств арифметической и геометрической прогрессий. 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зада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1711"/>
        <w:gridCol w:w="1804"/>
        <w:gridCol w:w="4122"/>
        <w:gridCol w:w="2439"/>
        <w:gridCol w:w="1774"/>
        <w:gridCol w:w="1651"/>
      </w:tblGrid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«Элементы теории тригонометрических функций» (1 ч)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тригонометрические функции числового аргумента, тригонометрические соотношения одного аргумента, тригонометрические функции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199390"/>
                  <wp:effectExtent l="0" t="0" r="0" b="0"/>
                  <wp:docPr id="5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161925"/>
                  <wp:effectExtent l="0" t="0" r="0" b="0"/>
                  <wp:docPr id="5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 график и свойства функций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ригонометрические функции, их свойства и график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для решения познавательных задач справочную литературу; находить и использовать информацию.  (П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спользовать формулы и свойства тригонометрических функций; обосновывать суждения;  развернуто обосновывать суждения.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 23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зада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28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уро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9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бобщение зна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систематизировать знания по основным темам курса алгебры  9 класса; владеть навыками самоанализа и самоконтроля. (П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общать и систематизировать свои знания по задачам повышенной сложности; обосновывать суждения. (Т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3.wmf"/><Relationship Id="rId50" Type="http://schemas.openxmlformats.org/officeDocument/2006/relationships/image" Target="media/image16.wmf"/><Relationship Id="rId51" Type="http://schemas.openxmlformats.org/officeDocument/2006/relationships/image" Target="media/image13.wmf"/><Relationship Id="rId52" Type="http://schemas.openxmlformats.org/officeDocument/2006/relationships/image" Target="media/image16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38:00Z</dcterms:created>
  <dc:creator>комп</dc:creator>
  <dc:description/>
  <dc:language>en-US</dc:language>
  <cp:lastModifiedBy>1</cp:lastModifiedBy>
  <dcterms:modified xsi:type="dcterms:W3CDTF">2012-08-25T17:38:00Z</dcterms:modified>
  <cp:revision>2</cp:revision>
  <dc:subject/>
  <dc:title/>
</cp:coreProperties>
</file>