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18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ий план</w:t>
      </w:r>
      <w:r>
        <w:rPr/>
        <w:t xml:space="preserve"> </w:t>
        <w:br/>
        <w:t>6 класс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>
          <w:trHeight w:val="127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нания, </w:t>
              <w:br/>
              <w:t>умения (требования повышенного уровня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5 класс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математики 5 класса;</w:t>
            </w:r>
          </w:p>
          <w:p>
            <w:pPr>
              <w:pStyle w:val="Normal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</w:rPr>
              <w:t>обобщения и систематизации знаний учащихся по основным темам курса математики 5 класса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, законы арифметических действий, уравнения, упрощение выраж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уквенного выражения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числовые подстановки в буквенные выражения и находить числовые значения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вод обычной речи </w:t>
              <w:br/>
              <w:t xml:space="preserve">на математический язык – язык цифр, знаков, действий и других символов. Участие </w:t>
              <w:br/>
              <w:t xml:space="preserve">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аконы арифметических действий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писать словесную форму закона арифметических действи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тематическом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зыке; аргументировано </w:t>
              <w:br/>
              <w:t xml:space="preserve">отвечать на поставленные вопросы. Ведение диалог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 и обобщать, участвовать в диалоге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абота с опор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упрощая выражение, применяя законы арифметических действий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</w:t>
              <w:br/>
              <w:t xml:space="preserve">аргументировать, обобщать, выступать с решением проблемы, уметь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решение уравнения, упрощая выражение, применяя законы арифметических действий. Умение выступать с решением проблемы, аргументированно отвечать на вопросы собеседников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тренин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би, арифметические действия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обыкновенными дробям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, рассматривая дробь как одну или несколько равных долей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решение задач, рассматривая дробь как одну или несколько равных долей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искать и отбирать необходимую для решения учебных задач информацию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основное свойство дроби, сокращая дробь или представление данной дроби в виде дроби с заданным знаменателем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равнивать дроби и расставлять их </w:t>
              <w:br/>
              <w:t xml:space="preserve">в порядке убывания или возрастания, используя основное свойство дроби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лую часть дроби, представлять смешанную дробь в виде суммы целой части и дробной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уравнения и задачи различного уровня сложности с использованием дробей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десятичными дробями, процент, задачи на процен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и вычитать десятичные дроби, использовать переместительный и 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ействия сложения и вычитания десятичных дробей при решении задач. Умение привести примеры, подобрать аргументы, сформулировать выводы; </w:t>
              <w:br/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десятичные дроби, использовать переместительный и 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ействия умножения десятичных дробей при решении задач. Умение привести примеры, подобрать аргументы, сформулировать выводы и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десятичные дроби, использовать переместительный и 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делить десятичные дроби в устном счете, использовать в устном счете переместительный и сочетательный законы; излагать информацию, обосновывая свой собственный подход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ый </w:t>
              <w:br/>
              <w:t>контро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ть и систематизировать знания по основным темам курса математики </w:t>
              <w:br/>
              <w:t xml:space="preserve">5 класса; </w:t>
              <w:br/>
              <w:t xml:space="preserve">– владеть умением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ользование умением об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истематизации знаний по задачам повышенной сложности. 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орди-</w:t>
              <w:br/>
              <w:t>н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оложительных и отрицательных числах, координатной плоскости, модуле числ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тивоположных числах; повороте и центральной симметрии, параллельных прямых, об осевой симметр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</w:rPr>
              <w:t xml:space="preserve">изображать параллельные прямые, применять поворот, центральную и осевую симметрию </w:t>
              <w:br/>
              <w:t>для перемещения геометрических фигур на плоскости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ения правила вычисления значения алгебраической суммы двух чисел, умножения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мбинаторных задач, сравнения числа, нахождения координат точки в координатной плоскост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</w:t>
            </w:r>
            <w:r>
              <w:rPr>
                <w:rFonts w:cs="Times New Roman" w:ascii="Times New Roman" w:hAnsi="Times New Roman"/>
              </w:rPr>
              <w:t xml:space="preserve"> построения фигур на координатной плоскости по координатам, вычисления числовых выражений, содержащих все алгебраические действия с числами разного знака, изображения числовых промежутков на координатной прям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  <w:br/>
              <w:t>и центральная симмет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, центр поворота, симметричные точки, центр симметрии, центрально симмет-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чные точки, центрально симметричные фигуры, достоверные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овороте, </w:t>
              <w:br/>
              <w:t xml:space="preserve">о центрально симметричных фигурах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проводить информационно-смысловой анализ текста и лекции, приводить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мений найти точку, симметричную относительно данной точки на координатном луче; самостоятельно искать и отбирать необходимую для решения учебных задач информацию; 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Поворот </w:t>
              <w:br/>
              <w:t>и центральная симметрия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невозможные события, случайные собы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  <w:br/>
              <w:t>и центральная симмет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Умение изобразить поворот любой геометрической фигуры на 90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около любой точки фигуры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й диктант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 карточкам; обсуждение решений </w:t>
              <w:br/>
              <w:t>в группа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числа, отрицательные числа, координатная прямая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ложительных и отрицательных числах, о координатной прямой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</w:t>
              <w:br/>
              <w:t xml:space="preserve">прослушанную и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 для объяснения решения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онятия положительных и отрицательных чисел. Запись координат точек на координатной прямой. </w:t>
              <w:br/>
              <w:t xml:space="preserve">Проведение информационно-смыслового анализа прочитанного текста, участие в диалоге, приведение примеров. Умение 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решение логических задач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пражнений и тестов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числа разного знака на числовой прямой, сравнивать положительные и отрицательные числа с нулем; </w:t>
              <w:br/>
              <w:t xml:space="preserve">– формировать умение работать по заданному алгоритму, доказывать правильность решения с помощью аргументов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информации, фактам, процессам, определять их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актуа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Умение сравнивать отрицательные числа между собой с помощью числовой прямой; вступать в речевое общение, участвовать в диалоге; развернуто обосновывать суждения. Воспроизведение изученной информации с заданной степенью свернутости, подбор аргументов, соответствующих решению, формирование умения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теорию прослушанной с заданной степенью свернутости, участвовать в диалоге, подбирать аргументы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</w:t>
              <w:br/>
              <w:t xml:space="preserve">на координатной прямой </w:t>
              <w:br/>
              <w:t xml:space="preserve">координаты точки, симметричной относительно данной и находить центр симметрии для каждой пары симметричных </w:t>
              <w:br/>
              <w:t xml:space="preserve">точек; аргументированно отвечать на поставленные вопросы; осмыслить ошибки и устранить </w:t>
              <w:br/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, противоположные точки, противоположные числа, целые числа, рациональные числа, модуль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отивоположных числах, о целых и рациональных числах, о модуле числ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оизводить теорию прослушанной </w:t>
              <w:br/>
              <w:t xml:space="preserve">с заданной степенью свернутости, участвовать в диалоге, подбирать аргументы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знаний о противоположных числах, о целых и рациональных числах, о модуле числа. Изображение этих точек на координатной прямой. Формирование умения выбрать и выполнить задание по своим силам и знаниям, применить знания для решения практиче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Положительные и отрицательные числ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противоположных числах, о целых и рациональных числах, о модуле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зить эти точки на координатной прямой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модуль данного числа, противоположное число к данному числу, решать примеры с модульными величинами; формировать вопросы, задачи, создавать проблемную ситуацию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модуль данного числа, противоположное число к данному числу, решать примеры с модульными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ми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уравнения с модульными величинами, сравнивать положительные и отрицательные числа, независимо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знака, расставлять </w:t>
              <w:br/>
              <w:t xml:space="preserve">отрицательные числа </w:t>
              <w:br/>
              <w:t xml:space="preserve">в порядке возрастания </w:t>
              <w:br/>
              <w:t xml:space="preserve">и убывания; решать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блемные задачи </w:t>
              <w:br/>
              <w:t>и ситуации; развернуто обосновывать сужде-</w:t>
              <w:br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анными правил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-</w:t>
              <w:br/>
              <w:t>ной инфор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равнении чисел на координатной прямой, о неравенстве с модулем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числа одного знака на координатной прямой, записать числа в порядке возрастания и убывания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 сравнении чисе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оценку информации, фактам, процессам, определять их актуа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.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  <w:br/>
              <w:t xml:space="preserve">и печатной </w:t>
              <w:br/>
              <w:t xml:space="preserve">тетради, </w:t>
              <w:br/>
              <w:t xml:space="preserve">обсуждение </w:t>
              <w:br/>
              <w:t xml:space="preserve">решений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</w:t>
              <w:br/>
              <w:t>в пара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числа одного знака на координатной прямой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числа </w:t>
              <w:br/>
              <w:t xml:space="preserve">в порядке возрастания и убыва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лгоритмы, отражать </w:t>
              <w:br/>
              <w:t xml:space="preserve">в письменной форме результаты деятельност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ять математические кроссворд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-сновывать сужде-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натуральные и целые решения модульных неравенств. Владение диалогической речью, подбор аргументов, формулировка выводов, отражение в письменной форме результатов своей деятельности. Самостоятельный поиск и отбор необходимой для решения учебных задач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</w:t>
              <w:br/>
              <w:t>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лемных задан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натуральные и целые решения модульных неравенств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равнения чисел и верности высказывания, приводя опровергающий или подтверждающий пример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й, индивидуальное составление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ить решения, выбрать из данной информации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ужну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жение в письменной форме своих решений, формирование умения сопоставлять и классифицировать, участвовать в диалоге; работать по заданному алгоритму, аргументировать ответ или ошибк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, 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 </w:t>
              <w:br/>
              <w:t xml:space="preserve">решения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>и практические знания о 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ожительных и отрицательных числах, </w:t>
              <w:br/>
              <w:t>о сравнении чисел на координатной прямо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знаний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и умений о п</w:t>
            </w:r>
            <w:r>
              <w:rPr>
                <w:rFonts w:cs="Times New Roman" w:ascii="Times New Roman" w:hAnsi="Times New Roman"/>
                <w:color w:val="000000"/>
              </w:rPr>
              <w:t>оложительных и отрицательных числах, о сравнении чисел на координатной прямой</w:t>
            </w:r>
            <w:r>
              <w:rPr>
                <w:rFonts w:cs="Times New Roman" w:ascii="Times New Roman" w:hAnsi="Times New Roman"/>
              </w:rPr>
              <w:t xml:space="preserve">.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арианта контрольной работы по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</w:tr>
      <w:tr>
        <w:trPr>
          <w:trHeight w:val="20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 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умение расширять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о 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ожительных </w:t>
              <w:br/>
              <w:t>и отрицательных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х, о сравнении чисел 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выбрать рациональный способ решения заданий на п</w:t>
            </w:r>
            <w:r>
              <w:rPr>
                <w:rFonts w:cs="Times New Roman" w:ascii="Times New Roman" w:hAnsi="Times New Roman"/>
                <w:color w:val="000000"/>
              </w:rPr>
              <w:t>оложительные и отрицательные числа, сравнение чисел на координатной прям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</w:t>
              <w:br/>
              <w:t xml:space="preserve">исторические сюжетные задачи </w:t>
              <w:br/>
              <w:t>по теме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тной прямо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дум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, параллелограмм, параллельные прямы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араллельных прямых, о трапеции и параллелограм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йти геометрические фигуры, которые имеют параллельные стороны; обосновать параллельность сторо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сти пример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обрать аргументы, сформулировать вы-</w:t>
              <w:br/>
              <w:t xml:space="preserve">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-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</w:t>
              <w:br/>
              <w:t>прямы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ать параллельность сторо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оказывать утверждения о параллельности прямых, построить параллельные прямые. Осуществление проверки выводов, положени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выражения, содержащие знаки +, –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>к теме; обсуждение решений в пара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о координатной прямой, действия сложения и вычитания для чисел разного зна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еремещ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оординатной прямой, о действиях сложения и вычитания для чисел разного зна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записать в виде равенства, как могла переместиться точка при разных условиях и сделать рисунок, соответствующий данному числовому выражению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</w:t>
              <w:br/>
              <w:t xml:space="preserve">нужной </w:t>
              <w:br/>
              <w:t>информации в различных источниках</w:t>
            </w:r>
          </w:p>
        </w:tc>
      </w:tr>
      <w:tr>
        <w:trPr>
          <w:trHeight w:val="38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 xml:space="preserve">выражения,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 знаки +, –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в виде равенства, как могла переместиться точка при разных условиях и сделать рисунок, соответствующий данному числовому выраже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ить действие сложения и вычитания с целыми числами, с обыкновенными дробями разного знака; рассуждать и обобщать, видеть применение знаний в практических ситуациях, выступать с решением проблемы, аргументировано </w:t>
              <w:br/>
              <w:t xml:space="preserve">отвечать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выражения, содержащие знаки +, –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; индивидуальное выполнение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действие сложения и вычитания с целыми числами, с обыкновенными дробями разного зна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лять решения, аргументировать ошибки, 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 виде выражения </w:t>
              <w:br/>
              <w:t xml:space="preserve">условия текстовой задачи и поиск значения этого выражения. Восприятие устной речи, проведение информационно-смыслового анализа лекции, работа с чертежными инструмент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36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выражения, содержащие знаки +, –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лемных </w:t>
              <w:br/>
              <w:t>и разноуровневых заданий в группе, презентация решений;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в виде выражения условия текстовой задачи и найти значение этого выражения; </w:t>
              <w:br/>
              <w:t xml:space="preserve">– 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формулы, соответствующие решению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оставление уравнений и выражений, используя сложение и вычитание различных чисел. Отражени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ворческой работе знаний плоских геометрических фигур, сопоставление окружающего мира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ометрических фигур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ргументированно отвечать на вопросы собеседников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ить и записать главное;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ое </w:t>
              <w:br/>
              <w:t xml:space="preserve">обсуждение </w:t>
              <w:br/>
              <w:t xml:space="preserve">решения </w:t>
              <w:br/>
              <w:t xml:space="preserve">поставленной </w:t>
              <w:br/>
              <w:t>проблемы, запись главного, составление прави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сумма, законы арифметических действ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алгебра-</w:t>
              <w:br/>
              <w:t xml:space="preserve">ической сумме, </w:t>
              <w:br/>
              <w:t>о законах алгебра-</w:t>
              <w:br/>
              <w:t>ических действий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и оформлять тестовые задания, сопоставлять предмет и окружающий мир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сление алгебраических сумм, применяя переместительный и сочетательный законы. Проведение информационно-смыслового анализа прочитанного текста, составление конспекта, участие в диалоге. Умение передавать информацию сжато, полно, выборочно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упражнения; индивидуальное </w:t>
              <w:br/>
              <w:t xml:space="preserve">выполнение </w:t>
              <w:br/>
              <w:t>заданий из печатной тетрад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ить </w:t>
              <w:br/>
              <w:t>алгебраические суммы, применяя переместительный и сочетательный законы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устную речь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ычислений значений выражений, в которых рассматриваются суммы положительных и отрицательных чисел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о-смыслового анализа прочитанного текста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лекции, составлять конспект, приводить и разбирать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льзоваться справочником для нахождения формул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выполнение заданий </w:t>
              <w:br/>
              <w:t xml:space="preserve">из учебника, исследование предложенных решений </w:t>
              <w:br/>
              <w:t>в групповой фор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аргументированно отвечать, приводить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вычислять алгебраические суммы с обыкновенными дробями и смешанными числами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анализ данного задания, аргументировать и презентовать </w:t>
              <w:br/>
              <w:t xml:space="preserve">решения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прослушанной и прочитанной информации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значения алгебраической суммы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алгебраической суммы, знак суммы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е вычисления алгебраической суммы, о модуле суммы, о противоположных числах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формулировать </w:t>
              <w:br/>
              <w:t xml:space="preserve">правило вычисления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алгебраической суммы, привести свои примеры на это правило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суммы, слагаемые одинакового знака, слагаемые разного знака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несколько способов решения, аргументировать рациональный способ, проводить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доказательные рассужд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екватное восприятие устной речи, проведение информационно-смыслового анализа текста, приведение примеров. Составление текста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значения алгебраической суммы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улировать правило вычисления значения алгебраической суммы, привести свои примеры на это правило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онспект, проводить сравнительный анализ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значения выражения, используя правило вычисления алгебраической суммы. Составление плана выполнения построений, приведение примеров, формулирование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ернутое обоснование </w:t>
              <w:br/>
              <w:t xml:space="preserve">сужден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значения алгебраической суммы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записыв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значения выражения устно, используя правило вычисления алгебраической суммы; 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точками координатной прямо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, модуль разности двух чисел, модель суммы двух чисе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сстоянии между точками, </w:t>
              <w:br/>
              <w:t xml:space="preserve">о модуле разности и суммы двух </w:t>
              <w:br/>
              <w:t xml:space="preserve">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лагать информацию, </w:t>
              <w:br/>
              <w:t xml:space="preserve">интерпретируя </w:t>
              <w:br/>
              <w:t xml:space="preserve">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расстояние между точками на координатной прямой, вычисляя модуль разности;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точками координатной прямо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расстояние между точками на координатной прямой, вычисляя модуль разност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координату середины отрезка, если известны координаты концов отрезка; </w:t>
              <w:br/>
              <w:t xml:space="preserve">самостоятельно искать </w:t>
              <w:br/>
              <w:t xml:space="preserve">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точками координатной прямо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  <w:br/>
              <w:t>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координату серединыотрезка, если известны координаты концов отрезка; </w:t>
              <w:br/>
            </w:r>
            <w:r>
              <w:rPr>
                <w:rFonts w:cs="Times New Roman" w:ascii="Times New Roman" w:hAnsi="Times New Roman"/>
                <w:spacing w:val="-15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координаты точек, удаленных от данной точки на некоторое расстояние; излагать информацию, обосновывая свой собственный подход; развернуто </w:t>
              <w:br/>
              <w:t>обосновывать сужде-</w:t>
              <w:br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  <w:br/>
              <w:t xml:space="preserve">построение алгоритма </w:t>
              <w:br/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</w:t>
              <w:br/>
              <w:t xml:space="preserve">знания по теме </w:t>
              <w:br/>
              <w:t xml:space="preserve">алгебраические действия +, </w:t>
              <w:br/>
              <w:t>– с п</w:t>
            </w:r>
            <w:r>
              <w:rPr>
                <w:rFonts w:cs="Times New Roman" w:ascii="Times New Roman" w:hAnsi="Times New Roman"/>
                <w:color w:val="000000"/>
              </w:rPr>
              <w:t>оложительными и отрицательными числам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</w:t>
              <w:br/>
              <w:t xml:space="preserve">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Свободное применение знаний и умений по теме алгебраические действия +, – с 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ожительными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отрицательными числами</w:t>
            </w:r>
            <w:r>
              <w:rPr>
                <w:rFonts w:cs="Times New Roman" w:ascii="Times New Roman" w:hAnsi="Times New Roman"/>
              </w:rPr>
              <w:t xml:space="preserve">. Умение объяснить изученные положения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 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сведения о вычислении значения алгебраической сумм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чисел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выбрать рациональный способ решения заданий на вычисления значения алгебраической суммы двух чисел. Владение навыками самоанализа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контроля;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осуществлять алгоритмическую деятельность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евая </w:t>
              <w:br/>
              <w:t>симмет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ось симметрии, симметрия относительно прямой, квадрат, равнобедренный треугольник, ромб, прямоугольни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имметрии относительно прямой линии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имметрии </w:t>
              <w:br/>
              <w:t xml:space="preserve">в геометрических фигурах таких, как квадрат, равнобедренный треугольник, ромб, прямоугольник. Умение решать проблемные задачи и ситуации;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евая </w:t>
              <w:br/>
              <w:t>симмет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>индивидуальный опрос, работа с наглядными пособиями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имметрию в геометрических фигурах таких, как квадрат, равнобедренный треугольник, ромб, прямоугольник;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образить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гуру, симметричную данной относительно прямой линии; привести примеры плоских и объемных фигурах, на присутствие у них оси симметр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промежут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промежутки, открытый луч, луч, нестрогое неравенство, строгое неравенство, числовой отрезок, интервал, графическая модель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числовых промежутках, о нестрогом и строгом неравенствах, о числовом отрезке и интервале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ргументированно отвечать на поставленны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строить геометрическую модель числового промежутка и указать все целые числа, которые ему принадлежат; формировать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модел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могут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мыслить ошибки и их устранить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промежут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работа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геометрическую модель числового промежутка и указать все целые числа, </w:t>
              <w:br/>
              <w:t xml:space="preserve">которые ему принадлежат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строить геометрическую модель числового промежутка соответствующего решению простого неравенства; вступать в речевое общение, участвовать в диалоге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промежут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геометрическую модель числового промежутка соответствующего решению простого неравенства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соответствие между условием, названием числового промежутка, графической моделью, аналитической моделью и символической запись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минус единицу, умножение числа на единицу,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я числа на минус единицу, умножение числа на единицу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умножения и деления отрицательных чисел, распределительного закона относительно вычитания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«Все действия над числами разного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разного зна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 разного знака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злагать информацию, обосновывая свой собственный подход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; 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>умножения и деления отрицательных чисел, распределительный закон относительн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участвовать в диалоге, понимать точку зрения собеседника, подбирать аргументы для ответа на поставленный вопрос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на все действия с положительными и отрицательными числами. Отражение в письменной форме своих решений, рассуждение и обобщение, участие в диалоге, выступление с решением проблемы. Умение 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и делить отрицательные и положительные числа, пользоватьс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прощать выражения повышенной сложности, решать уравнения со степенями, решать простейшие неравенства; добывать информацию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ым законом при раскрытии скобок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имеры на все действия </w:t>
              <w:br/>
              <w:t xml:space="preserve">с положительными и отрицательными числам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, участвовать в диалоге, проводить сравнительны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упрощать выражения повышенной сложности, решать уравнения со степенями, решать простейшие неравенства; аргументированно отвечать </w:t>
              <w:br/>
              <w:t xml:space="preserve">на поставленные вопросы, осмысление ошибок и их устранени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ы, координаты объекта, составление аналитической модели по геометрическо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координатах объекта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налитическую модель по геометрической модел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йти координаты объекта по схем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арте, на шахматной доске; по описанию того, где расположен объект, найти его координаты. Отражение в письменной форме своих решений, формирование умения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; построение алгоритм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координаты объекта по схеме, по карте, на шахматной доске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описанию того, где расположен объект, найти его координат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найти координаты объекта по схеме, по карте, на шахматной доске; свободно по описанию того, где расположен объект, найти его координаты. Проведение информационно-смыслового анализа прочитанного текста, составление конспекта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е прямые, система координат, координатные оси, ось абсцисс, ось ординат, координатная плоскость, координа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истеме координат, о координатной плоскости, о координатах точки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ести диалог, аргументированно отвечать на поставленные вопрос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онятий: прямоугольная система координат, начало координат, абсцисса, ордината, координаты точки. Выполнение и оформление тестовых заданий, подбор аргументов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Координатная плоскость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 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прямоугольная система координат, начало координат, абсцисса, ордината, координаты точки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точки тому или иному месту координатной плоскости, не выполняя построений; определять значени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оизводить правила 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динаты по формуле; решать шифровки и логические задач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решение упражнений, ответы </w:t>
              <w:br/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координаты точки, отмеченной в системе координат, и, наоборот, отмечать в системе координат точку, координаты которой указан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площадь треугольника, зная координаты вершин треугольника; рассуждать, аргументировать, обобщать, выступать с решением проблемы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звивающ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ь координаты вершины прямоугольника, если заданы три его другие координаты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</w:t>
              <w:br/>
              <w:t xml:space="preserve">для решения </w:t>
              <w:br/>
              <w:t xml:space="preserve">познавательных </w:t>
              <w:br/>
              <w:t xml:space="preserve">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брать подходящий масштаб и отметить на координатной плоскости точки с дробными или большими числовыми значениями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ить любую фигуру по ее точкам с координатам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шифровать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и любую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у изображенную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; рассуждать и обобщать, ве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 литературы,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00"/>
        <w:gridCol w:w="758"/>
        <w:gridCol w:w="1061"/>
        <w:gridCol w:w="1560"/>
        <w:gridCol w:w="1562"/>
        <w:gridCol w:w="2014"/>
        <w:gridCol w:w="2592"/>
        <w:gridCol w:w="1499"/>
        <w:gridCol w:w="122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, подбирать аргументы, соответствующие решению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алог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Интер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умнож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я обыкновенных дробей, умножения смешанных чисел, деления числа на обыкновенную дробь; собрать материал для сообщения по заданной теме; находить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спользовать информацию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  <w:br/>
              <w:t>опрос; постро-</w:t>
              <w:br/>
              <w:t xml:space="preserve">ение алгоритма действия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действия умножения </w:t>
              <w:br/>
              <w:t>и деления обыкновенных дробей, умножения смешанных чисел, деления числа н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я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умножения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я обыкновенных дробей, умножения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х чисел, деления числа на обыкновенную дробь чисел разного знака; участвоват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ую дробь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алоге, понима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у зрения собеседника, признавать право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</w:t>
              <w:br/>
              <w:t>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повышенной сложности и логические задачи на умножение и деление обыкновенных дробей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</w:t>
              <w:br/>
              <w:t xml:space="preserve">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повышенной сложности и логические задачи на умножение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деление обыкновенных дробей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</w:t>
              <w:br/>
              <w:t>умножения для комбинаторных зада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-ный опрос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р всех возможных вариантов, комбинаторные задачи, дерево возможных вариантов, геометрическая модель, правило умнож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ереборе вех возможных вариантов, о комбинаторных задачах, о дереве возможных вариантов, о правиле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лагать </w:t>
              <w:br/>
              <w:t xml:space="preserve">информацию, </w:t>
              <w:br/>
              <w:t xml:space="preserve">интерпретируя </w:t>
              <w:br/>
              <w:t xml:space="preserve">факты, разъясняя </w:t>
              <w:br/>
              <w:t xml:space="preserve">значение и смысл </w:t>
              <w:br/>
              <w:t xml:space="preserve">теор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о переборе вех возможных вариантов, о комбинаторных задачах, о дереве возможных вариантов, о правиле умножения. Умение участвовать в диалоге, понимать точку зрения собеседника, признавать право на иное мнение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Комбинаторные задач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 обоб-</w:t>
              <w:br/>
              <w:t>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</w:t>
              <w:br/>
              <w:t>умножения для комбинаторных зада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, </w:t>
              <w:br/>
              <w:t xml:space="preserve">решение </w:t>
              <w:br/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переборе вех возможных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ов, о комбинаторных задачах, о дереве возможных вариантов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иле умножения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ростейших комбинаторных задач, перебирая все возможные варианты. Умение добывать информацию по заданной теме в источниках различного типа; составлять текст научного стиля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</w:t>
              <w:br/>
              <w:t>умножения для комбинаторных зада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, перебирая все возможные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комбинаторные задачи, применяя правило умн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>алгоритма 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я и деления чисел разного знака и координатной плоскост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применять знания и умения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е умножения и деления чисел разного знака и координатной плоскости; объяснить изученные положения на самостоятельно подобранных конкретных примерах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сведения об умножении </w:t>
              <w:br/>
              <w:t xml:space="preserve">и делении чисел разного знака и о координатной плоск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</w:t>
              <w:br/>
              <w:t xml:space="preserve">выбрать рациональный способ решения заданий на вычисление умножения и деления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го знака и задания на координатной плоскости.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буквенных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30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равиле раскрытия скобок, о нахождении части от целого и целого по его части; </w:t>
              <w:br/>
              <w:t>о геометрических фигурах на плоскости: окружность, круг; о геометрических фигурах в пространстве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нахождения длины окружности, площади круга с решением простых геометрических задач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аскрытия скобок с применением правила раскрытия, нахождения части от целого и целого по его части, преобразования буквенных выражений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навыками</w:t>
            </w:r>
            <w:r>
              <w:rPr>
                <w:rFonts w:cs="Times New Roman" w:ascii="Times New Roman" w:hAnsi="Times New Roman"/>
              </w:rPr>
              <w:t xml:space="preserve"> решения уравнений, содержащих выражения в скобках, решения задач на составление уравнений, решения задач на част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</w:t>
              <w:br/>
              <w:t>скоб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  <w:br/>
              <w:t xml:space="preserve">работа; фронтальны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ы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множения, правила раскрытия скобо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спределительном законе умножения, о правиле раскрытия скобок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, работать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по заданному алгоритму и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скрывать скобки, применяя правила раскрытия скобок; рассуждать и обобщать, вести диалог, выступать с решением проблемы, аргументированно отвечать на вопросы собеседников; работать с тестовыми заданиями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</w:t>
              <w:br/>
              <w:t>скоб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ки, применяя правила раскрытия скобок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их решений, формировать умение рассуждать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скрывать скобки, применяя распределительный закон умножения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</w:t>
              <w:br/>
              <w:t>скобо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скобки, применяя распределительный закон умножения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ожных вычислительных примеров и уравнений, применяя правила раскрытия скобок и распределительный закон умнож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жение в письменной форме своих решений, формирование умения проводить сравнительный анализ пройденных т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е приведения подобных слагаемых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спринимать устную речь, проводить информационно-смысло-</w:t>
              <w:br/>
              <w:t xml:space="preserve">вой анализ лекции, приводить и разбирать примеры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води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ные слагаемые, раскрывая скобк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авилу; подбирать аргументы для доказательства своего решения, выполнять и оформлять тестовые зада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информацию, интерпретируя факты, разъясняя значение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</w:t>
              <w:br/>
              <w:t>подобные слага-</w:t>
              <w:br/>
              <w:t xml:space="preserve">емые, раскрывая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ки по правилу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аргументированно рассуждать и обобщ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уравнения, приводя подобные слагаемые, раскрывая скобки; рассуждать и обобщать, подбирать аргументы, соответствующие решению, участвовать в диалоге; решать проблемные задачи и ситу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составление опорного конспекта, реш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приводя подобные слагаемые, раскрывая скоб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,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ть по заданному алгоритму, сопоставля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стно тестовых заданий на упрощение выражений, на решение уравнений. Восприятие устной речи, участи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диалоге, подбор аргументов для ответа на поставленный вопрос, приведение примеров. Умение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  <w:br/>
              <w:t>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ая величина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величина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уравнений, о переменной и постоянной величинах, о коэффициенте п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нной величине, о взаимном уничтожении слагаемых, о преобразовании выражений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решения уравнений, приводя при этом подобные слагаемые, раскрывая скобки упрощая выражение левой части урав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ятие устной речи, </w:t>
              <w:br/>
              <w:t xml:space="preserve">проведение информационно-смыслового анализа прочитанного текста и лекции, приведение и разбор примеров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Методы </w:t>
              <w:br/>
              <w:t xml:space="preserve">решения </w:t>
              <w:br/>
              <w:t>уравнений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  <w:br/>
              <w:t>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; 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</w:t>
              <w:br/>
              <w:t xml:space="preserve">решения уравнений, приводя при этом подобные слагаемые, раскрывая скобки упрощая выражение левой части уравнения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оформлять работу, аргументировать свое решение, </w:t>
              <w:br/>
              <w:t xml:space="preserve">выбрать задания, соответствующие знания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уравнения, приводя при этом подобные слагаемые, раскрывая скобки упрощая выражение левой части уравнения; выполнять и оформлять тестовые задания, аргументировать решение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найденные ошибки, обобщать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  <w:br/>
              <w:t>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решение упражнений, ответы </w:t>
              <w:br/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приводя при этом подобные слагаемые, раскрывая скобки упрощая выражение левой части уравнения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на составление уравнений; использовать данные правила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формулы, аргументировать решение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  <w:br/>
              <w:t>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>фронтальный опрос; решение упражнений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на составление уравнений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</w:t>
              <w:br/>
              <w:t xml:space="preserve">своих решений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сложные уравнения, приводя при этом подобные слагаемые, раскрывая скобки упрощая выражение левой части уравнения; проводить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уждать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у собственных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  <w:br/>
              <w:t>работа по карточк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, составление математической модели, решение зада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математической модели, о составлении математической модели, об этапах решения задачи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</w:t>
              <w:br/>
              <w:t xml:space="preserve">и устранить причины возникших трудностей,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,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развивающ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, составлять конспект, сопоставлять и классифициров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ить математическую модель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ьной ситуации, а затем решить уравнение по правилам; объяснить изученные положения на самостоятельно подобранных конкретных примерах; 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на составление уравн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</w:t>
              <w:br/>
              <w:t xml:space="preserve">математическую </w:t>
              <w:br/>
              <w:t xml:space="preserve">модель реальной </w:t>
              <w:br/>
              <w:t xml:space="preserve">ситуации, а затем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повышенной сложности на числовые величины, на движение по дороге и реке;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в 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уравнение по правилам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ать в письменной форме своих решений, вести диалог, сопоставля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фицировать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ть в диалоге, понимать точку зрения собеседника, признавать право на иное мнение; определять понятия, приводить доказательства; </w:t>
              <w:br/>
              <w:t xml:space="preserve">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на числовые величины, на движение по дороге </w:t>
              <w:br/>
              <w:t xml:space="preserve">и ре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математическим справочником, рассуждать и обобщ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текстовые задачи повышенной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числовые величины, на движение по дороге и реке; самостоятельно искать и отбирать необходимую для решения учебных задач информацию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  <w:br/>
              <w:t xml:space="preserve">построение </w:t>
              <w:br/>
              <w:t xml:space="preserve">алгоритм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по тем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применять 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решения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ставление уравнений; объяснить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арианта контрольной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 на составление урав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ные положения на самостоятельно подобранных конкретных примерах; развернуто обосновы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сведения о решении задач на составление уравнений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ый выбор </w:t>
              <w:br/>
              <w:t xml:space="preserve">рационального способа решения задач на составление уравнений.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, числово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, часть от целого, целое по его части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уравнении,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исловом выражении, о части от целого, о целом по его части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, как найти часть от целого и целое по его части; как решать задачи на части. Воспроизведение изученной информации с заданной степенью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  <w:br/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ча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части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своих решений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нания предмета в жизненных ситуациях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нутости, подбор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ов, соответствующих решению, проведение сравнительного анализа. Умение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йти часть от целого </w:t>
              <w:br/>
              <w:t xml:space="preserve">и целое по его части; как решать задачи на части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алгоритмы, отражать в письменной форме результаты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йти часть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целого и цело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го части; решать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части. Воспроизведение изученн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с заданной степенью свернутости, подбор аргументов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х решен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а ч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  <w:br/>
              <w:t xml:space="preserve">задания; </w:t>
              <w:br/>
              <w:t xml:space="preserve">практикум, </w:t>
              <w:br/>
              <w:t xml:space="preserve">решение качественн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часть </w:t>
              <w:br/>
              <w:t xml:space="preserve">от целого и целое </w:t>
              <w:br/>
              <w:t xml:space="preserve">по его ча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части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обобщать, видет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ко решений одной задачи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сформулировать правила: как найти часть от целого; как найти целое по его части. Свободное решение задач на части. </w:t>
              <w:br/>
              <w:t xml:space="preserve">Выступление с решением проблемы, аргументированный ответ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Длина окруж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центр, радиус, диаметр, длина окружности, формула длины окружности, правильный многогранни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окружности, длине окружности, </w:t>
              <w:br/>
              <w:t>о формуле длины окружности, о правильном многограннике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ргументированно рассуждать, обобщать, участвовать в диалоге, понимать точку зрения собеседника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лины окружности по готовому рисунку, по диаметру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диусу. Проведение информационно-смыслового анализа прочитанного текста, вычленение главного, участие в диалоге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вести примеры, подобрать аргументы, сформулировать выводы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Окружность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</w:t>
              <w:br/>
              <w:t xml:space="preserve">проект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 обоб-</w:t>
              <w:br/>
              <w:t>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Длина </w:t>
              <w:br/>
              <w:t>окруж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длину окружности по готовому рисунку, по диаметру, по радиусу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онимать точку зрения собеседника, подбирать аргументы для ответа на поставленный вопрос, обобщ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 помощью циркуля и линейки находить центр окружности, если он не обозначен, используя свойство прямого угла и серединного перпендикуляра. Проведение информационно-смыслового анализа прочитанного текста, составление конспекта, работа с 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Длина </w:t>
              <w:br/>
              <w:t>окруж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мощью циркуля и линейки </w:t>
              <w:br/>
              <w:t xml:space="preserve">находить центр </w:t>
              <w:br/>
              <w:t xml:space="preserve">окружности, если </w:t>
              <w:br/>
              <w:t xml:space="preserve">он не обозначен, </w:t>
              <w:br/>
              <w:t xml:space="preserve">используя свойство прямого угла </w:t>
              <w:br/>
              <w:t xml:space="preserve">и серединного </w:t>
              <w:br/>
              <w:t>перпендикуляра;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аргументировать решение и найденные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йти диамет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диус окруж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известна ее длина. Воспроизведение изученной информации с заданной степенью свернутости, подбор аргументов, соответствующих решению, правильное оформление работы. Отделение основ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от второстепенно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Площадь кру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формула площади круга, бесконечн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круге, о формуле площади круга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тражать </w:t>
              <w:br/>
              <w:t xml:space="preserve">в письменной форме свои решения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рассуждать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нять вывод формулы площади круга и, используя ее, найти значение площади для разных значений радиуса. Воспроизведение изученной информации с заданной степенью свернутости, подбор аргументов, соответствующих решен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Круг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Площадь кру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, фронтальный опрос, работ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изученные правила и понятия, подбирать аргументы, соответствующие решению, работать </w:t>
              <w:br/>
              <w:t xml:space="preserve">с чертежными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йти площадь фигуры, выполнив необходимые измерения по готовому рисунку. </w:t>
              <w:br/>
              <w:t>Восприятие устной речи, проведение информационно-смыслов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и, составление </w:t>
              <w:br/>
              <w:t xml:space="preserve">конспекта, разбор примеров. Формирование вопросов, задач, создание проблемной ситу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Площадь кру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, </w:t>
              <w:br/>
              <w:t>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ти площадь фигуры, выполнив необходимые измерения по готовому рисунку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, воспринимать устную речь, проводить сопоставление текста </w:t>
              <w:br/>
              <w:t xml:space="preserve">и лек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площади круга и, используя ее, найти значение площади для разных значений радиуса; </w:t>
              <w:br/>
              <w:t xml:space="preserve">развернуто обосновывать суждения. Восприятие устной речи, составление конспекта, вычленение главного, работа </w:t>
              <w:br/>
              <w:t xml:space="preserve">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Сф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, сфера, центр шара (сферы), радиус шара (сферы), диаметр шара (сферы), формула площади сферы, формула объема шар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шаре, сфере, о формуле площади сферы, о формуле объема шара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формлять решения или сокращать решения, </w:t>
              <w:br/>
              <w:t xml:space="preserve">в зависимости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числять объем шара и площади поверхности сферы, если известен радиус; рассуждать, обобщать, аргументировать решение и ошибки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Шар </w:t>
              <w:br/>
              <w:t>и сфера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Сф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; решение качественных задач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объем шара и площадь поверхности сферы, если известен радиус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обобщать, аргументированно отвечать на вопросы 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кидкой найти </w:t>
              <w:br/>
              <w:t xml:space="preserve">радиус шара и сферы по числовому значению объема шара и площади поверхности сферы; отражать в письменной форме свои решения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  <w:br/>
              <w:t xml:space="preserve">реше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</w:t>
              <w:br/>
              <w:t xml:space="preserve">знания по теме </w:t>
              <w:br/>
              <w:t xml:space="preserve">нахождения части </w:t>
              <w:br/>
              <w:t xml:space="preserve">от целого и целого по его част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нахождения части от целого по его части. Умение свободно изображать окружность, круг, шар, сферу и находить длину окружности и площадь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окружность, круг, шар, сферу и находить длину окружности и площадь круга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а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и обобщать сведения о нахождении части от целого и целого по его ча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ать окружность, круг, шар, сферу и находить длину окружности </w:t>
              <w:br/>
              <w:t xml:space="preserve">и площадь круга;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выбрать рациональный способ решения задач нахождением части от целого и целого по его части; изображать окружность, круг, шар, сферу и находить длину окружности и площадь круга. Владение навыками самоанализа </w:t>
              <w:br/>
              <w:t xml:space="preserve">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уществлять алгоритмическую деятельность, выполнять задан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сть </w:t>
              <w:br/>
              <w:t>натура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делителях и кратных, о простых и составных числах, о взаимно простых числах, </w:t>
              <w:br/>
              <w:t>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</w:rPr>
              <w:t>нахождения наибольшего общего делителя, наименьшего общего кратного, разложения числа на простые множит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ения признаков делимости на 2, 5, 10, 4, 25, 3 и 9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</w:rPr>
              <w:t>решения задач на применение признаков делимости чисел и разложения числа на простые множител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  <w:br/>
              <w:t>и крат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, кратное, общее кратное, наименьшее общее кратное, общий делитель, наибольший общий делитель, признаки делимо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наименьшем общем кратном, о наибольшем общем делителе, о признаках делимости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тупать </w:t>
              <w:br/>
              <w:t xml:space="preserve">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числение наименьшего общего кратного </w:t>
              <w:br/>
              <w:t xml:space="preserve">и наибольшего общего делителя двух натуральных чисел. Оформление решений, выполнение заданий по заданному алгоритму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  <w:br/>
              <w:t>и крат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</w:t>
              <w:br/>
              <w:t xml:space="preserve">наименьшее общее кратное и наибольший общий делитель двух натуральных чисел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ть решения или сокращать решения,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кладывать и вычитать обыкновенные дроби с разным знаменателем, находя наименьшее общее кратно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ать дробь, находя наибольший общий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ител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  <w:br/>
              <w:t>и кратны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ладывать и вычитать обыкновенные дроби с разным знаменателем, находя </w:t>
              <w:br/>
              <w:t xml:space="preserve">наименьшее общее кратно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кращать дробь, находя наибольший </w:t>
              <w:br/>
              <w:t xml:space="preserve">общий делител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уверенно решать </w:t>
              <w:br/>
              <w:t xml:space="preserve">занимательные задачи, задачи повышенной сложности и олимпиадные задачи; рассуждать, обобщать, аргументированно отвечать на вопросы 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произве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решение задач, </w:t>
              <w:br/>
              <w:t xml:space="preserve">работа </w:t>
              <w:br/>
              <w:t xml:space="preserve">с тестом </w:t>
              <w:br/>
              <w:t>и книг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е рассуждения, справедливое утверждение, признак делимости произвед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изнаках делимости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составлять конспект, вычленять главное, работать </w:t>
              <w:br/>
              <w:t xml:space="preserve">с чертежными инструментами, осуществлять проверку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оказать и применять при решении, что если ни один из множителей не делится на некоторое число, то и произведение не делится на это число; аргументированно отвечать на поставленные вопросы, осмыслить ошибки и устранить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х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произве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 xml:space="preserve">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ать и применять при решении, что если ни один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ножителей не делится 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оказать и применять при решении, что если хотя бы один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ножителей не делится на некоторое число, то и все произвед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в различных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торое число, то и произведение не делится на это число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ится на это число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произве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ать и применять при решении, что если хотя бы один из множителей не делится на некоторое число, то и все произведение делится на это число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занимательные и олимпиадные задачи, а также логические задачи; отражать </w:t>
              <w:br/>
              <w:t xml:space="preserve">в творческой работе свои знания, сопоставлять окружающий мир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геометрические фигуры, рассуждать, выступать с решением </w:t>
              <w:br/>
              <w:t xml:space="preserve">пробле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  <w:br/>
              <w:t xml:space="preserve">суммы </w:t>
              <w:br/>
              <w:t xml:space="preserve">и разности </w:t>
              <w:br/>
              <w:t>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онспектом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нигой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глядными пособиям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пример, признак делимости суммы и разности чисел, свойство </w:t>
              <w:br/>
              <w:t>делимости чисе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изнаках делимости суммы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ности чисел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йствах делимости чисел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ступать </w:t>
              <w:br/>
              <w:t xml:space="preserve">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свойств делимости суммы и разности, приведение примеров на каждое свойство. Оформление решений, выполнение заданий по заданному алгоритму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  <w:br/>
              <w:t xml:space="preserve">суммы </w:t>
              <w:br/>
              <w:t xml:space="preserve">и разности </w:t>
              <w:br/>
              <w:t>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войства </w:t>
              <w:br/>
              <w:t xml:space="preserve">делимости суммы </w:t>
              <w:br/>
              <w:t xml:space="preserve">и разности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вести примеры на каждое свойство, составлять алгоритмы, отражать в письменной форме результатов деятельности, заполнять математические кроссвор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полнить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, проверить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ность утверждения, решить уравнение, применяя признаки делимости суммы и разности; оформлять решение или сокращать решение,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итель </w:t>
              <w:br/>
              <w:t xml:space="preserve">суммы </w:t>
              <w:br/>
              <w:t xml:space="preserve">и разности </w:t>
              <w:br/>
              <w:t>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ыборочный диктант,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действия, применяя признаки делимости суммы и разности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оформлять работу, отражать в письменной форме свои решения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вести свойства делимости суммы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разности чисел, решать задачи повышенной сложности и олимпиадные задачи; классифицировать и проводить сравнительный анализ, рассуждать и обобщать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 xml:space="preserve">на 2, 5, 10, 4 </w:t>
              <w:br/>
              <w:t>и 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делимости на 2, на 4, признак </w:t>
              <w:br/>
              <w:t xml:space="preserve">делимост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5, на 25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10,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изнаках делимости на 2, 4, 5, 10 и 25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тражать </w:t>
              <w:br/>
              <w:t xml:space="preserve">в письменной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ерять делимость числа на числа 2, 5, и 10, а также сокращать большие дроби, используя признаки делимости; рассуждать,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Признаки </w:t>
              <w:br/>
              <w:t>делимост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е число, нечетное числ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своих </w:t>
              <w:br/>
              <w:t xml:space="preserve">решений, пользоваться чертежными инструментами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рассуждать и обобщать, аргументированно отвечать </w:t>
              <w:br/>
              <w:t xml:space="preserve">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ть, аргументировать решение и ошибки, участвовать в диалоге; 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 xml:space="preserve">на 2, 5, 10, 4 </w:t>
              <w:br/>
              <w:t>и 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делимость числа </w:t>
              <w:br/>
              <w:t xml:space="preserve">на числа 2, 5, и 10, </w:t>
              <w:br/>
              <w:t xml:space="preserve">а также сокращать большие дроби, используя признаки делимости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, обобщать, аргументированно отвечать на вопросы собеседников, вести диалог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ерять делимость числа на числа 4 </w:t>
              <w:br/>
              <w:t xml:space="preserve">и 25, а также сокращать большие дроби, используя признаки делимости; отражать в письменной форме свои решения, </w:t>
              <w:br/>
              <w:t xml:space="preserve">аргументировано отвечать на вопросы собеседников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 xml:space="preserve">на 2, 5, 10, 4 </w:t>
              <w:br/>
              <w:t>и 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делимость числа на числа 4 и 25, а также сокращать большие дроби, используя признаки делимост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признаки делимости, привести числовые примеры и применить признаки делимости при сокращении дробей;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 xml:space="preserve">на 2, 5, 10, 4 </w:t>
              <w:br/>
              <w:t>и 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вести признаки делимости, привести числовые примеры и применить признаки делимости при сокращении дробей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ставлять числа по заданным условиям признакам делимости чисел. Поиск нескольких способов решения, аргументация рационального способа, проведение </w:t>
              <w:br/>
              <w:t xml:space="preserve">доказательных рассуждений. Использование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>на 3 и 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лимости на 3, признак делимости на 9, сумма разрядных слагаемы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изнаках делимости на 3 </w:t>
              <w:br/>
              <w:t xml:space="preserve">и на 9, о сумме разрядных слагаемых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проводить информационно-смысло-</w:t>
              <w:br/>
              <w:t xml:space="preserve">вой анализ текста </w:t>
              <w:br/>
              <w:t xml:space="preserve">и лекции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изнаков делимости на числа 3 и 9. Умение пользоваться всеми признаками делимости в устной форме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и оформлять задания программированного контроля; самостоятельно искать и отбирать необходимую для решения учебных задач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Признаки делимост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>на 3 и 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улировать признаки делимости на 3 и на 9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ь, как их можно использовать при сокращении дробей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формулировать признаки делимости на 3 и на 9, объяснить, как их можно использовать при сокращении дробей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но </w:t>
              <w:br/>
              <w:t>отвечать на поставленные вопросы, осмысли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равочной.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, 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</w:t>
              <w:br/>
              <w:t xml:space="preserve">информации, </w:t>
              <w:br/>
              <w:t xml:space="preserve">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 xml:space="preserve">ошибки и устранить </w:t>
              <w:br/>
              <w:t xml:space="preserve">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>на 3 и 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ять делимость чисел, пользоваться признаками делимости при сокращении дробей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ать несколько способов решения, аргументировать рациональный способ, проводить доказательные рас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оверять делимость чисел, пользоваться признаками делимости при сокращении дробей. Адекватное восприятие устной речи, проведение информационно-смыслового анализа текста, приведение примеров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текста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наки </w:t>
              <w:br/>
              <w:t xml:space="preserve">делимости </w:t>
              <w:br/>
              <w:t>на 3 и 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признаки делимости </w:t>
              <w:br/>
              <w:t xml:space="preserve">на 3 и на 9 при решении уравнений, в вычислительных примерах и в логических заданиях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и оформлять задания программи-рованного контро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признаки делимости на 3 и на 9 при решении уравнений повышенной сложности, в вычислительных примерах на несколько действий и в логических заданиях; 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  <w:br/>
              <w:t>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знания по теме делимости натуральных </w:t>
              <w:br/>
              <w:t xml:space="preserve">чисе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бодное применение знаний и умений по теме делимости натуральных чисел. Умение объяснить изученные положения на самостоятельно подобранных конкретных примерах. 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</w:t>
              <w:br/>
              <w:t xml:space="preserve">и обобщать сведения по теме делимости натуральных чисел;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выбрать рационального способа решения задач по теме делимости натуральных чисел. Владение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контрольной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характер своей ошибки, решить подобное задание </w:t>
              <w:br/>
              <w:t xml:space="preserve">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ланировать и осуществлять алгоритмическую деятельность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ые числа. </w:t>
              <w:br/>
              <w:t>Разложение числа на простые множ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остых, </w:t>
              <w:br/>
              <w:t xml:space="preserve">составных числах,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числах-близнецах, о разложении на простые множители, об основной теореме арифметики, о каноническом разложен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онятий «простое число» и «составное число». Умение различать простые и составные числа, раскладывать составные числа на простые множители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>«Разложение на простые множител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ые числа. </w:t>
              <w:br/>
              <w:t>Разложение числа на простые множ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ростые и составные числа, раскладывать составные </w:t>
              <w:br/>
              <w:t xml:space="preserve">сила на простые множители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отражать в письменной </w:t>
              <w:br/>
              <w:t xml:space="preserve">форме своих решений, работать с математическим справочником, 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записывать разложение числа на простые множители в канонической форме. Воспроизведение прослушанной и прочитанной информации с заданной степенью свернутости. Подбор аргументов для объяснения решения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числа. Разложение числа на простые множ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  <w:br/>
              <w:t>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разложение числа на простые множители в канонической форме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общие делители и общие кратные с помощью разложения чисел на простые множители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теорию, прослушанную с заданной степенью свернутости,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диалоге, подбирать аргументы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тые числа. </w:t>
              <w:br/>
              <w:t>Разложение числа на простые множи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</w:t>
              <w:br/>
              <w:t xml:space="preserve">общие делители </w:t>
              <w:br/>
              <w:t xml:space="preserve">и общие кратные </w:t>
              <w:br/>
              <w:t xml:space="preserve">с помощью разложения чисел на простые множители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составлять и оформлять таблицы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кратить дробь, найти значение выражения, произведение и частное дробей, разложив числа предварительно на простые множители; заполнять и оформлять таблицы, отвечать 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больший общий </w:t>
              <w:br/>
              <w:t>делит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  <w:br/>
              <w:t>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, правило отыскания НО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наибольшем общем делителе, о правиле отыскания НОД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участвовать </w:t>
              <w:br/>
              <w:t xml:space="preserve">в диалоге, понимать точку зрения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онятия «делитель» и «наибольший общий делитель». Умение находить наибольший общий делитель. Проведение информационно-смыслового анализа текста, выбор главного и основного, приведение примеров, формирование умения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  <w:br/>
              <w:t>на вопрос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еседника, подбирать аргументы для ответа на поставленный вопрос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больший общий </w:t>
              <w:br/>
              <w:t>делит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вести правило отыскания НОД, рассмотрев конкретные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доказывать правильность решения с помощью аргумент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свойства натуральных чисел, таких как совершенные и дружественные числа, также простые тройки. Воспроизведение прочитанной информации с заданной степенью свернутости, формирование умения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больший общий </w:t>
              <w:br/>
              <w:t>делит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ары чисел для заданного наибольшего делителя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алгоритмы, отражать </w:t>
              <w:br/>
              <w:t xml:space="preserve">в письменной форме результаты деятельности, </w:t>
              <w:br/>
              <w:t xml:space="preserve">заполнять математические кроссвор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уверенно решать </w:t>
              <w:br/>
              <w:t xml:space="preserve">занимательные задачи, задачи повышенной сложности и олимпиадные задачи; работать по заданному алгоритму, выполнять и оформлять тестовые задания, сопоставлять предмет и окружающий мир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 простые числа. Признак </w:t>
              <w:br/>
              <w:t xml:space="preserve">делимости </w:t>
              <w:br/>
              <w:t xml:space="preserve">н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взаимно простых числах, о признаке делимости на произведен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онятий «кратного» и «наименьшего общего кратного». Умение находить наименьшее общее кратное для двух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ее общее кратно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изученную информацию с заданной степенью свернутости, подбирать аргументы, соответствующие решению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ее чисе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диалогической речью, подбор аргументов, формулировк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ов, отражение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исьменной форме </w:t>
              <w:br/>
              <w:t xml:space="preserve">результатов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 простые числа. Признак делимости на произведение. Наименьше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ратно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ары взаимно простых чисел, применять признак делимости на произведение взаимно простых чисел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энциклопедией, математическим справочником, записанными правила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наименьший общий знаменатель для дробей при помощи нахождения наименьшего общего кратного; выбрать и выполнить задание по своим силам и знаниям, применить знания для решения практиче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 простые числа. Признак делимости на произведение. </w:t>
              <w:br/>
              <w:t>Наименьшее общее кратно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дроби к общему знаменателю, решая примеры на вычисления и уравнения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письменной форме свои решения,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водить дроби </w:t>
              <w:br/>
              <w:t xml:space="preserve">к общему знаменателю, решая примеры на вычисления и уравнения. Восприятие устной речи, участие в диалоге, понимание точки зрения собеседника, подбор аргументов для ответа н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 и классифицировать, 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ленный вопрос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</w:t>
              <w:br/>
              <w:t>знания по теме «П</w:t>
            </w:r>
            <w:r>
              <w:rPr>
                <w:rFonts w:cs="Times New Roman" w:ascii="Times New Roman" w:hAnsi="Times New Roman"/>
                <w:color w:val="000000"/>
              </w:rPr>
              <w:t>ростые числа», «Разложение числа на простые множители», «Нахождение НОД и НОК чисел»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Свободное применение знаний и умений по теме «П</w:t>
            </w:r>
            <w:r>
              <w:rPr>
                <w:rFonts w:cs="Times New Roman" w:ascii="Times New Roman" w:hAnsi="Times New Roman"/>
                <w:color w:val="000000"/>
              </w:rPr>
              <w:t>ростые числа», «Разложение числа на простые множители», «Нахождение НОД и НОК чисел».</w:t>
            </w:r>
            <w:r>
              <w:rPr>
                <w:rFonts w:cs="Times New Roman" w:ascii="Times New Roman" w:hAnsi="Times New Roman"/>
              </w:rPr>
              <w:t xml:space="preserve">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ть и обобщать сведения по теме «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тые числа», «Разложение числа на простые множители», «Нахождение НОД и НОК чисел»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</w:t>
              <w:br/>
              <w:t>выбрать рациональный способ решения задач по теме «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тые числа», «Разложение числа </w:t>
              <w:br/>
              <w:t xml:space="preserve">на простые множители»,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ахождение НОД </w:t>
              <w:br/>
              <w:t>и НОК чисел».</w:t>
            </w:r>
            <w:r>
              <w:rPr>
                <w:rFonts w:cs="Times New Roman" w:ascii="Times New Roman" w:hAnsi="Times New Roman"/>
              </w:rPr>
              <w:t xml:space="preserve"> Владение навыками самоанализа </w:t>
              <w:br/>
              <w:t xml:space="preserve">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характер своей ошибки, решить подобное задание </w:t>
              <w:br/>
              <w:t xml:space="preserve">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ропорциональности чисел, об отношении двух чисел, о верности пропорции; </w:t>
              <w:br/>
              <w:t>о достоверности, невозможности, случайности событий, о стопроцентной и нулевой вероятности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</w:rPr>
              <w:t>подсчета вероятности по формуле, построения различных диаграмм количественных характеристик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ения задач с помощью составления пропорции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</w:rPr>
              <w:t>решения уравнений, заданных в виде пропорции, решения различных задач на составление уравнени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б отношении двух чисел, о пропорциях, об основном свойстве пропор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информационно-смысловой анализ прочитанного текста, составлять конспект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онятия пропорции, крайних и средних членов пропорции, основное свойство пропорции. Проведение информационно-смыслового анализа прочитанного текста, умение пользоваться справочником для нахождения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работа 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ерные пропорции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ставлять пропорции, проверять правильность пропорции,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на доске,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аточным мат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я основное свойство пропорции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  <w:br/>
              <w:t xml:space="preserve">устную речь, проводить информационно-смысловой анализ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задачи с помощью пропорции. Проведение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ыслового анализа прочитанного текста, составление конспекта, участие в диалоге. Изложение информации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х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 (конспектов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ву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здаточным </w:t>
              <w:br/>
              <w:t>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порции, проверять правильность пропорции, решать простые задачи с помощью пропорци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  <w:br/>
              <w:t xml:space="preserve">устную речь, участвовать в диалоге, </w:t>
              <w:br/>
              <w:t xml:space="preserve">аргументированно </w:t>
              <w:br/>
              <w:t xml:space="preserve">отвеч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уравнения и задачи повышенного уровня с помощью пропорции; аргументированно отвечать на поставленные вопросы, осмыслять ошибки и устранять их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, столбчатая диаграмма, круговая диаграмма, графическая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азных диаграммах: столбчатой, круговой, графической, графической накопительной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роить столбчатую, круговую, графическую диаграммы; участвовать в диалоге, понимать точку зрения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, графическая накопительная диа-грамм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лагать информацию, </w:t>
              <w:br/>
              <w:t xml:space="preserve">интерпретируя </w:t>
              <w:br/>
              <w:t xml:space="preserve">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еседника, признавать право на иное мнение;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й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столбчатую, круговую, графическую диа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одить анализ построенных диаграмм на реальные ситуации; добывать информацию по заданной теме в источниках различного типа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-</w:t>
              <w:br/>
              <w:t>ональность величи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опорциональных величинах, о прямо пропорциональных величинах, </w:t>
              <w:br/>
              <w:t xml:space="preserve">об обратно пропорциональных величинах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оспроизводить правила </w:t>
              <w:br/>
              <w:t xml:space="preserve">и примеры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онятия пропорциональных величин и масштаба. Умение пользоваться масштабом при работе с картой, планом дома. Отражение в письменной форме своих решений, формирование умения рассуждать. Поиск и использование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  <w:br/>
              <w:t xml:space="preserve">на вопросы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-</w:t>
              <w:br/>
              <w:t>ональность величи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>фронт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пропорциональных величин и масштаба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масштабом при работе с картой, планом дома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читанную информацию с заданной степенью свернутости, правильно оформлять решения, выбрать из данной нформации нужну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ъяснить, чем отличаются прямо пропорциональные и обратно пропорциональные величины, и по условию задач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, какие величины прямо пропорциональны, какие обратно пропорциональны, а какие не подходят под это определение; привести примеры,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-</w:t>
              <w:br/>
              <w:t xml:space="preserve">ональнос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; работа с текстом; решение качествен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овию задачи определить, какие величины прямо пропорциональны, какие обратно пропорциональны, а какие не подходят под это определени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по заданному алгоритму, аргументировать ответ или ошибку </w:t>
            </w:r>
            <w:r>
              <w:rPr>
                <w:rFonts w:cs="Times New Roman" w:ascii="Times New Roman" w:hAnsi="Times New Roman"/>
                <w:i/>
                <w:iCs/>
              </w:rPr>
              <w:t>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разного уровня задачи с разными пропорциональными величинами; аргументированно отвечать на поставленные вопросы, участвовать в диалоге. </w:t>
              <w:br/>
              <w:t xml:space="preserve">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пропор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, верная пропорция, основное свойство пропорции, задачи на пропорци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опорции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ерной пропорции, об основном свойстве пропорции, о решении задач на пропорцию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изученную информацию </w:t>
              <w:br/>
              <w:t xml:space="preserve">с заданной степенью свернутости, подбирать аргументы, соответствующие решению, пра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текстовые задачи на применение пропорции и ее основного свойства; вести диалог, аргументированно отвечать на поставленные вопросы; формулировать полученные результаты; собрать материал для сообщения по заданной тем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Пропорциональность </w:t>
              <w:br/>
              <w:t>величин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-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пропор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текстовые задачи на применение пропорции </w:t>
              <w:br/>
              <w:t xml:space="preserve">и ее основного </w:t>
              <w:br/>
              <w:t xml:space="preserve">свой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</w:t>
              <w:br/>
              <w:t xml:space="preserve">в письменной форме свои решения, рассуждать и обобщать, участвовать в диалоге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записать и решить уравнение к задаче, в которой величины </w:t>
              <w:br/>
              <w:t xml:space="preserve">прямо пропорциональны. Воспроизведение правил и примеров, работа </w:t>
              <w:br/>
              <w:t xml:space="preserve">по заданному алгоритму. </w:t>
              <w:br/>
              <w:t>Проведение самооценки собственных дейст-</w:t>
              <w:br/>
              <w:t xml:space="preserve">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пропор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; решение 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и решить уравнение к задаче, в которой величины прямо пропорциональн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, работать по заданном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алгоритму и пра-</w:t>
              <w:br/>
              <w:t xml:space="preserve">вильно оформлять работ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записать и решить уравнение к задаче, в которой величины обратно пропорциональны; отделить основную информацию от второстепенной. </w:t>
              <w:br/>
              <w:t xml:space="preserve">Подбор аргументов, соответствующих решению, формирование умения работать по заданному алгоритму, сопоставля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пропор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и решить уравнение </w:t>
              <w:br/>
              <w:t xml:space="preserve">к задаче, в которой величины обратно пропорциональн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геометрического содержания на применение пропорции; рассуждать, аргументировать, обобщать, выступать с решением проблемы, вести диалог; найти </w:t>
              <w:br/>
              <w:t xml:space="preserve">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е </w:t>
              <w:br/>
              <w:t>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, задачи на проценты, задачи на пропорцию, задачи на дви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решении задач на составление уравнений, на проценты, на пропорцию, на движение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оводить анализ данного </w:t>
              <w:br/>
              <w:t xml:space="preserve">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на составление уравнений, на движение. Составление математической модели реальной ситуации. Подбор аргументов, соответствующих решению, участие </w:t>
              <w:br/>
              <w:t>в диалоге, проведение сравнительного ана-</w:t>
              <w:br/>
              <w:t xml:space="preserve">лиз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е </w:t>
              <w:br/>
              <w:t>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составление уравнений, на движени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математическую модель реальной ситуации;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онспект, проводить сравнительный анализ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на проценты, на пропорцию; составить математическую модель реальной ситуации. </w:t>
              <w:br/>
              <w:t xml:space="preserve">Составление плана </w:t>
              <w:br/>
              <w:t xml:space="preserve">выполнения построений, приведение примеров, формулирование вывод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е </w:t>
              <w:br/>
              <w:t>задач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</w:t>
              <w:br/>
              <w:t xml:space="preserve">на проценты, на пропорцию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математическую модель реальной ситуаци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наиболее рациональным способом задачи </w:t>
              <w:br/>
              <w:t xml:space="preserve">на составление уравнений, на проценты, на пропорцию, на движение; выполнять и оформлять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 </w:t>
              <w:br/>
              <w:t xml:space="preserve">и обобщать, вести диалог, выступать </w:t>
              <w:br/>
              <w:t xml:space="preserve">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овые задания, подбирать аргументы для обоснования найденной </w:t>
              <w:br/>
              <w:t xml:space="preserve">ошибк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нятием «вероятность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роверку выводов, положений, </w:t>
              <w:br/>
              <w:t xml:space="preserve">закономерностей,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теорем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, что такое достоверное событие, невозможное событие, случайное событие, стопроцентная вероятность, нулевая вероятность, равновероятностные события. Воспроизведение прослушанной </w:t>
              <w:br/>
              <w:t xml:space="preserve">и прочитанной информации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Первое </w:t>
              <w:br/>
              <w:t xml:space="preserve">знакомство </w:t>
              <w:br/>
              <w:t>с вероятностью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нятием «вероятность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такое достоверное событие, невозможное событие, случайное событие, стопроцентная вероятность, нулевая </w:t>
              <w:br/>
              <w:t xml:space="preserve">вероятность, равновероятностные события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, как охарактеризовать событие, применяя понятия «стопроцентная вероятность», «нулевая вероятность», «маловероятно», «достаточно вероятно». Умение 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ступать </w:t>
              <w:br/>
              <w:t xml:space="preserve">в речевое общение, 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нятием «вероятность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характеризовать событие, применяя понятия «стопроцентная вероятность», «нулевая вероятность», </w:t>
              <w:br/>
              <w:t xml:space="preserve">«мало вероятно», «достаточно вероятно»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характеризовать </w:t>
              <w:br/>
              <w:t xml:space="preserve">событие словами «стопроцентная вероятность», «нулевая вероятность», «маловероятно», «достаточно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вероятно»; </w:t>
              <w:br/>
              <w:t xml:space="preserve">формировать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нятием «вероятность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  <w:br/>
              <w:t>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арактеризовать событие словами «стопроцентная вероятность», «нулевая вероятность», </w:t>
              <w:br/>
              <w:t xml:space="preserve">«мало вероятно»,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статочно вероятно»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характеризовать событие как достоверное, невозможное или случайное, если речь идет о двух похожих случайных событиях, сравнить, какое из них вероятно, а какое – менее вероятно;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</w:t>
              <w:br/>
              <w:t>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нятием «вероятность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-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арактеризовать событие как достоверное, невозможное или случайное, если речь идет о двух похожих случайных событиях, </w:t>
              <w:br/>
              <w:t xml:space="preserve">сравнить, какое </w:t>
              <w:br/>
              <w:t xml:space="preserve">из них вероятно, </w:t>
              <w:br/>
              <w:t xml:space="preserve">а какое – менее </w:t>
              <w:br/>
              <w:t xml:space="preserve">вероятно.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в речевое общение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охарактеризовать любое событие, сравнить два похожих события и дать аргументированные выводы; добывать информацию по заданной теме в источниках различного типа; </w:t>
              <w:br/>
              <w:t xml:space="preserve">воспринимать устную речь, 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дсчетом вероя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-ле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, теория вероятностей, формула вычисления вероятности, число всех исходов, число благоприятных исход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количественных характеристиках, теории вероятности, формуле вычисления вероятности, числе всех исходов, о числе благоприятных ис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</w:t>
              <w:br/>
              <w:t xml:space="preserve">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, как охарактеризовать любое событие, определяя его количественные характеристики. Умение пояснить формулу вычисления вероятности; самостоятельно искать и отбирать необходимую для решения учебных задач информацию; 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 </w:t>
              <w:br/>
              <w:t xml:space="preserve">«Первое </w:t>
              <w:br/>
              <w:t xml:space="preserve">знакомство </w:t>
              <w:br/>
              <w:t>с вероятностью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дсчетом вероя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яснить формулу вычисления вероятности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ить и записать главное, привести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пределить, на сколько или во сколько раз одно случайное событие вероятнее другого, определить количественные характеристики </w:t>
              <w:br/>
              <w:t xml:space="preserve">события. Осуществление проверки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дсчетом вероя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ь, на сколько или во сколько раз одно случайное событие вероятнее другого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ить </w:t>
              <w:br/>
              <w:t xml:space="preserve">количественные </w:t>
              <w:br/>
              <w:t xml:space="preserve">характеристики события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числять вероятность в ситуации, когда исход случайного события состоит из нескольких равновозможных вариантов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на доске, сборник зада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дсчетом вероя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вероятность в ситуации, когда исход случайного события состоит из нескольких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формулу для вычисления вероятности, решая простые вероятностные задачи; аргументированно отвечать на поставленны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возможных вариантов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просы, осмыслить ошибки 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</w:t>
              <w:br/>
              <w:t xml:space="preserve">знакомство </w:t>
              <w:br/>
              <w:t>с подсчетом вероят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у для вычисления вероятности, решая простые вероятностные задачи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охарактеризовать любое событие, определяя его количественные характеристики, и подсчитать его вероятность появления; 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 контрольн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ировать теоретические </w:t>
              <w:br/>
              <w:t xml:space="preserve">и практические </w:t>
              <w:br/>
              <w:t>знания по теме «Отношение двух чисел», «Р</w:t>
            </w:r>
            <w:r>
              <w:rPr>
                <w:rFonts w:cs="Times New Roman" w:ascii="Times New Roman" w:hAnsi="Times New Roman"/>
                <w:color w:val="000000"/>
              </w:rPr>
              <w:t xml:space="preserve">ешение </w:t>
              <w:br/>
              <w:t>задач с помощью порций и на подсчет вероятности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</w:t>
              <w:br/>
              <w:t xml:space="preserve">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Умение свободно применять знания и умения по теме «Отношение двух чисел», «Р</w:t>
            </w:r>
            <w:r>
              <w:rPr>
                <w:rFonts w:cs="Times New Roman" w:ascii="Times New Roman" w:hAnsi="Times New Roman"/>
                <w:color w:val="000000"/>
              </w:rPr>
              <w:t xml:space="preserve">ешение задач </w:t>
              <w:br/>
              <w:t xml:space="preserve">с помощью пропорций </w:t>
              <w:br/>
              <w:t>и на подсчет вероятности»;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и обобщать сведения по теме «Отношение двух чисел», «Решение задач с помощью пропорций </w:t>
              <w:br/>
              <w:t>и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счет вероятности»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полученные результа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</w:t>
              <w:br/>
              <w:t>выбрать рациональный способ решения задач по теме «Отношение двух чисел», «Р</w:t>
            </w:r>
            <w:r>
              <w:rPr>
                <w:rFonts w:cs="Times New Roman" w:ascii="Times New Roman" w:hAnsi="Times New Roman"/>
                <w:color w:val="000000"/>
              </w:rPr>
              <w:t xml:space="preserve">ешение задач </w:t>
              <w:br/>
              <w:t xml:space="preserve">с помощью пропорций и на подсчет вероятности». </w:t>
            </w:r>
            <w:r>
              <w:rPr>
                <w:rFonts w:cs="Times New Roman" w:ascii="Times New Roman" w:hAnsi="Times New Roman"/>
              </w:rPr>
              <w:t xml:space="preserve">Владение навыками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анализа и само-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характер своей ошибки, решить подобное задание </w:t>
              <w:br/>
              <w:t xml:space="preserve">и придумать свой вариант задания на данную ошибк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-</w:t>
              <w:br/>
              <w:t xml:space="preserve">ющее повторение курса </w:t>
              <w:br/>
              <w:t xml:space="preserve">математики </w:t>
              <w:br/>
              <w:t>за 6 клас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курс математики за 6 класс, решая задания повышенной сложност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 понимание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задач; работа </w:t>
              <w:br/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йствия с числами разного знака, числовые промежутки, координатная плоск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вычисления значений выражений, </w:t>
              <w:br/>
              <w:t xml:space="preserve">в которых рассматриваются суммы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вычислять алгебраические суммы с обыкновенными дробями и смешанными числами; проводить анализ данного задания,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</w:rPr>
              <w:t>положительных и отрицательных чисел;</w:t>
              <w:br/>
              <w:t xml:space="preserve">– воспринимать устную речь, участвовать в диалоге, аргументированно </w:t>
              <w:br/>
              <w:t xml:space="preserve">отвечать, приводить примеры;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информацию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ировать решение, презентовать решения; развернуто обосновывать суждения. Воспроизведение прослушанной и прочитанной информации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логическ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записывать главное, </w:t>
              <w:br/>
              <w:t xml:space="preserve">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значения выражения устно, используя правило вычисления алгебраической суммы; 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буквенных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ачественных задач; работа </w:t>
              <w:br/>
              <w:t>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ахождение части от целого и целого по его ча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уравнения, приводя подобные слагаемые, раскрывая скобки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устно тестовые задания на упрощение выражений, на решение уравнений. Восприятие устной речи, участ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, работать по заданному алгоритму, сопоставля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алоге, подбор аргументов для ответа на поставленный вопрос, приведение примеров. Нахождение и использование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буквенных выраж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логическ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</w:t>
              <w:br/>
              <w:t xml:space="preserve">скобки, применяя распределительный закон умножения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ложные </w:t>
              <w:br/>
              <w:t xml:space="preserve">вычислительные примеры и уравнения, применяя правила раскрытия скобок и распределительный закон умножения. Отражение в письменной форме своих решений, формирование умения проводить сравнительный анализ пройденных те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натура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; работа с раздаточным матери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, нахождение НОД и НОК чисел, разложение на простые множител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вести признаки делимости, привести числовые примеры и применить признаки делимости при сокращении дробей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ставлять числа по заданным условиям признака делимости чисел. Поиск нескольких способов решения, аргументация рационального способа, проведение </w:t>
              <w:br/>
              <w:t>доказательных рассуждений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для решения познавательных задач справочной литерату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натуральных чис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логическ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общие делители и общие кратные с помощью разложения чисел на простые множители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участвовать в диалоге, формировать умение составлять </w:t>
              <w:br/>
              <w:t xml:space="preserve">и оформлять таблицы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кратить дробь, </w:t>
              <w:br/>
              <w:t xml:space="preserve">найти значение выражения, произведение и частное дробей, разложив числа предварительно </w:t>
              <w:br/>
              <w:t xml:space="preserve">на простые множители. Заполнение и оформление таблиц, ответы на вопросы с помощью таблиц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разными способ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качественных </w:t>
              <w:br/>
              <w:t xml:space="preserve">задач; работа </w:t>
              <w:br/>
              <w:t>с раздаточным матери-ал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, задачи на проценты, задачи на пропорцию, задачи на движ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ать и решить уравнение </w:t>
              <w:br/>
              <w:t xml:space="preserve">к задаче, в которой величины обратно пропорциональны;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задачи геометрического содержания на применение пропорции; рассуждать, аргументировать, обобщать, выступать с решением проблемы, вести диалог; найти </w:t>
              <w:br/>
              <w:t xml:space="preserve">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конспекты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485"/>
        <w:gridCol w:w="758"/>
        <w:gridCol w:w="1046"/>
        <w:gridCol w:w="1529"/>
        <w:gridCol w:w="1545"/>
        <w:gridCol w:w="2077"/>
        <w:gridCol w:w="2620"/>
        <w:gridCol w:w="1501"/>
        <w:gridCol w:w="1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разными способ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логических зад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чи на составление уравнений, на движение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математическую модель реальной ситуации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онспект, проводить сравнительный анализ, </w:t>
            </w:r>
            <w:r>
              <w:rPr>
                <w:rFonts w:cs="Times New Roman" w:ascii="Times New Roman" w:hAnsi="Times New Roman"/>
                <w:spacing w:val="-15"/>
              </w:rPr>
              <w:t xml:space="preserve">сопоставлять, рассуждать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>(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наиболее рациональным способом задачи на составление уравнений, на проценты, на пропорцию, на движение; выполнять и оформлять тестовые задания, подбирать аргументы для обоснования найденной ошибки.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ифференцированный мате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формул в справочной литератур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–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общать </w:t>
              <w:br/>
              <w:t>и систематизировать знания по основным темам курса математики 6 кла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и систематизировать знания по основным темам курса математики 6 класса, решая задачи повышенной сложно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измерительный мате-риа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49:00Z</dcterms:created>
  <dc:creator>комп</dc:creator>
  <dc:description/>
  <dc:language>en-US</dc:language>
  <cp:lastModifiedBy>1</cp:lastModifiedBy>
  <dcterms:modified xsi:type="dcterms:W3CDTF">2012-08-25T17:49:00Z</dcterms:modified>
  <cp:revision>2</cp:revision>
  <dc:subject/>
  <dc:title/>
</cp:coreProperties>
</file>