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-тематический план</w:t>
      </w:r>
      <w:r>
        <w:rPr/>
        <w:t xml:space="preserve"> </w:t>
        <w:br/>
        <w:t>5 класс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>
          <w:trHeight w:val="120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раздела, </w:t>
              <w:br/>
              <w:t>уро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роля, </w:t>
              <w:br/>
              <w:t>измерител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 xml:space="preserve">к уровню </w:t>
              <w:br/>
              <w:t xml:space="preserve">подготовки </w:t>
              <w:br/>
              <w:t xml:space="preserve">обучающихся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знания, </w:t>
              <w:br/>
              <w:t xml:space="preserve">умения (требования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ого уровня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демонстраций, лабораторных, практических рабо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основных понятий математики из курса </w:t>
              <w:br/>
              <w:t>начальной школ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целостности и непрерывности курса математики начальной школы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обобщения и систематизации знаний учащихся по основным темам курса математики начальной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основных понятий математики из курса </w:t>
              <w:br/>
              <w:t>начальной школ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упражнений, постро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законы сложения.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сложение и вычитание натуральных чисел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нно отвечать на поставленные вопросы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мысливать ошибки и устранять и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стных вычислений на сложение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вычитание двузначных, трехзначных чисел; поиск нескольких способов решения, аргументация рационального способа, проведение доказательных рассуждени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основных понятий математики из курса </w:t>
              <w:br/>
              <w:t>начальной школ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</w:t>
              <w:br/>
              <w:t xml:space="preserve">и уравнений </w:t>
              <w:br/>
              <w:t xml:space="preserve">с неполными </w:t>
              <w:br/>
              <w:t xml:space="preserve">условными </w:t>
              <w:br/>
              <w:t>данным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законы умножения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и деление натуральных чисел;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тных вычислений на умножение и деление двузначных чисел; адекватное восприятие устной речи; проведение информационно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>в диалог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ывать главное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ыслового анализа текста, приведение примеров; работа с математическим справочником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основных понятий математики из курса </w:t>
              <w:br/>
              <w:t>начальной школ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и решение заданий </w:t>
              <w:br/>
              <w:t xml:space="preserve">на действия </w:t>
              <w:br/>
              <w:t>с именованными величинам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единицы измерения длины, массы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и, площад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водить одни единицы в другие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действия с именованными величин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лан выполнения постро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формулировать вывод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ейств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именованными величинами, применяя наиболее удобный способ. Воспроизведение прослушанной и прочитанной информации с заданной степенью свернутости. Участие в диалоге, отражение в письменной форме своих решений, формирование умения выполнения и оформления тестовых задан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основных понятий математики из курса </w:t>
              <w:br/>
              <w:t>начальной школ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решения уравн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остейшие задачи на движение, на стоимость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разными способами, выбор наиболее рационального способа диалогической речи, подбор аргументов, формулировка выводов,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олнять и оформлять таблицы, отвечать на вопросы с помощью таблиц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ражение в письменной форме результатов свое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</w:t>
              <w:br/>
              <w:t>контро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контроль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бщать и систематизировать знания по основным темам курса математики начальной школы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навыком 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пользование умением обобщения и систематизации знаний по задачам повышенной сложности. Владение навыками контроля и оценки свое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уральные 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целостности и непрерывности начального курса математики; о десятичной системе исчисления, о координатном луче, об уравнениях; о прямой, отрезке, ломаной, луче, прямоугольнике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сравнивать отрезки, находить длины отрезков, составлять формулы по условию задачи; упрощать буквенные выражения; выполнять вычисления с многозначными числами; решать уравн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ая система </w:t>
              <w:br/>
              <w:t>счис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мские цифры, сумма разрядных слагаемых, позиционный способ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-</w:t>
              <w:br/>
              <w:t xml:space="preserve">ление о римских цифрах, о сумме разрядных слагаемых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зиционном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торых отдельные числа заменены звездочками. Формирование умения заполнять и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числа, десятичная система счисле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е записи числа, о десятичной системе счисления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ормлять таблицы, отвечать на вопросы с помощью таблиц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ая система </w:t>
              <w:br/>
              <w:t>счис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ть, пользуясь римской нумерацией, числа;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итать числа, записанные в таблице разрядов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тестовыми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чисел, записанных в таблице разрядов,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анализирование полученных результатов. Воспроизведение прослушанной и прочитанной информации с заданной степенью свернутост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ая система </w:t>
              <w:br/>
              <w:t>счис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 матери-</w:t>
              <w:br/>
              <w:t>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итать число, записанное разными способами, и переводить из одной записи в другую;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проводить информационно-смысловой анализ текста и лекции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и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Запись чисел, данных </w:t>
              <w:br/>
              <w:t xml:space="preserve">в тексте или текстовой задаче, цифрами разным способом. Проведение информационно-смыслового анализа прочитанного текста, участие в диалоге, приведение пример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</w:t>
              <w:br/>
              <w:t>и буквенные выраж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выполнение заданий </w:t>
              <w:br/>
              <w:t xml:space="preserve">и построений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енные выражения, значение буквенных выражений, 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буквенных выражениях, о значении буквенных выражений, о 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буквенных выражений по заданным условиям и для жизненных ситуаций. Участие </w:t>
              <w:br/>
              <w:t xml:space="preserve">в диалоге, отражение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х зн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, значение числовых выражений, математический язы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х выражениях, о значении числовых выражений, о математическом языке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</w:t>
              <w:br/>
              <w:t xml:space="preserve">устную речь, участвовать в диалоге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ывать главное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письменной форме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их решений, работа с математическим справочником, умение выполнения и оформления тестовых задани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</w:t>
              <w:br/>
              <w:t>и буквенные выраж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х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, фронтальный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уквенного выражения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 xml:space="preserve">числовые подстановки в буквенные выражения и находить числовые значения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ть информацию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обычной речи </w:t>
              <w:br/>
              <w:t xml:space="preserve">на математический </w:t>
              <w:br/>
              <w:t xml:space="preserve">язык – язык цифр, знаков, действий и других символов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диалоге, понимание точки зрения собеседника, подбор аргументов для ответа на поставленный вопрос, приведение пример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геометрических рисунк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</w:t>
              <w:br/>
              <w:t xml:space="preserve">в учебнике главного, изучение правил работы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, чтение геометрического рисунка, точка, отрезок,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геометрических понятиях – точке, отрезке, прямой, треугольнике,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делать рисунок </w:t>
              <w:br/>
              <w:t xml:space="preserve">по описанию. Понимание языка рисунков и чертежей. Изображение геометрических фигур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зык геометрических рисунков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ртежными принадлежностям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, треугольник, четырехугольник; компоненты сумм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ырехугольнике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чтении геометрического рисунка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</w:t>
              <w:br/>
              <w:t xml:space="preserve">устную речь, участвовать в диалоге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и оформлять таблицы, приводить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р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иятие устной речи, участие в диалоге, понимание точки зрения собеседника, подбор аргументов для ответа на поставленный вопрос, приведение примеров. Умение работать по заданному алгоритму, аргументировать ответ или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общению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геометрических рисунк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; выполнение построения по заданиям, составление задания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тро-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, луч, начало луча, прямая линия, пересеченные прямы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ть</w:t>
              <w:br/>
              <w:t xml:space="preserve"> геометрический </w:t>
              <w:br/>
              <w:t xml:space="preserve">рисунок, определить геометрические понятия и сделать к ним рисунки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информационно-смысловой анализ прочитанного текста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 xml:space="preserve">в диалоге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действия. Воспроизведение теории, прослушанной с заданной степенью свернутости, участие в диалоге, подбор аргументов для объяснения ошибк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-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</w:t>
              <w:br/>
              <w:t xml:space="preserve">ятельный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-</w:t>
              <w:br/>
              <w:t xml:space="preserve">формации </w:t>
              <w:br/>
              <w:t>в различных источ-</w:t>
              <w:br/>
              <w:t>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. </w:t>
              <w:br/>
              <w:t>Отрезок. Лу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 xml:space="preserve">опорного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отрезке, </w:t>
              <w:br/>
              <w:t xml:space="preserve">луче, о прямой </w:t>
              <w:br/>
              <w:t xml:space="preserve">линии, о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отрезков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заданного нестандартного единичного отрезка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а, ответы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чении прямых линий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по заданному алгоритму, доказывать правильность решения с помощью аргументов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проблем-</w:t>
              <w:br/>
              <w:t xml:space="preserve">ные задачи и ситуаци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прочитанной информации с заданной степенью свернутости, умение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. </w:t>
              <w:br/>
              <w:t>Отрезок. Лу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облемных </w:t>
              <w:br/>
              <w:t xml:space="preserve">задач, фронтальный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обозначения и изображения данных фигур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жать </w:t>
              <w:br/>
              <w:t xml:space="preserve">точку, принадлежащую прямой, лучу, отрезку, измерять отрезки;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формлять задачи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троениями;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чертежными инструментам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оводить сравнительный анализ поняти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трезок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уч, отрезок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ямая лини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и выполнять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ние по своим силам и знаниям, применять знания для решения практических задач; осуществлять проверку выводов, положений, закономерностей, теорем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отрезков. </w:t>
              <w:br/>
              <w:t xml:space="preserve">Длина </w:t>
              <w:br/>
              <w:t>отрез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; выполнение </w:t>
              <w:br/>
              <w:t xml:space="preserve">и взаимопроверк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е отрезки, длина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езка, компоненты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отрезки, измерять длины отрезков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равных отрезков на геометрических рисунках. Владение диалогической речью,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задач, тетрадь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 xml:space="preserve">со справочной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, обсуждение заданий из тетради с печатной осново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одить изученную инфор-</w:t>
              <w:br/>
              <w:t xml:space="preserve">маци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аргументы, соответствующие решению;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оформлять работу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бор аргументов, </w:t>
              <w:br/>
              <w:t xml:space="preserve">формулировка выводов, отражение в письменной форме результатов своей деятельности. Умение излагать информацию, интерпретируя факты, разъясняя значение </w:t>
              <w:br/>
              <w:t xml:space="preserve">и смысл теори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блемных заданий группой, работа </w:t>
              <w:br/>
              <w:t>с вариантами программированного контро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ая, прямая, ломаная, вершина ломаной, звенья ломаной, самопересекающаяся ломаная; компоненты произведе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сать элементы ломаной линии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ить, </w:t>
              <w:br/>
              <w:t xml:space="preserve">какие из ломаных замкнутые, </w:t>
              <w:br/>
              <w:t xml:space="preserve">а какие – незамкнутые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прочитанную информаци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оформ-лять решения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бирать из данной информации нужную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зобразить замкнутую, незамкнутую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пересекающуюся ломаные; найти длину ломаной; работать по заданному алгоритму, выполнять и оформлять тестовые задания, сопоставлять предмет и окружающий мир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самооценку собственных действий; формулировать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ый лу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абота по карточкам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предложенных решений </w:t>
              <w:br/>
              <w:t xml:space="preserve">в групповой </w:t>
              <w:br/>
              <w:t>форм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ый луч, начало отсчета, единичный отрезо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координатном луче, о начале отсчета, о единичном отрезке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алгоритмы, отражать </w:t>
              <w:br/>
              <w:t xml:space="preserve">в письменной форме результаты деятельности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олнять математические кроссворды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ись координат точек, изображенных на координатном луче. Умение изображать точки </w:t>
              <w:br/>
              <w:t xml:space="preserve">на координатном луче, принимая за единичный отрезок отрезки разных длин; работать по заданному алгоритму, выполнять и оформлять тестовые задания, сопоставлять предмет и окружающий мир; подби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ый лу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индивидуальный опрос. Обсуждение ошибок, решение проблемной задачи в групп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жать </w:t>
              <w:br/>
              <w:t xml:space="preserve">на координатном </w:t>
              <w:br/>
              <w:t xml:space="preserve">луче числа, заданные координатами; </w:t>
            </w:r>
          </w:p>
          <w:p>
            <w:pPr>
              <w:pStyle w:val="Normal"/>
              <w:autoSpaceDE w:val="false"/>
              <w:spacing w:lineRule="auto" w:line="228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информационно-смысло-</w:t>
              <w:br/>
              <w:t xml:space="preserve">вой анализ прочитанного текста, составлять конспект, участвовать в диалог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</w:t>
              <w:br/>
              <w:t xml:space="preserve">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числовых выражений для точек, изображенных на координатном луче. Отражение в письменной форме своих решений. </w:t>
              <w:br/>
              <w:t xml:space="preserve">Формирование умений сопоставлять и классифицировать, участвовать в диалоге, выделить и записать главное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</w:t>
              <w:br/>
              <w:t>к 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знания о числовых выражениях, о геометрических фигурах и координатном луче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подби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применять знания и навыки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числовых выражениях, о геометрических фигурах и координатном луче;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нта контрольной работы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контро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навыки расширения и обобщения знаний о числовых выражениях, о геометрических фигурах и координатном луче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амостоятельно </w:t>
              <w:br/>
              <w:t xml:space="preserve">выбрать рациональный способ решения заданий с числовыми выражениями, геометрическими фигурами и на координатном луче. Владение навыками контроля и оценки своей деятельности, умением 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сторических сюжетных </w:t>
              <w:br/>
              <w:t xml:space="preserve">задач </w:t>
              <w:br/>
              <w:t>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й 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</w:t>
              <w:br/>
              <w:t xml:space="preserve">характер своей ошибки, решить подобное задание и придумать свой 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ланировать и осуществлять алгоритмическую деятельность, выполнения заданных и конструирования новых алгоритм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натуральны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е значение величины, приближенное значение величины, округление, правило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я чисе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все разрядные единицы десятичных дробей, правило округления чисел до заданного разряда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и оформлять задания программированного контроля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оизводить округление до любого разряда устно; проведение информационно-смыслового анализа прочитанного текста, умение пользоваться справочником для нахождения формул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натуральны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и записывать десятичные дроб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десятичные дроби по разрядам, округлять числа до заданного разряда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текстовые задачи на составление выражений и производить вычисление этих выражений в примерных значениях; определение понятия, приведение доказательст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идка результата действ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 xml:space="preserve">опорного конспекта, ответы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идк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действия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пособа округления, составление уравне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е прикидки, способ вычисления с помощью прикидки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спользовать прикидку для проверки любых вычислени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шений уравнений; аргументированно отвечать на поставленные </w:t>
              <w:br/>
              <w:t>вопросы, осмысливать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 xml:space="preserve">в диалоге, понимать точку зрения собеседника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аргументы для ответа на поставленный вопрос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</w:rPr>
              <w:t xml:space="preserve">ошибки и устранять их; 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идка результата действ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х задач, фронтальный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</w:t>
              <w:br/>
              <w:t xml:space="preserve">приблизительный результат, используя правило прикидки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</w:t>
              <w:br/>
              <w:t xml:space="preserve">энциклопедией, </w:t>
              <w:br/>
              <w:t xml:space="preserve">математическим </w:t>
              <w:br/>
              <w:t xml:space="preserve">справочником, </w:t>
              <w:br/>
              <w:t xml:space="preserve">записанными </w:t>
              <w:br/>
              <w:t xml:space="preserve">правилам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прикидки для проверки выполненных вычислений и в реальных ситуациях; аргументированные ответы на поставленные вопросы; участие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</w:t>
              <w:br/>
              <w:t>с многозначными числ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порными конспектами, работа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-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числа, вычисления с многозначными числами, сложение и вычитание многозначных чисел, цифры одноименных разряд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многозначных числах, о вычислениях с многозначными числами, о сложении и вычитании многозначных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оверить, какие </w:t>
              <w:br/>
              <w:t xml:space="preserve">вычисления выполнены правильно, а какие – нет; восприятие устной речи, участие в диалоге, аргументированные ответы, приведение примеров; умение состави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ел, о цифрах одноименных разрядов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</w:t>
              <w:br/>
              <w:t>с многозначными числ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ить, какие вычисления выполнены правильно,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какие – нет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информационно-смысловой анализ прочитанного текста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конспект, участвовать в 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выполнять любые действия </w:t>
              <w:br/>
              <w:t xml:space="preserve">с многозначными числами, сделать прикидку перед выполнением вычислений, проводить сравнительный анализ, сопоставлять, рассуждать, выделить и записать главное, </w:t>
              <w:br/>
              <w:t xml:space="preserve">привести пример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</w:t>
              <w:br/>
              <w:t>с многозначными числ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-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 xml:space="preserve">любые действия </w:t>
              <w:br/>
              <w:t xml:space="preserve">с многозначными числами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делать прикидку перед выполнением вычислений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устную речь, проводить информационно-смысловой анализ лекции, составлять конспект,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решать текстовые задачи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ыполнение действий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ногозначными числами, подбирать аргументы,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решению, участвовать в диалоге, проводить сравнительный анализ, использовать для решения познавательных задач справочную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водить и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</w:t>
              <w:br/>
              <w:t>к 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знания об округлении </w:t>
              <w:br/>
              <w:t xml:space="preserve">натуральных чисел, о вычислениях с многозначными числам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об округлении натуральных чисел, о вычислениях с многозначными числами. Умение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нта контрольной работы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контрольных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</w:t>
              <w:br/>
              <w:t xml:space="preserve">и обобщать знания об округлении натуральных чисел, о вычислениях с многозначными числами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самостоятельно выбрать рациональный способ решения заданий на округление натуральных чисел, на вычисления с многозначными числами. Овладени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ами самоанализа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</w:t>
              <w:br/>
              <w:t xml:space="preserve">исторических сюжетных задач </w:t>
              <w:br/>
              <w:t>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>контрольной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характер своей ошибки, решить подобное задани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думать свой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я планировать и осуществлять алгоритмическую деятельность, выполнять заданные и конструировать новые алгоритм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, периметр, диагональ, площадь прямоугольника, площадь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, единица длины, равные фигуры, наложение фигур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рямоугольнике, о периметре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лощади прямоугольника и треугольника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площадь фигуры, </w:t>
              <w:br/>
              <w:t xml:space="preserve">единица длины, </w:t>
              <w:br/>
              <w:t xml:space="preserve">равные фигуры, </w:t>
              <w:br/>
              <w:t>наложение фигу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дать оценку информации, фактам, процессам, определять их </w:t>
              <w:br/>
              <w:t xml:space="preserve">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мений записывать выражения для площадей и периметров изображенных фигур; объяснить изученные положения на самостоятельно подобранных конкретных примерах; находить и устранять причины возникших трудносте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-</w:t>
              <w:br/>
              <w:t>ции результатов по теме «Числовая окружность»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</w:t>
              <w:br/>
              <w:t xml:space="preserve">фронтальный </w:t>
              <w:br/>
              <w:t>опрос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площади прямоугольника и треугольника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равные фигуры наложением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бывать информацию 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отличить равные фигуры </w:t>
              <w:br/>
              <w:t xml:space="preserve">от равновеликих фигур; вычислить площади </w:t>
              <w:br/>
              <w:t xml:space="preserve">любых фигур, построенных на клетчатой бумаге; аргументированно отвечать на поставленные вопросы; осмысливать ошибки и устранять </w:t>
              <w:br/>
              <w:t xml:space="preserve">и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индивидуальный опро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, формула площади прямоугольника, формула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формулах площади прямоугольника, пути, периметра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записывать на математическом языке формулы площади прямоугольника, пути,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точный дифференцированный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бобщающих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, формула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а прямоугольника, правило вычисления величин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а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оводить анализ данного задания, аргументировать решение, презентовать решения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иметра прямоугольника; воспроизводить правила и примеры; 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по фор-</w:t>
              <w:br/>
              <w:t>мулам площади прямоугольника, пути,</w:t>
              <w:br/>
              <w:t xml:space="preserve">периметра прямоугольника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и оформлять тестовые задания;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аргументы для обоснования найденной ошибк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нахождение по формулам площади прямоугольника, пути, периметра прямоугольника, составляя буквенные выражения; отражение в письменной форме своих решений, формирование умения рассуждать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арифметических действ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стительный закон сложения, сочетательный закон сложения, переместительный закон умножения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законах арифметических действий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</w:t>
              <w:br/>
              <w:t>изученную инфор-</w:t>
              <w:br/>
              <w:t xml:space="preserve">мацию с заданной степенью свернутости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представить геометрически законы арифметических действий; рассуждать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общать, вести диалог, выступать с обоснованием решения проблемы, аргументированно отвечать на вопросы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ый закон умножения, распределительный закон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аргументы, соответствующие решению;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оформ-</w:t>
              <w:br/>
              <w:t xml:space="preserve">лять работ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арифметических действ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</w:t>
              <w:br/>
              <w:t xml:space="preserve">индивидуальный опрос, работа с наглядными пособиями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законы арифметических действий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жать в письменной форме свои решения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ать и обобщать, участвовать в диалоге, выступать, обосновывая решение про-</w:t>
              <w:br/>
              <w:t xml:space="preserve">блем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словесную форму закона арифметических действ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исать на математическом языке; вести диалог, аргументированно отвечать на поставленные вопрос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 xml:space="preserve">а также Интернет 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ешение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уравнении, </w:t>
              <w:br/>
              <w:t xml:space="preserve">о решении уравнения, о составлении уравнения по тексту задачи.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 xml:space="preserve">и оформлять тестовые задания, подбирать аргументы для обоснования найденной ошибк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понятий </w:t>
            </w:r>
            <w:r>
              <w:rPr>
                <w:rFonts w:cs="Times New Roman" w:ascii="Times New Roman" w:hAnsi="Times New Roman"/>
                <w:i/>
                <w:iCs/>
              </w:rPr>
              <w:t>уравнение, корень уравнения.</w:t>
            </w:r>
            <w:r>
              <w:rPr>
                <w:rFonts w:cs="Times New Roman" w:ascii="Times New Roman" w:hAnsi="Times New Roman"/>
              </w:rPr>
              <w:t xml:space="preserve"> Умение решать уравнения, выполнять проверку уравнения для заданного корня; отражать в письменной форме свои решения, формирование умения рассуждать, выступать с решением проблем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, фронтальный опро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, решение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уравнения, выполнять проверку уравнения для заданного корн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изученную инфор- мацию с заданной степенью сверну-т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по заданному алгорит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авильно оформлять работу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</w:t>
              <w:br/>
              <w:t xml:space="preserve">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составлять уравнения для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ого корня, применять рациональные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; подбирать аргументы, соответствующие решению; формирование умения работать по заданному алгоритму, сопоставля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ирать материал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по задан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демонстрация слайд-лекции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выражений с использованием законов арифметических действий, упрощение выражений, числовой множитель, буквенный множитель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вынесение за скоб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ании выражений с использованием</w:t>
              <w:br/>
              <w:t xml:space="preserve">законов арифметических действ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оди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ример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упрощать выражения, выносить за скобки общий множитель; от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исьменной форме </w:t>
              <w:br/>
              <w:t xml:space="preserve">свои решения; формирование умения проводить сравнительный анализ пройденных тем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Преобразование выражений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 обобщению собранного материала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ощать выражения, применяя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упрощать выражения наиболее рациональным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на доске,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а, решение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множител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ы арифметических действ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устную речь, проводить информационно-смыслов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лекци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и разбирать пример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 xml:space="preserve">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м, применяя различные приемы;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-смысловой анализ прочитанного текста, составлять конспект, сопоставлять и классифици-ровать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; решение упражнений, ответы 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уравнения, упрощая выражение, применяя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ы арифмети-ческих действий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уждать, </w:t>
              <w:br/>
              <w:t xml:space="preserve">аргументировать, обобщать, выступать с решением проблемы, вести диалог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решение уравнений, упрощая выражение, применяя законы арифметических действий. Наличие умений выступать с решением проблемы, аргументированно отвечать на вопросы собеседников; состави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язы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демонстрация слайд-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й язык, математическое предложение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математ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и на обычный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е </w:t>
              <w:br/>
              <w:t xml:space="preserve">математического языка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буквенные выражения по заданному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ю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составлять задачи по математической модели; решать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с использованием математической модели; приводить примеры, подбирать аргументы, формулировать выводы;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, чтение выраже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шифровки и логические задачи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моде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модель, составление математической модели данной ситуац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е </w:t>
              <w:br/>
              <w:t xml:space="preserve">математической </w:t>
              <w:br/>
              <w:t xml:space="preserve">модели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буквенные выражения по заданному условию, математическую модель к задаче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шифровки и логические задач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Наличие умений составлять задачи по математической модели; решать задачи с использованием математической модели; давать оценку информации, фактам, процессам, определять их актуальность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ь набор карточек с задания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</w:t>
              <w:br/>
              <w:t>к 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</w:t>
              <w:br/>
              <w:t xml:space="preserve">материалу; </w:t>
              <w:br/>
              <w:t xml:space="preserve">построение </w:t>
              <w:br/>
              <w:t>алгоритма решения 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ировать теоретические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актические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о преобразовании выражений, используя законы арифметических действий, о составлении математической модели данной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и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о преобразовании выражений, используя законы арифметических действий,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составлении математической модели данной ситуации. Наличие умения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а контрольной работы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контрольных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и обобщать знания о преобразовании выражений, используя законы арифметических действий, о составлении математической модели данной ситуации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самостоятельно выбирать рациональный способ решения заданий на преобразование выражений, используя законы арифметических действий, на составление математической модели данной ситуации; владение навыками самоанализа 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</w:t>
              <w:br/>
              <w:t xml:space="preserve">исторических сюжетных задач </w:t>
              <w:br/>
              <w:t>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>контрольной 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  <w:br/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характер своей ошибк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ить подобное задание и придумать свой 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я планировать и осуществлять алгоритмическую деятельность, выполнять заданные и конструировать новые алгоритм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дифференцированные </w:t>
              <w:br/>
              <w:t>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а-</w:t>
              <w:br/>
              <w:t xml:space="preserve">ющий урок </w:t>
              <w:br/>
              <w:t xml:space="preserve">по теме </w:t>
              <w:br/>
              <w:t>«</w:t>
            </w:r>
            <w:r>
              <w:rPr>
                <w:rFonts w:cs="Times New Roman" w:ascii="Times New Roman" w:hAnsi="Times New Roman"/>
                <w:color w:val="000000"/>
              </w:rPr>
              <w:t>Натуральные числа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</w:t>
              <w:br/>
              <w:t xml:space="preserve">зад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демонстрацион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изучения данной темы должны быть сформированы познавательные компетенции: сравнение,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Натуральные числа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по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, классификация объектов по одному или нескольким предложенным основаниям, критер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адекватные способы решения учебной задачи на основе заданных алгоритмов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ю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ыкновенные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б обыкновенных дробях, правильных дробях, неправильных дробях, смешанных числах; о круге и окружности, их радиусах и диаметр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</w:rPr>
              <w:t>отыскания части от целого и целого по его части, сложения и вычитания обыкновенных дробей и смешанных чисел, умножения и деления обыкновенных дробей на натуральное числ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навыками деления с остатком, применения основного свойства дроби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>с остатко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, делитель, неполное частное, остаток, деление нацело, четные числа, нечетные чис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делении </w:t>
              <w:br/>
              <w:t xml:space="preserve">с остатком, о неполном частном, </w:t>
              <w:br/>
              <w:t xml:space="preserve">о четных и нечетных числах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записывать формулой деление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статком; делить натуральные числа нацело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 остатком, используя понятие четного и нечетного числа; давать оценку информации, фактам, процессам, определя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>с остатко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, работа с наглядными пособиям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натуральные числа нацело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 остатком, используя понятие четного и нечетного числа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бывать информацию 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решать задания на деление натуральных чисел с остатком, используя понятие четного и нечетного числа;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индивидуальный опро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ь как результат деления натуральных чисел, обыкновенные дроби, числитель, знаменатель, частное от деления, доли, дробь как одна или несколько равных доле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дроби как результате деления натуральных чисел, о частном от деления, о дроби как одной или нескольких равных долей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звернуто обосновывать </w:t>
              <w:br/>
              <w:t xml:space="preserve">суждения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отмечать на координатном луче точки с дробными координатами; воспринимать устную речь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диалоге, аргументированно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уждать и обобщать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фронтальный опрос, работа </w:t>
              <w:br/>
              <w:t>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, рассматривая дробь как результат деления натуральных чисел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свободно решать задачи, рассматривая дробь как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деления натуральных чисел, как одну или несколько равных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-</w:t>
              <w:br/>
              <w:t>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 xml:space="preserve">в диалоге, понимать точки зрения собеседника, подбирать аргументы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вета на поставленный вопрос;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конспект, приводить </w:t>
              <w:br/>
              <w:t xml:space="preserve">и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й; самостоятельно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кать 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ыскание части от целого и целого по его ча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от целого, целое по его части, решение задач на нахождение части от целого и целого по его част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б отыскании части от целого, целого по его части.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изученную информаци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аргументы, соответствующие решению;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оформлять работ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знаний о решении задач на нахождение части от целого и целого по его части. Умение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ражать в письменной форме свои решения, вести диалог, сопоставлять, классифицировать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ыскание части от целого и целого по его ча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 постро-</w:t>
              <w:br/>
              <w:t xml:space="preserve">ение алгоритма действия,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решать задачи на нахождение части от целого и целого по его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-</w:t>
              <w:br/>
              <w:t xml:space="preserve">дение части от целого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целого по его части.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оформление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аргументир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изученную информаци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аргу-</w:t>
              <w:br/>
              <w:t xml:space="preserve">менты, соответствующие решению;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сравнительный анализ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его решения. Наличие умений выбирать задания, соответствующие знаниям; излагать информацию, 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ыскание части от целого и целого по его ча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; составление опорного конспекта, решение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хождение части от целого и целого по его части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уждать и обобщать, подбор аргументов, соответствующих решению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решение задач на нахождение части от целого и целого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его части. Наличие умения использовать данные правила и формулы, аргументировать решение, правильно оформлять работу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 xml:space="preserve">свойство </w:t>
              <w:br/>
              <w:t>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; </w:t>
              <w:br/>
              <w:t xml:space="preserve">выполнение 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, сокращение дробей, приведение дробей к общему знаменател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основном свойстве дроби, </w:t>
              <w:br/>
              <w:t xml:space="preserve">о сокращении дробей, о приведении дробей к общему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телю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основного </w:t>
              <w:br/>
              <w:t xml:space="preserve">свойства дроби, сокращая дробь или представляя данную дробь в виде дроби с заданным знаменателем. Участие в диалоге, понимание точки зрения собеседника, признание права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злагать информацию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претируя факты, разъясняя </w:t>
              <w:br/>
              <w:t xml:space="preserve">значение и смысл теори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 xml:space="preserve">свойство </w:t>
              <w:br/>
              <w:t>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 составление опорного конспекта, решение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использовать основное свойство дроби, сокращая дробь или представляя данную дробь в виде дроби с заданным знаменателе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проверку </w:t>
              <w:br/>
              <w:t xml:space="preserve">выводов, положений, закономерностей, теорем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умений приводить дроби к заданному числителю или знаменателю и сокращать дробь, пользуясь свойством дроби; давать оценку информации, фактам, процессам, определять их актуальнос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 xml:space="preserve">свойство </w:t>
              <w:br/>
              <w:t>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; решение упражнений, ответы </w:t>
              <w:br/>
              <w:t>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дроби к заданному числителю или знаменателю и сокращать дробь, пользуясь свойством дроб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ть информацию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решение задач на основное свойство дроби, сокращая дробь или представляя данную дробь в виде дроби с заданным знаменателем. Наличие умений 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 xml:space="preserve">свойство </w:t>
              <w:br/>
              <w:t>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; 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на основное свойство дроби, сокращая дробь или представляя данную дробь в виде дроби с заданным знаменателем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сравнивать дроби и расставлять их в порядке убывания или возрастания, используя основное свойство дроби;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е и неправильные дроби. </w:t>
              <w:br/>
              <w:t>Смешанные 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ые дроби, правильные дроби, смешанное число, целая часть, дробная часть, выделение целой части дроб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обыкновенной дроби, различия между правильными и неправильными дробями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смешанного числа, правило выделения целой части дроби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вернуто обосновывать </w:t>
              <w:br/>
              <w:t xml:space="preserve">суждения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знаний о расположении на числовой прямой правильной и неправильной дроби, а также смешанного числа. Умение использовать правил и формул, аргументировать решение, правильно оформлять работ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е и неправильные дроби. </w:t>
              <w:br/>
              <w:t>Смешанные 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ывать и читать обыкновенные дроби, сравнивать правильные и неправильные дроби с единицей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составлять правильные и неправильные дроби по заданным условиям, располагать дроби на числовой прямой, объяснить изученные положения на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лагать информацию, интерпретируя факты, разъясняя значение и смысл теор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е и неправильные дроби. </w:t>
              <w:br/>
              <w:t>Смешанные 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; </w:t>
              <w:br/>
              <w:t>решение качественных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целую часть дроби, представлять смешанную дробь в виде суммы целой части и дробной;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оценку </w:t>
              <w:br/>
              <w:t xml:space="preserve">информации, фактам, процессам,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определять их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решать уравнения и задачи различного уровня сложности с использованием дробей; самостоятельно искать 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 </w:t>
              <w:br/>
              <w:t>и кр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</w:t>
              <w:br/>
              <w:t xml:space="preserve">фронтальный </w:t>
              <w:br/>
              <w:t>опро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круг, дуга, радиус, диаметр, свойство диаметров, формула радиус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б окружности, круге, дуге, радиусе, диаметре, о свойстве диаметров, формуле радиуса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бывать информацию 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решать задачи на сравнение площадей двух кругов, на построение окружности заданного радиуса. Умение самостоятельно искать 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 </w:t>
              <w:br/>
              <w:t>и кр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; решение проблем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на сравнение площадей двух кругов, на построение окружности заданного радиус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нно отвечать на поставленные вопросы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мыслить ошибки и устранить их.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с помощью циркуля и линейки изображать сложные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нки, состоящие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окружностей разного радиуса; излагать информацию, интерпретируя факты, разъясняя значение и смысл теори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</w:t>
              <w:br/>
              <w:t xml:space="preserve">алгоритма </w:t>
              <w:br/>
              <w:t>решения 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  <w:br/>
              <w:t xml:space="preserve">и практические знания о различных обыкновенных дробях, об отыскании </w:t>
              <w:br/>
              <w:t xml:space="preserve">части от целого </w:t>
              <w:br/>
              <w:t xml:space="preserve">и целого по его </w:t>
              <w:br/>
              <w:t xml:space="preserve">ча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о различных обыкновенных дробях </w:t>
              <w:br/>
              <w:t xml:space="preserve">и умений найти часть </w:t>
              <w:br/>
              <w:t>от целого и целое по его части. Наличие умения объяснить изученные положения на самосто-</w:t>
              <w:br/>
              <w:t xml:space="preserve">ятельно подобранных конкретных примерах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нта контрольной работы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ть и обобщать учебный материал о различных обыкновенных дробях, об отыск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от целого и целого по его част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самостоятельно выбрать рациональный способ решения заданий на различные обыкновенные дроби, на отыскание части 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ого и целого по его части; овладение навыками самоанализа 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сторически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х задач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>контрольной 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  <w:br/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характер своей ошибки, решить подобн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придумать свой 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и осуществление алгоритмической деятельности, выполнение заданных и конструирование новых алгоритм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дифференцированные </w:t>
              <w:br/>
              <w:t>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  <w:br/>
              <w:t>и вычитание обыкновен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ый диктант; обсуждение решения поставленной проблем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ави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би с одинаковыми знаменателями, сложение и вычитание обыкновенных дробей, дроби с разными знаменателями, приведение дробей к одному знаменателю,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равиле сравнения дроб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инаковыми знаменателями, сложения и вычитания дробей с одинаковыми знаменат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жать в письменной форме свои реш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знаний о применении правил сравнения дробей, сложения и вычитания дробей с одинаковыми знаменателями. Умение пользоваться математическим справочником, рассуждать и обобщать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  <w:br/>
              <w:t>на вопрос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множител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знания предмета в жизненных ситуациях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упать с решением проблем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  <w:br/>
              <w:t>и вычитание обыкновен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применять правила </w:t>
              <w:br/>
              <w:t>сравнения, сложения и вычитания дробей с одинаковыми знаменателями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равнивать, складывать и вычитать дроби с одинаковыми знаменателями; аргументированно отвечать на поставленные вопросы; осмыслить ошибки и устранить и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  <w:br/>
              <w:t>и вычитание обыкновен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-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, </w:t>
              <w:br/>
              <w:t xml:space="preserve">складывать </w:t>
              <w:br/>
              <w:t xml:space="preserve">и вычитать дроби </w:t>
              <w:br/>
              <w:t xml:space="preserve">с одинаковыми </w:t>
              <w:br/>
              <w:t xml:space="preserve">знаменателями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вопросы, составлять задачи, создавать проблем-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ную ситу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Умение свободно сравнивать, складывать и вычитать дроби с одинаковыми знаменателями; излагать информацию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  <w:br/>
              <w:t>и вычитание обыкновен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ачественных задач; выполнение заданий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бодно сравнивать, складывать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читать дроби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решать задачи с использованием обыкновенных дробей и действий с ними;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суждение проблемных задач в пар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инаковыми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менателями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аргументы для доказательства своего решения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и оформлять тестовые зада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математическим справочником, рассуждать и обобщать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  <w:br/>
              <w:t>и вычитание смешанны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 выборочный диктант; обсуждение решения поставленной проблем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мешанных чисел, вычитание смешанных чисе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сложения и вычитания обыкновенных дробей с одинаковыми знамен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рави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я и сложения смешан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кладывать и вычитать смешанные числа, смешанные числа и целые числа; рассуждать, обобщать, находить несколько решений одной задачи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задач, тетрадь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спек-</w:t>
              <w:br/>
              <w:t>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  <w:br/>
              <w:t>и вычитание смешанны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; </w:t>
              <w:br/>
              <w:t xml:space="preserve">построение </w:t>
              <w:br/>
              <w:t xml:space="preserve">алгоритма действия, решение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применять правило вычитания дробей в том случае, если дробная часть уменьшаемого меньше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известные правила на практике; проверить решение примера и определить, верное оно или нет; выполнять и оформлять тестовые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ой части вычитаем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ладывать и вычитать смешанные числа;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ти и устранить причины возникших трудносте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ния, аргументировать решение и найденные ошибки, обобщать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  <w:br/>
              <w:t>и вычитание смешанны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; составление опорного конспекта,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изученные правила на практи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ить решение примера и определить, верное оно или нет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искать и отбирать необходимую для решения учебных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оставлять уравнения по заданным жизненным ситуациям, решать уравнения и задачи с использованием дробей повышенного уровня сложности. Составление алгоритмов, отражение в письменной форме результатов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 деление обыкновенных дробей на натуральное числ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здаточным матери-</w:t>
              <w:br/>
              <w:t>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обыкновенной дроби на натуральное число, деление обыкновенной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ении обыкновенной дроби на натуральное число, о делении обыкновенной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правило умножения и деления дроби на натуральное число при вычислении выражений; участвовать в диалоге, понимать точку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би на натуральное число, правило умножени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я дроби на числ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роби на натуральное число, правиле умножения и деления дроби на число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 деление обыкновенных дробей на натуральное числ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решение упражнений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ать и делить обыкновенные дроби на натуральное число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увеличивать и уменьшать обыкновенные дроби на 10; аргументированно отвечать на поставленные вопросы; осмыслить ошибки и устранить и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 деление обыкновенных дробей на натуральное числ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; решение качествен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</w:t>
              <w:br/>
              <w:t xml:space="preserve">на выполнение действий умножения и деления обыкновенной дроби на натуральное число; – давать оценку информации, фактам, процессам,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ять их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решение примеров на все арифметические действия с обыкновенными дробями. Умения формулировать вопросы, составлять задачи, создавать проблемную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туацию; 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алгоритм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актически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о 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о различных действиях над обыкновенными дробями, выполнение всех действий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арианта контрольной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действиях над обыкновенными дробям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все действия с обыкновенными дробям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ыкновенными дробями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 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</w:t>
              <w:br/>
              <w:t xml:space="preserve">и обобщать знани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личных действиях над обыкновенными дробям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все действия с обыкновенными дробями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ый выбор рационального способа решения заданий на различные действия над обыкновенными дробями. Владение навыками самоанализа и самоконтроля, умением 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исторические сюжетные </w:t>
              <w:br/>
              <w:t xml:space="preserve">задачи </w:t>
              <w:br/>
              <w:t>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характер своей ошибки, решить подобное задание и придумать свой 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планировать и осуществлять алгоритмическую деятельность, выполнять заданные и конструировать новые алгоритм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а-ющий урок </w:t>
              <w:br/>
              <w:t xml:space="preserve">по теме </w:t>
              <w:br/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ыкновенные дроби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; работа с демонстрацион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ы быть сформулированы ключевые компетенции – способность самостоятельно действовать в ситуации неопределённости при решении актуальных для них проблем; умение мотивированно отказываться от образца, </w:t>
              <w:br/>
              <w:t>искать оригинальные реше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Обыкновенные дроби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развернутом угле, биссектрисе угла, геометрической фигуре – треугольнике, расстоянии между двумя точками и расстоянии от точки до прямой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</w:rPr>
              <w:t>найти расстояние между двумя точками, применяя масштаб; построить серединный перпендикуляр к отрезку; решить геометрические задачи на свойство биссектрисы угла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сравнения и измерения углов, построения биссектрисы угла и различных видов треугольников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</w:rPr>
              <w:t xml:space="preserve">нахождения площади треугольника по формуле с применением свойств углов треугольника </w:t>
              <w:br/>
              <w:t>при решении задач на построение треугольник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угла. </w:t>
              <w:br/>
              <w:t>Развернутый уго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 решение качествен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лучи, противоположные лучи, угол, развернутый угол, сторона угла, вершина уг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дополнительных и противоположных лучах, о развернутом угле.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лагать информацию, интерпретируя факты,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провести сравнение между разными по виду углами; строить все виды углов;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вовать 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ъясняя значение и смысл теори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угла. </w:t>
              <w:br/>
              <w:t>Развернутый уго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ертить углы </w:t>
              <w:br/>
              <w:t xml:space="preserve">и записать их название, объяснить, что такое вершина, сторона угла;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проверку выводов, положений, закономерностей, теорем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делать </w:t>
              <w:br/>
              <w:t xml:space="preserve">рисунки, изображения углов с комбинированными условиями; добывать информацию 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углов наложение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ными конспектами, 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углов, наложение угл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углы, применяя способ наложения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ать в пись-</w:t>
              <w:br/>
              <w:t xml:space="preserve">менной форме свои решения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уждать, выступать с решением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сравнивать углы в разных фигурах, применяя способ наложения. Воспроизведение изученной информации с заданной степенью свернутости, подбор аргументов, соответствующих решен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 xml:space="preserve">а также </w:t>
              <w:br/>
              <w:t>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рение </w:t>
              <w:br/>
              <w:t>угл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 решение качествен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углов, транспортир, градус, градусная мера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угол, тупой угол, прямой уго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измерении углов, о транспортире, о градусной мере, об остром, тупом и прямом углах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измерить угол транспортиром; построить угол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его градусной мере; вступать в речевое общение, участвовать в диалоге; состави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по заданной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существлять проверку выводов, положений, закономерностей, теорем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рение </w:t>
              <w:br/>
              <w:t>угл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рить угол транспортиром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роить угол по его градусной мере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ть оценку информации, фактам, процессам, определять их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начертить угол, градусная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а которого определяется частью от заданного угла в градусах;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ссектриса уг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, равные углы, углы между пересекающимися прямым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биссектрису острого, тупого, прямого и развернутого углов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нно рассуждать, обобщать, участвовать в диалоге, понимать точку зрения собеседника, приводить при-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оводить биссектрисы углов в геометрических фигурах; участвовать в диалоге, понимать точку зрения собеседника, подбирать аргументы для ответа на поставленный вопрос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обобщать, приведение примеров, проводить самооценку собственных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йств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 xml:space="preserve">а также </w:t>
              <w:br/>
              <w:t>Интернет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и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алгоритма действия; изучение правил </w:t>
              <w:br/>
              <w:t>работы с чертежными принадлежностям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ьники, остроугольный треугольник, прямоугольный треугольник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оугольный треугольник, правило треугольни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б угольнике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личных видах треугольник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проводить информационно-смысловой анализ прочитанного текста и лекции;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и разбирать примеры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 xml:space="preserve">в диалоге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записывать и находить периметры всех видов треугольников; проводить информационно-смысловой анализ прочитанного текста; </w:t>
              <w:br/>
              <w:t xml:space="preserve">составлять конспект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чертежными инструментами, давать оценку информации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ктам, процессам, определять их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и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; </w:t>
              <w:br/>
              <w:t xml:space="preserve">выполнение </w:t>
              <w:br/>
              <w:t xml:space="preserve">построений </w:t>
              <w:br/>
              <w:t>по заданиям, составление заданий по построения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определение остроугольного треугольник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строения любых треугольнико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информационно-смысловой анализ прочитанного текст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ленять главное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 xml:space="preserve">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при решении задач сформулировать теорему о сумме углов в треугольнике; воспроизводить изученную информацию с заданной степенью свернутости; подбирать аргументы, соответствующие решен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треугольн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треугольника, высота треугольника, формула площади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а, равнобедренный треугольник, равносторонний треугольни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лощади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а, </w:t>
              <w:br/>
              <w:t xml:space="preserve">о равнобедренном </w:t>
              <w:br/>
              <w:t xml:space="preserve">и равностороннем треугольнике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по заданному алгоритму, аргументировать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найденные ошибки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 xml:space="preserve">в диалоге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провести в любом треугольнике высоту и вычислить площадь этого треугольника; оформлять решения, выполнять задания по заданному алгоритму;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треугольн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ти площади выделенных фигур на рисунке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ать с решением проблемы, аргументированно отвечать на вопросы собесед-</w:t>
              <w:br/>
              <w:t xml:space="preserve">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строить высоты, выходящие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всех углов треугольника, находить площади равностороннего и равнобедренного треугольник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о углов треугольн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ными конспектами,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углов треугольника, измерение угл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свойстве углов треугольника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рять углы </w:t>
              <w:br/>
              <w:t xml:space="preserve">треугольников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, если треугольник существует, найти его третий угол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пределить вид треугольника; воспроизводить изученные правила </w:t>
              <w:br/>
              <w:t xml:space="preserve">и понятия, подбирать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ы,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информационно-смысловую лекцию, составлять конспект,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тветствующие решению; работать с чертежными инструментам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о углов треугольн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  <w:br/>
              <w:t xml:space="preserve">выполнение 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сли треугольник существует, найти его третий угол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пределить вид треугольника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формлять решения или сокращать решения в зависимости от ситуац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обосновать вывод свойства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углов треугольника; рассуждать, обобщать, аргументировать решение и ошибки, участвовать в диалоге; излагать информацию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между двумя точками. Масшта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между точками, длина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, масштаб, кратчайшее расстояние между двумя точкам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расстоянии между точками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лине пути, о масштабе, о кратчайшем расстоянии между двумя точками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прослушанную </w:t>
              <w:br/>
              <w:t xml:space="preserve">и прочитанную информацию с заданной степенью свернутост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определить кратчайшее расстояние между двумя точками по любой схеме изображения; находить несколько способов решения, аргументировать рациональный способ, проводить доказательные рас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между двумя точками. Масшта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; </w:t>
              <w:br/>
              <w:t xml:space="preserve">выполнение </w:t>
              <w:br/>
              <w:t xml:space="preserve">упражнений </w:t>
              <w:br/>
              <w:t>по тем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ить необходимые измерения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ти длины маршрутов, зная масштаб изображ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ть умения составлять конспект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сравнительный анализ,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поставлять, рассужда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решать задачу на нахождение кратчайшего расстояния между двумя точками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любой схеме изображения; составлять план выполнения построений, приводить примеры; 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тояние </w:t>
              <w:br/>
              <w:t xml:space="preserve">от точки </w:t>
              <w:br/>
              <w:t>до прямой. Перпендикулярные прям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-тальный опрос, упра-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пендикуляр, перпендикулярный прямой отрезок, длина перпендикуляра, взаимно перпендикулярные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ерпендикуляре, о длине перпендикуляра, о взаимно перпендикулярных прямых.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амосто-</w:t>
              <w:br/>
              <w:t xml:space="preserve">ятельно искать </w:t>
              <w:br/>
              <w:t>и отбирать необхо-</w:t>
              <w:br/>
              <w:t xml:space="preserve">димую для решения учебных задач </w:t>
              <w:br/>
              <w:t xml:space="preserve">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находить расстояние от точки до прямой; изображать перпендикулярные прямые; отражать в письменной форме свои решения; рассуждать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тояние </w:t>
              <w:br/>
              <w:t xml:space="preserve">от точки </w:t>
              <w:br/>
              <w:t xml:space="preserve">до прямой.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перпендикулярный отрезок из точки к прямой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построить перпендикуляры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точки внутри угл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го сторонам;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пендикулярные прям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изученную информаци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аргументы, соответствующие решению;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офор-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млять работ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 от точки до прямой на листке без масштабной клетки; аргументированно отвечать на поставленные вопросы; осмыслить ошибки и устранить и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инный перпендикуля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езок, прямая, перпендикуляр, середина отрезка, доказательство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инный перпендикуляр, точка, равноудаленная от концов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серединном перпендикуляре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точке, равноудаленной от концов отрезка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бывать информацию </w:t>
              <w:br/>
              <w:t xml:space="preserve">по заданной теме </w:t>
              <w:br/>
              <w:t xml:space="preserve">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обосновывать свои суждения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строении серединного перпендикуляра к отрезку; самостоятельно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ать и отбирать </w:t>
              <w:br/>
              <w:t xml:space="preserve">необходимую для решения учебных задач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инный перпендикуля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серединный перпендикуляр к отрезку и находить точку, равноудаленную от концов отрезка;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ить и записать главное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обосновывать свои суждения о свойстве, которым обладают точки серединного перпендикуляра к отрезку; передавать информацию сжато, полно, выбороч-но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о биссектрисы уг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, свойство биссектрисы угла, точка, равноудаленная от сторон уг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точках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удаленных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сторон угл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жать в творческой работе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 знания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поставлять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еометрические фигуры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уждать, выступать с решением проблем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Наличие умений сформулировать и применять свойство точек биссектрисы угла; рассуждать и обобщать, видеть применение знаний в практических решениях, выступать с решением проблемы, аргументированно отвечать на вопросы собесед-</w:t>
              <w:br/>
              <w:t xml:space="preserve">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о биссектрисы уг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 </w:t>
              <w:br/>
              <w:t>по тем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ормулировать свойство точек биссектрисы угла;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ую информацию с заданной сте-</w:t>
              <w:br/>
              <w:t xml:space="preserve">пенью свернутости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аргументы, соответствующие решен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находить точки, равноудаленные от всех сторон геометрической фигуры, отражать в письменной форме свои решения; </w:t>
              <w:br/>
              <w:t xml:space="preserve">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</w:t>
              <w:br/>
              <w:t xml:space="preserve">алгоритм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знания о нахождении площади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о нахождении площади треугольника по формуле, о применении свойства углов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арианта контрольной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а по формуле, о применении </w:t>
              <w:br/>
              <w:t xml:space="preserve">свойства углов </w:t>
              <w:br/>
              <w:t xml:space="preserve">треугольника при решении задач на построение треугольника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еугольника при решении задач на построение треугольника. Наличие умений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х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и обобщать знания о нахождении площади треугольника по формуле, о применении свойства углов треугольника при решении задач на построение треугольника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самостоятельно выбрать рациональный способ решения заданий на нахождении площади треугольника по формуле, на применение свойства углов треугольника при решении задач на построение треугольника. Овладение навыками самоанализа 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сторических сюжетных </w:t>
              <w:br/>
              <w:t>задач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характер своей ошибки, решить подобн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придумать свой 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планировать и осуществлять алгоритмическую деятельность, выполнять заданные и конструировать новые алгоритм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-</w:t>
              <w:br/>
              <w:t xml:space="preserve">ющий урок </w:t>
              <w:br/>
              <w:t xml:space="preserve">по теме </w:t>
              <w:br/>
              <w:t xml:space="preserve">«Геометрические </w:t>
              <w:br/>
              <w:t>фигур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; работа с демонстрацион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ы быть сформированы качества: интуиция, логическое мышл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ое представление, определение адекватных способов решения учебной задачи на основе заданных алгоритмов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Геометрические фигуры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бобщению пройд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ые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десятичной дроби, степени числа, процент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умений</w:t>
            </w:r>
            <w:r>
              <w:rPr>
                <w:rFonts w:cs="Times New Roman" w:ascii="Times New Roman" w:hAnsi="Times New Roman"/>
              </w:rPr>
              <w:t xml:space="preserve"> чтения и записи десятичных дробей, перевода величин в другие единицы измерения, пользования микрокалькуляторо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нахождения среднего арифметического чисел, сравнения десятичных дроб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навыками</w:t>
            </w:r>
            <w:r>
              <w:rPr>
                <w:rFonts w:cs="Times New Roman" w:ascii="Times New Roman" w:hAnsi="Times New Roman"/>
              </w:rPr>
              <w:t xml:space="preserve"> умножения, деления, сложения и вычитания десятичных дробей, навыками решения примеров на все арифметические действия, решения задач на процент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ой дроби. Чтение и запись десятич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дробь, целая часть числа, десятая доля числа, сотая доля числа,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ыкновенной дроби в виде десятичной дроб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е десятичной дроби и названия разрядных единиц десятичной дроб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ывать и читать десятичные дроб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упать с решением проблем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о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называть большие разрядные единицы десятичных дробей; читать и записывать большие десятичные дроби; видеть использование десятичных дробей в реальных ситуация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</w:t>
              <w:br/>
              <w:t xml:space="preserve">и деление </w:t>
              <w:br/>
              <w:t xml:space="preserve">десятичной </w:t>
              <w:br/>
              <w:t xml:space="preserve">дроби на 10, </w:t>
              <w:br/>
              <w:t xml:space="preserve">100, 1000 </w:t>
              <w:br/>
              <w:t>и т. д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 решение качествен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лени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ой дроби на 10, 100, 1000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, перенос запятой вправо или вле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умножения и деления десятичных дробей на 10, 100, 1000 и т. д., переместительный и сочетательный законы относительно умножения, свойства 1 и 0 при умножении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проверку выводов, положений, закономерностей, теорем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ереместительный и сочетательный законы умножени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множении десятичных дробей; осущест-влять перевод метрических систем; объяснить изученные положени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мостоятельно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-мации </w:t>
              <w:br/>
              <w:t>по заданной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</w:t>
              <w:br/>
              <w:t xml:space="preserve">и деление </w:t>
              <w:br/>
              <w:t xml:space="preserve">десятичной </w:t>
              <w:br/>
              <w:t xml:space="preserve">дроби на 10, </w:t>
              <w:br/>
              <w:t xml:space="preserve">100, 1000 </w:t>
              <w:br/>
              <w:t>и т. д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ать и делить десятичные дроби на 10, 100, 1000 и т. д.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оценку информации, фактам, процессам, определять их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и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использование переместительного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очетательного законов умножения при умножении десятичных дробей. Умение осуществлять перевод метрических систем, 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вод величин из одних </w:t>
              <w:br/>
              <w:t>единиц измерения в друг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еревода величин, перевод величин в другие единицы измерения, единицы измерения длины, площад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ереводе из одних единиц измерения в другие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информационно-смысловой анализ лекции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чертежными инструментам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переводить одни единицы измерения в другие; проводить информационно-смысловой анализ прочитанного текста; воспринимать устную речь, сопоставлять текст и лекцию, приводить примеры, подби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по заданной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вод величин из одних </w:t>
              <w:br/>
              <w:t>единиц измерения в друг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упражнения; решение качествен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водить одни единицы измерения в другие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алгоритмы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жать в письменной форме результаты деятельности;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олнять математические кроссвор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текстовых задач с разными единицами измерения, переводя одни единицы измерения в другие. Наличие умений рассуждать, обобщать, аргументированно отвечать на вопросы собеседников, вести диалог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ными конспектами,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есятичных дробей, округление десятичной дроби,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равиле сравнения десятичных дробей, о старшем разряде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и применение правила сравнения десятичных дробей. Умение определять старший разряд десятичной дроби,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ной информации 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единиц, разряд десятых, разряд сотых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ой дроби.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алгоритмы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жать в письменной форме результаты деятельности;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олнять математические кроссворд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авнивать десятичные дроби, правильно оформлять работу, отражать в письменной форме свои решения, выступать с решением проблем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о сравнения десятичных дробей.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тарший разряд десятичной дроби, сравнивать десятичные дроби;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уждать, обобщать, аргументированно отвечать на вопросы собеседников, вести диалог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сравнивать десятичные дроби, применяя прикидку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авило; воспринимать устную речь, составлять конспект, вычленять </w:t>
              <w:br/>
              <w:t xml:space="preserve">главное, работать с координатным лучом;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оизводить прослушанную и прочитанную информацию с заданной степенью свернутост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</w:t>
              <w:br/>
              <w:t xml:space="preserve">десятичные дроби, применяя прикидку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сставлять десятичные дроби в порядке возрастания и убывания с помощью знаков неравенства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и проводить сравнительный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, рассуждать и обобщать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екватное восприятие устной речи, проведение информационно-смыслового анализа текста, приведение пример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</w:rPr>
              <w:t>а также 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ение </w:t>
              <w:br/>
              <w:t>и вычитание десятич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</w:t>
              <w:br/>
              <w:t xml:space="preserve">фронтальный </w:t>
              <w:br/>
              <w:t>опрос; демонстрация слайд-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есятичных дробей, сложение </w:t>
              <w:br/>
              <w:t>и вычитание поразрядн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сложении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читании десятичных дробей, </w:t>
              <w:br/>
              <w:t xml:space="preserve">о сложении и вычитании поразрядно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участвовать 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е правил сложения </w:t>
              <w:br/>
              <w:t xml:space="preserve">и вычитания для десятичных дробей, переместительный и сочетательный законы относительно сложения, свойство нуля при сложении. Умение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Десятичные дроби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ение </w:t>
              <w:br/>
              <w:t>и вычитание десятич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сложения и вычитания для десятичных дробей, переместительный и сочетательный законы относительно сложения,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кладывать и вычитать десятичные дроби, использовать переместительный и сочетательный законы при вычислениях; объяснить изученные положения на самостоятельно подобранных кон-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о нуля </w:t>
              <w:br/>
              <w:t xml:space="preserve">при сложен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ение </w:t>
              <w:br/>
              <w:t>и вычитание десятич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раздаточным мате-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ладывать и вычитать десятичные дроб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ый и сочетательный законы при вычислен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кладыва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вычитать десятичные дроби в устном счете, использовать в устном счете переместительный и сочетательный законы; </w:t>
              <w:br/>
              <w:t xml:space="preserve">давать оценку информации, фактам, процессам, определять их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й информации 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ение </w:t>
              <w:br/>
              <w:t>и вычитание десятич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ладывать </w:t>
              <w:br/>
              <w:t xml:space="preserve">и вычитать десятичные дроб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стительный и сочетательный законы при вычислениях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действий сложения и вычитания десятичных дробей при решении задач. Наличие умений привести примеры, подобрать аргументы, сформул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воды и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лагать информацию, 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ение </w:t>
              <w:br/>
              <w:t>и вычитание десятич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логические и занимательные задачи на сложение и вычитание десятичных дробей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нно отвечать на поставленные вопросы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мыслить ошибки и устранить </w:t>
              <w:br/>
              <w:t xml:space="preserve">и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олимпиадных задач и задач повышенного уровня на числовые значения. Сбор материала для сообщения по заданной теме. Выделение и запись главного, доказательство примерами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алгоритма </w:t>
              <w:br/>
              <w:t>решения 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и практические знания о сложении, вычитании и сравнении десятичных дробей, о п</w:t>
            </w:r>
            <w:r>
              <w:rPr>
                <w:rFonts w:cs="Times New Roman" w:ascii="Times New Roman" w:hAnsi="Times New Roman"/>
                <w:color w:val="000000"/>
              </w:rPr>
              <w:t>ереводе величин из одних единиц измерения в други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Свободное применение знаний и умений о сложении, вычитании и сравнении десятичных дробей, о п</w:t>
            </w:r>
            <w:r>
              <w:rPr>
                <w:rFonts w:cs="Times New Roman" w:ascii="Times New Roman" w:hAnsi="Times New Roman"/>
                <w:color w:val="000000"/>
              </w:rPr>
              <w:t>ереводе величин из одних единиц измерения в другие</w:t>
            </w:r>
            <w:r>
              <w:rPr>
                <w:rFonts w:cs="Times New Roman" w:ascii="Times New Roman" w:hAnsi="Times New Roman"/>
              </w:rPr>
              <w:t xml:space="preserve">. Умение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нта контрольной работы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 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</w:t>
              <w:br/>
              <w:t xml:space="preserve">и обобщать знания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выки о сложении, вычитании </w:t>
              <w:br/>
              <w:t>и сравнении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десятичных дробей, о переводе величин из одн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единиц измерения в другие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ый выбор </w:t>
              <w:br/>
              <w:t>рационального способа решения заданий на сложение, вычитание и сравнение десятичных дробей, на п</w:t>
            </w:r>
            <w:r>
              <w:rPr>
                <w:rFonts w:cs="Times New Roman" w:ascii="Times New Roman" w:hAnsi="Times New Roman"/>
                <w:color w:val="000000"/>
              </w:rPr>
              <w:t>еревод величин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адение навыками самоанализа 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</w:t>
              <w:br/>
              <w:t xml:space="preserve">исторических сюжетных задач </w:t>
              <w:br/>
              <w:t>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>контрольной 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характер своей ошибки, решить подобное задание и придумать свой 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планировать и осуществлять алгоритмическую деятельность, выполнять заданные и конструировать новые алгоритм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демонстрация слайд-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десятичных дробей, взаимно обратные чис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умножении десятичных дробей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участвовать 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равил умножения для десятичных дробей, переместительный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очетательный законы относительно умножения, свойство единицы при сложение. Умение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Десятичные дроби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умножения для десятичных дробей, переместительный и сочетательный законы относительно умножения, свойство единицы при умножен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умножать десятичные дроби, использовать переместительный и сочетательный законы при вычислениях;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ния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ать десятичные дроби, </w:t>
              <w:br/>
              <w:t xml:space="preserve">использовать переместительный и сочетательный законы при вычислениях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умножать десятичные дроби в устном счете, использова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тном счете переместительный и сочетательный законы; давать оценку информации, фактам, процессам, определя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актуальность; составлять текст научного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и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ать десятичные дроби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ереместительный и сочетательный законы при вычислениях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лагать информацию, 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использовать действие умножения десятичных дробей при решении задач; привести примеры, подобрать аргументы, сформулировать выводы и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аз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логические и занимательные задачи на умножение десятичных дробей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нно отвечать на поставленные вопросы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мыслить ошибки и устранить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олимпиадных задач и задач повышенного уровня на числовые значения. Сбор материала для сообщения по заданной теме. Выделение и запись главного, доказательное приведение примеров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>
          <w:trHeight w:val="151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ень </w:t>
              <w:br/>
              <w:t>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индивидуальный опрос; </w:t>
              <w:br/>
              <w:t xml:space="preserve">построение </w:t>
              <w:br/>
              <w:t xml:space="preserve">алгоритма, </w:t>
              <w:b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, основание степени, показатель степени, свойства степене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определении степени, об основании степени, о показателе степени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уравнения с использованием степени; аргументированно отвечать на поставленные вопросы, правильно оформлять решения,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бобщающих информационных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>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гументировать ошибки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ень </w:t>
              <w:br/>
              <w:t>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водить число в степень с натуральным показателем в вычислительных примерах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искать и отбирать необходимую для решения учебных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задач информа-</w:t>
              <w:br/>
              <w:t xml:space="preserve">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полнять устно действие возведения в степень; аргументированно отвечать на поставленные вопросы, осмысливать ошибки и устранить и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</w:t>
              <w:br/>
              <w:t xml:space="preserve">арифметическое. </w:t>
              <w:br/>
              <w:t xml:space="preserve">Деление десятичной дроби </w:t>
              <w:br/>
              <w:t>на натуральное числ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, деление в столбик, деление десятичной дроби на натуральное числ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о деления десятичной дроби на натуральное число, понятие среднего арифметического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</w:t>
              <w:br/>
              <w:t>проводить информационно-смысло-</w:t>
              <w:br/>
              <w:t xml:space="preserve">вой анализ текста </w:t>
              <w:br/>
              <w:t xml:space="preserve">и лекции, приводить и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знаний о делении десятичной дроби на натуральное число, о нахождении среднего арифметического нескольких чисел. Участие в диалоге, отражение в письменной форме своих решений, работа с математическим справочником, формирование умения выполнения и оформления тестовых задани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арифметическое. </w:t>
              <w:br/>
              <w:t xml:space="preserve">Деление десятичной дроби </w:t>
              <w:br/>
              <w:t>на натуральное числ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 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делить десятичную дробь на натуральное число, находить среднее арифметическое нескольких чисел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ю, прослушанну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диалоге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аргу-</w:t>
              <w:br/>
              <w:t xml:space="preserve">менты для объяснения ошибк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делить десятичную дробь на натуральное число, находить среднее арифметическое нескольких чисел, добывать информацию по заданной теме в источниках различного типа. Составление плана выполнения построений, приведение примеров, формулирование вывод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арифметическое. </w:t>
              <w:br/>
              <w:t>Деление десятичной дроби на натуральное числ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 матери-</w:t>
              <w:br/>
              <w:t>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десятичную дробь на натуральное число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среднее арифметическое нескольких чисел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; участвовать в диалог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и оформлять таблицы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полнять деление десятичной дроби на натуральное число устно, находить среднее арифметическое для большого количества чисел, аргументированно отвечать </w:t>
              <w:br/>
              <w:t xml:space="preserve">на поставленные вопросы, осмыслить ошибки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устранить и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</w:t>
              <w:br/>
              <w:t>десятичной дроби на десятичную дроб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демонстрация слайд-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ой дроби на десятичную дроб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делении десятичных дробей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е правил деления для десятичных дробей, переместительный </w:t>
              <w:br/>
              <w:t xml:space="preserve">и сочетательный законы относительно умножения, свойство единицы при сложение. Уметь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Все действия с десятичными дробями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</w:t>
              <w:br/>
              <w:t>десятичной дроби на десятичную дроб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ешение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деления для десятичных дробей, переместительный и сочетательный законы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умножения, свойство единицы при умножение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делить десятичные дроби, использовать переместительный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очетательный законы при вычислениях; участвовать 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</w:t>
              <w:br/>
              <w:t>десятичной дроби на десятичную дроб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>нестандартных 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десятичные дроби, использовать переместительный и сочетательный законы при вычислениях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делить десятичные дроби в устном счете, использовать в устном счете переместительный и сочетательный законы; излагать информацию,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</w:t>
              <w:br/>
              <w:t xml:space="preserve">десятичной дроби </w:t>
              <w:br/>
              <w:t>на десятичную дроб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</w:t>
              <w:br/>
              <w:t>фронтальный опрос; решение упражнений, ответы 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десятичные дроби, использовать переместительный и сочетательный законы при вычислениях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ть оценку информации, фактам, процессам, определять их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использовать действие деления десятичных дробей при решении задач; привести примеры, подобрать аргументы, сформулировать выводы и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</w:t>
              <w:br/>
              <w:t xml:space="preserve">алгоритма </w:t>
              <w:br/>
              <w:t>решения 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знания об умножении, </w:t>
              <w:br/>
              <w:t xml:space="preserve">делении, сложении и вычитании десятичных дробе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имеры на все арифметические действия, решать задачи на степени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об умножении, делении, сложении и вычитании десятичных дробей, о степени числа. Умение объяснить изученные положения на самостоятельно подобранных конкретных примерах; найти и устранить причины возникших трудносте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нта контрольной работы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 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контрольны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навыки работ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ействиями умножения, деления, сложения и вычитания десятичных дробе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имеры на все арифметические действия, решать задачи на степени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й выбор рационального способа решения заданий на выполнение всех действи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десятичными дробями, на вычисление степени числа. Владение навыками контроля и оценки своей деятельности, умением 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сторических сюжетных </w:t>
              <w:br/>
              <w:t>задач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 xml:space="preserve">контрольной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характер своей ошибки, решить подобное задание и придумать свой 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и осуществление алгоритмической деятельности, выполнение заданных и конструирование новых алгоритм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</w:t>
              <w:br/>
              <w:t>процен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я часть чис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онятии процента, как сотой части числа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находить процент числа по определению; самостоятельно искать и отбирать необходимую для решения учебных задач информацию; передавать информацию сжато, полно,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борочно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</w:t>
              <w:br/>
              <w:t>процен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процент числа по определению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находить десятую, пятую, четвертую часть числа, а также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половину, треть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ри четверти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роцент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</w:t>
              <w:br/>
              <w:t>на процен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демонстрация слайд-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, число по его проценту, задачи на процент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нахождении процента от числа и числа по его проценту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олнять </w:t>
              <w:br/>
              <w:t xml:space="preserve">и оформлять таблицы, отвечать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на вопросы с помощью таблиц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находить процент от числа и число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его проценту. Участие в диалоге, понимание точки зрения собеседника, подбор аргументов для ответа на поставленный вопрос, приведение пример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 xml:space="preserve">«Задачи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центы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</w:t>
              <w:br/>
              <w:t>на процен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процент от числа и число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его проценту;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ую речь, участвовать в диалоге,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точку зрения собеседника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аргументы для ответа на поставленный вопрос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ходить устно процент от числа и число по его проценту, работать с чертежными инструментами. Проведение информационно-смыслового анализа текста, выбор главного и основного, приведение пример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</w:t>
              <w:br/>
              <w:t>на процен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ния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даточным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решать задачи на применение процент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прочитанную информаци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задачи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использованием процентов; объяснить изученные положения на самостоятельно подобранных конкретных примерах. Представление об использовании процентов в повседневной жизн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-мации </w:t>
              <w:br/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</w:t>
              <w:br/>
              <w:t>на процен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</w:t>
              <w:br/>
              <w:t xml:space="preserve">на применение процентов;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</w:t>
              <w:br/>
              <w:t xml:space="preserve">устную речь, участвовать в диалоге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Умение решать задачи с использованием процентов повышенного уровня сложности; излагать 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основывая свой собственный подход. Представле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азы тестовых заданий по теме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и оформлять таблицы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 использовании процентов в повседневной жизн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</w:t>
              <w:br/>
              <w:t>на процен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логические и занимательные задачи на проценты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нно отвечать на поставленные вопросы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мыслить ошибки и устранить </w:t>
              <w:br/>
              <w:t xml:space="preserve">и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лимпиадных задач и задач повышенного уровня на проценты. Сбор материала для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по заданной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е. Умение выделить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писать главное,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вести примеры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калькулято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начение основных клавиш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примеры с использованием калькулятора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оценку информации, фактам, процессам, определять их актуальнос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вычисление примеров с использованием калькулятора, с использованием памяти калькулятора. Умение самостоятельно искать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алгоритма </w:t>
              <w:br/>
              <w:t xml:space="preserve">решения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процент числа, число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его проценту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на проценты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нение знаний и умений о проценте числа, о числе по его проценту, о решении задач на проценты. Умение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арианта контрольной работы по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 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контрольных </w:t>
              <w:br/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</w:t>
              <w:br/>
              <w:t xml:space="preserve">и обобщать знания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центе числа, </w:t>
              <w:br/>
              <w:t xml:space="preserve">о числе по его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у, о решении задач на проценты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мений самосто-</w:t>
              <w:br/>
              <w:t>ятельно выбрать рациональный способ решения заданий на вычисление процента от числа, числа по его проценту, решения задач на процен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владение навыками самоанализа 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</w:t>
              <w:br/>
              <w:t xml:space="preserve">исторических сюжетных задач </w:t>
              <w:br/>
              <w:t>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 xml:space="preserve">контрольн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характер своей ошибки, реш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н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думать св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планировать и осуществлять алгоритмическу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; выполнять заданные и конструи-ровать новые алгорит-</w:t>
              <w:br/>
              <w:t xml:space="preserve">м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дифференцированные </w:t>
              <w:br/>
              <w:t>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азы тест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а-</w:t>
              <w:br/>
              <w:t xml:space="preserve">ющий урок </w:t>
              <w:br/>
              <w:t xml:space="preserve">по теме </w:t>
              <w:br/>
              <w:t>«</w:t>
            </w:r>
            <w:r>
              <w:rPr>
                <w:rFonts w:cs="Times New Roman" w:ascii="Times New Roman" w:hAnsi="Times New Roman"/>
                <w:color w:val="000000"/>
              </w:rPr>
              <w:t>Десятичные дроби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; работа с демонстрацион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данной темы позволяет учащимся овладеть конкрет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ми знаниями, необходимыми для применения в практической деятельности, для изучения смежных дисциплин, развития умственных способностей, умения извлекать учебную информацию на основе сопоставительного анализа графиков, самостоятельно выполнять различные творческие работы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сятичные дроби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 обобщению пройденного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ческие те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1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</w:rPr>
              <w:t xml:space="preserve">о прямоугольном параллелепипеде, о площади поверхности, об объеме; </w:t>
            </w:r>
          </w:p>
          <w:p>
            <w:pPr>
              <w:pStyle w:val="Normal"/>
              <w:autoSpaceDE w:val="false"/>
              <w:spacing w:lineRule="auto" w:line="21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построения развертки прямоугольного параллелепипеда;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</w:rPr>
              <w:t>нахождения объема прямоугольного параллелепипе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ое тело, грани, многогранник, круглые тела, цилиндр, шар, конус,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элементы прямоугольного параллелепипед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роить объемную фигуру по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остроить объемную фигуру по всем правилам построения прямоугольного параллелепипеда и найти его измерения; объяснить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 правилам построения прямоугольного параллелепипеда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ертка прямоугольного параллелепипе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ка, развертка прямоугольного параллелепипеда, геодезические лин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развертке прямоугольного параллелепипеда, о геодезических линиях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участвовать 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остроить развертку прямоугольного параллелепипеда и провести в нем геодезические линии;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ертка прямоугольного параллелепипе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роить развертку прямоугольного параллелепипеда и провести в нем геодезические линии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проверку выводов, положений, закономерностей, теорем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нарисовать и собрать прямоугольный параллелепипед по развертке; излагать информацию, интерпретируя факты, разъясняя значение и смысл теори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ямоугольного параллелепипе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индивидуальный опрос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алгоритма, </w:t>
              <w:br/>
              <w:t xml:space="preserve">решение </w:t>
              <w:br/>
              <w:t>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единицы объема, длина, площадь, формула объема прямоугольного параллелепипед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б объеме, </w:t>
              <w:br/>
              <w:t xml:space="preserve">об единицах измерения объема, о площади прямоугольника, о формуле объема прямоугольного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раллелепипед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лагать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йти объем прямоугольного параллелепипеда по формуле; участвовать в диалоге, понимать точку зрения собеседника, признавать право на иное мнение; 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ямоугольного параллелепипе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ти объем прямоугольного параллелепипеда по формуле; </w:t>
              <w:br/>
              <w:t xml:space="preserve">– аргументированно отвечать на поставленные вопросы; </w:t>
              <w:br/>
              <w:t xml:space="preserve">– осмыслить ошибки и устранить и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нахождение </w:t>
              <w:br/>
              <w:t xml:space="preserve">объема прямоугольного </w:t>
              <w:br/>
              <w:t xml:space="preserve">параллелепипеда по формуле, если измерения заданы в разных единицах измерения. </w:t>
              <w:br/>
              <w:t xml:space="preserve">Самостоятельный поиск и отбор необходимой для решения учебных задач информаци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рямоугольном параллелепипеде, о его развертке </w:t>
              <w:br/>
              <w:t>и объеме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о прямоугольном параллелепипеде, о его развертке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ем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нта контрольной работы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вести </w:t>
              <w:br/>
              <w:t xml:space="preserve">примеры, подобрать аргументы,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бъяснить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ные положения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 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контрольных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</w:t>
              <w:br/>
              <w:t xml:space="preserve">и обобщать знания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ямоугольном параллелепипеде, о его развертке и объеме;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ый выбор рационального способа решения заданий на вычисление объема прямоугольного параллелепипеда. Владение навыками самоанализа 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сторических сюжетных </w:t>
              <w:br/>
              <w:t xml:space="preserve">задач </w:t>
              <w:br/>
              <w:t>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 xml:space="preserve">контрольной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  <w:br/>
              <w:t>и систе-</w:t>
              <w:br/>
              <w:t>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характер своей ошибки, решить подобное задание и придумать свой 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ланировать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существлять алгоритмическую деятельность, выполнять заданные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конструировать новые алгоритм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Обобща-</w:t>
              <w:br/>
              <w:t xml:space="preserve">ющий урок по теме </w:t>
              <w:br/>
              <w:t>«</w:t>
            </w:r>
            <w:r>
              <w:rPr>
                <w:rFonts w:cs="Times New Roman" w:ascii="Times New Roman" w:hAnsi="Times New Roman"/>
                <w:color w:val="000000"/>
              </w:rPr>
              <w:t>Геометрические тела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  <w:br/>
              <w:t>и систе-</w:t>
              <w:br/>
              <w:t>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</w:t>
              <w:br/>
              <w:t xml:space="preserve">задания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демонстра-</w:t>
              <w:br/>
              <w:t xml:space="preserve">ционным </w:t>
              <w:br/>
              <w:t>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изучения данной темы у учащихся расширяется возможность выбора эффективных способов решения проблем на основе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ых алгорит-</w:t>
              <w:br/>
              <w:t>мов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Геометрические тела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ся творческое решение учебных и практи-</w:t>
              <w:br/>
              <w:t>ческих задач: умение мотивирован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ываться </w:t>
              <w:br/>
              <w:t>от образца, искать оригинальные решения. Комбинировать известные алгоритмы деятельности в ситуациях не предполагающих стандартное применение одного из них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</w:t>
              <w:br/>
              <w:t>в вероят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1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достоверных, невозможных, случайных событиях;</w:t>
            </w:r>
          </w:p>
          <w:p>
            <w:pPr>
              <w:pStyle w:val="Normal"/>
              <w:autoSpaceDE w:val="false"/>
              <w:spacing w:lineRule="auto" w:line="21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</w:rPr>
              <w:t>составлять дерево возможных вариантов;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навыками</w:t>
            </w:r>
            <w:r>
              <w:rPr>
                <w:rFonts w:cs="Times New Roman" w:ascii="Times New Roman" w:hAnsi="Times New Roman"/>
              </w:rPr>
              <w:t xml:space="preserve"> решения простейших комбинаторных задач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верные, невозможные </w:t>
              <w:br/>
              <w:t>и случайные событ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ое </w:t>
              <w:br/>
              <w:t>из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ые события, невозможные события, случайные событ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достоверных, невозможных и случайных событиях.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участвовать в диалоге, понимать точку зрения собеседника, признавать право на иное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мнение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о описанию события определить, какого оно вида; объяснить изученные положения на самостоятельно подобранных конкретных примерах; 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-тур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демонстрация слайд-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зможные комбинации, комбинаторные задачи, дерево возможных вариант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всевозможных комбинациях, о комбинаторных задачах, о дереве возможных вариантов.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ить и записать главное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простейшие комбинаторные задачи, рассматривая дерево возможных вариантов; давать оценку информации, фактам, процессам, определять их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Комбинаторные задачи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 обобщению пройденного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решать простейшие комбинаторные задачи, рассматривая дерево возможных вариантов.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простейшие комбинаторные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рассматривая дерево возможных вариантов; аргументированно отвечать на поставленные вопросы, осмыслить ошибки и устранить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остейшие комбинаторные задачи, рассматривая дерево возможных вариантов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лан выполнения построений, приводить примеры, 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разной сложности комбинаторные задачи, рассматривая дерево возможных вариантов. Поиск нескольких способов решения, аргументация рационального способа, проведение доказательных рассужден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</w:t>
              <w:br/>
              <w:t>повтор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1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общение и систематизация</w:t>
            </w:r>
            <w:r>
              <w:rPr>
                <w:rFonts w:cs="Times New Roman" w:ascii="Times New Roman" w:hAnsi="Times New Roman"/>
              </w:rPr>
              <w:t xml:space="preserve"> знаний тем курса математики за 5 класс с решением заданий повышенной сложности;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онимания</w:t>
            </w:r>
            <w:r>
              <w:rPr>
                <w:rFonts w:cs="Times New Roman" w:ascii="Times New Roman" w:hAnsi="Times New Roman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уральные 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ачественных 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; 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ный луч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арифметических действий, уравнения, упрощение выражен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любые действия с многозначными числами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елать прикидку перед выполнением вычислений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проводить информационно-смысловой анализ лекции, составлять конспект, приводить и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текстовые задачи на выполнение действий с многозначными числами. </w:t>
              <w:br/>
              <w:t xml:space="preserve">Подбор аргументов,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решению, участие в диалоге, проведение сравнительного анализа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для решения познавательных задач справочной литератур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35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еобходимых формул </w:t>
              <w:br/>
              <w:t>в справочной литератур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ыкновенные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ых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; работ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свойство </w:t>
              <w:br/>
              <w:t xml:space="preserve">дроби, арифметические действия </w:t>
              <w:br/>
              <w:t>над обыкновенными дробям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</w:t>
              <w:br/>
              <w:t xml:space="preserve">на основное свойство дроби, сокращая дробь или представляя данную дробь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дроби с за-</w:t>
              <w:br/>
              <w:t xml:space="preserve">данным знаменателем;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мений сравнивать дроби и расставлять их в порядке убывания или возрастания, используя основное свойство дроби; объяснить изученные положения на самостоятельно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обходимых формул в справочной литера-тур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ые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; работа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десятичными дробями, процент, задачи на процент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ладывать и вычитать десятичные дроби, использовать переместительный и сочетательный законы при вычислениях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лагать информацию, 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действий сложения и вычитания десятичных дробей при решении задач. Умение привести примеры, подобрать аргументы, сформулировать выводы; </w:t>
              <w:br/>
              <w:t xml:space="preserve">формулировать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обходимых формул в справочной литератур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ческие фигуры и те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ачественных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; 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, свойство углов треугольника, объем прямоугольного параллелепипед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свойства углов в треугольнике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ти объем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ого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епипеда по формуле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нно отвечать на поставленные вопросы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мыслить ошибки и их устрани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свободно применять свойства углов в треугольнике; свободно найти объем прямоугольного параллелепипеда по формуле, если измерения заданы в разных единицах измерения. Самостоятельный поиск и отбор необходимой для решения учебных задач </w:t>
              <w:br/>
              <w:t xml:space="preserve">информаци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обходимых формул в справочной литератур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–</w:t>
              <w:br/>
              <w:t>1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контрольных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общать </w:t>
              <w:br/>
              <w:t xml:space="preserve">и систематизировать знания по основным темам </w:t>
              <w:br/>
              <w:t xml:space="preserve">курса математики </w:t>
              <w:br/>
              <w:t>5 кла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бобщать и систематизировать знания по основным темам курса математики 5 класса, </w:t>
              <w:br/>
              <w:t>решая задачи повышенной сложност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53:00Z</dcterms:created>
  <dc:creator>комп</dc:creator>
  <dc:description/>
  <dc:language>en-US</dc:language>
  <cp:lastModifiedBy>1</cp:lastModifiedBy>
  <dcterms:modified xsi:type="dcterms:W3CDTF">2012-08-25T17:53:00Z</dcterms:modified>
  <cp:revision>2</cp:revision>
  <dc:subject/>
  <dc:title/>
</cp:coreProperties>
</file>