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28" w:before="0" w:after="120"/>
        <w:jc w:val="center"/>
        <w:rPr/>
      </w:pPr>
      <w:r>
        <w:rPr>
          <w:b/>
          <w:bCs/>
          <w:caps/>
          <w:sz w:val="28"/>
          <w:szCs w:val="28"/>
        </w:rPr>
        <w:t xml:space="preserve">Пояснительная записка </w:t>
        <w:br/>
      </w:r>
      <w:r>
        <w:rPr>
          <w:b/>
          <w:bCs/>
          <w:sz w:val="28"/>
          <w:szCs w:val="28"/>
        </w:rPr>
        <w:t xml:space="preserve">к календарно-тематическому плану </w:t>
        <w:br/>
        <w:t>базового уровня изучения математики в старшей школе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ордкович А. Г. Алгебра и начала анализа. 10–11 классы (3 часа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28"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Настоящие календарно-тематические планы разработаны в соответствии с Примерной программой среднего (полного) образования по математике (базовый уровень), с учетом требований федерального компонента государственного стандарта общего образования и на основе авторских программ ли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рдкович А. Г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28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ориентирован на использование учебников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ордкович, А. Г. Алгебра и начала анализа. 10–11 классы: учебник / А. Г. Мордкович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Мордкович, А. Г. Алгебра и начала анализа. 10–11 классы: задачник / А. Г. Мордкович, Т. Н. Мишустина, Е. Е. Тульчинская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Александрова, Л. А. Алгебра и начала анализа. 10 класс: самостоятельные работы / Л. А. Александрова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Мордкович, А. Г. Алгебра и начала анализа. 10–11 классы: контрольные работы / А. Г. Мордкович, Е. Е. Тульчинская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Денищева, Л. О. Алгебра и начала анализа. 10–11 классы: тематические тесты и зачеты / Л. О. Денищева, Т. А. Корешкова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Математика. Подготовка к ЕГЭ-2007. Вступительные испытания / под ред. Ф. Ф. Лысенко. – Ростов н/Д.: Легион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 Математика. Подготовка к ЕГЭ-2008. Вступительные испытания / под ред. Ф. Ф. Лысенко. – Ростов н/Д.: Легион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 Математика. Подготовка к ЕГЭ-2009. Вступительные испытания / под ред. Ф. Ф. Лысенко. – Ростов н/Д.: Легион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аакян, С. М. Задачи по алгебре и началам анализа. 10–11 классы / С. М. Саакян, А. М. Гольдман, Д. В. Денисов. – М.: Просвещение, 199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28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полнительных пособий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28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bookmarkStart w:id="0" w:name="OLE_LINK2"/>
      <w:bookmarkEnd w:id="0"/>
      <w:r>
        <w:rPr>
          <w:sz w:val="28"/>
          <w:szCs w:val="28"/>
        </w:rPr>
        <w:t>1. Математика: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, Т. И. Бузулина, О. Л. Безрукова, Ю. А. Розка. – Волгоград: Учитель, 200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орофеев, Г. В. Сборник заданий для подготовки и проведения письменного экзамена по математике (курс А) и алгебре и началам анализа (курс В) за курс средней школы. 11 класс / Г. В. Дорофеев, Г. К. Муравин, Е. А. Седова. – М.: Дрофа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>3. Математик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ЕГЭ-2007: учебно-тренировочные тесты / под ред. Ф. Ф. Лысенко. – Ростов н/Д. : Легион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>4. Математик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ЕГЭ-2009: учебно-тренировочные тесты: в 2 ч. / под ред. Ф. Ф. Лысенко. – Ростов н/Д.: Легион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>5. Математик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ЕГЭ-2009. 10–11 классы: тематические тесты: в 2 ч. / под ред. Ф. Ф. Лысенко. – Ростов н/Д.: Легион, 200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>6. Энциклопед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детей. В 15 т. Т.11. Математика / под ред М. Д. Аксенова. – М.: Мир энциклопедий Аванта+, 199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28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ордкович, А. Г. Алгебра и начала анализа. 10–11 классы: методическое пособие для учителя / А. Г. Мордкович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ашмаков, М. И. Математика. Практикум по решению задач: учебное пособие для 10–11 классов гуманитарного профиля / М. И. Башмаков. – М.: Просвещение, 200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атематика: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, Т. И. Бузулина, О. Л. Безрукова, Ю. А. Розка. – Волгоград: Учитель, 200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4. Ивлев, Б. 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по алгебре и началам анализа для 11 класса / Б. И. Ивлев, С. И. Саакян, С. И. Шварцбурд. – М., 200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Лукин, Р. Д. Устные упражнения по алгебре и началам анализа / Р. Д. Лукин, Т. К. Лукина, И. С. Якунина. – М., 198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Шамшин, В. М. Тематические тесты для подготовки к ЕГЭ по математике / В. М. Шамшин. – Ростов н/Д.: Феникс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чебно-тренировочные тематические тестовые задания с ответами по математике для подготовки к ЕГЭ: в 3 ч. / Г. И. Ковалева. – Волгоград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Математика. Система подготовки учащихся к ЕГЭ: пособие для учителя / сост. В. Н. Студенецкая. – Волгоград: Учитель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Математика в школе: ежемесячный научно-методический журна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240" w:after="0"/>
        <w:ind w:firstLine="360"/>
        <w:jc w:val="both"/>
        <w:rPr/>
      </w:pPr>
      <w:r>
        <w:rPr>
          <w:b/>
          <w:bCs/>
          <w:sz w:val="28"/>
          <w:szCs w:val="28"/>
        </w:rPr>
        <w:t>Главной целью школьного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sz w:val="28"/>
          <w:szCs w:val="28"/>
        </w:rPr>
        <w:t>цели обучения алгебре и началам анализ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владение математическими знаниями и умениями,</w:t>
      </w:r>
      <w:r>
        <w:rPr>
          <w:color w:val="000000"/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ействующему в школе учебному плану и с учетом направленности классов календарно-тематический план предусматривает следующие варианты организации процесс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10 классе базового уровня предполагается обучение в объеме 102 часов (3 часа в неделю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11 классе базового уровня предполагается обучение в объеме 102 часов (3 часа в неделю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 соответствии с этим реализуется типовая авторская программа</w:t>
      </w:r>
      <w:r>
        <w:rPr>
          <w:sz w:val="28"/>
          <w:szCs w:val="28"/>
        </w:rPr>
        <w:t xml:space="preserve"> А. Г. Мордковича в объеме 102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владение математическими знаниями и умениями,</w:t>
      </w:r>
      <w:r>
        <w:rPr>
          <w:color w:val="000000"/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Планируется использование новых педагогических технологий в преподавании предмета. В течение года возможны коррективы календарно-тематического планирования, связанные с объективными причинам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Основой целью является обновление требований к уровню подготовки выпускников в системе естественноматематиче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/>
          <w:iCs/>
          <w:sz w:val="28"/>
          <w:szCs w:val="28"/>
        </w:rPr>
        <w:t>общие учебные умения, навыки и способы человеческой деятельности</w:t>
      </w:r>
      <w:r>
        <w:rPr>
          <w:sz w:val="28"/>
          <w:szCs w:val="28"/>
        </w:rPr>
        <w:t xml:space="preserve">, что предполагает повышенное внимание к развитию межпредметных связей курса алгебры и начал анализ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алгебры и начал анализа в старшей школе осуществляется переход от методи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ционную логику изучения математического материала: от единичного к общему и всеобщему и от фактов к процессам и закономерностям. В условиях модульного подхода возможна совершенно иная схема изучения математических процессов «все общее – общее – единичное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Специфика целей и содержания изучения алгебры и начал анализа на профильном уровне существенно повышает требования к </w:t>
      </w:r>
      <w:r>
        <w:rPr>
          <w:b/>
          <w:bCs/>
          <w:i/>
          <w:iCs/>
          <w:sz w:val="28"/>
          <w:szCs w:val="28"/>
        </w:rPr>
        <w:t>рефлексивной деятельности учащихся</w:t>
      </w:r>
      <w:r>
        <w:rPr>
          <w:sz w:val="28"/>
          <w:szCs w:val="28"/>
        </w:rPr>
        <w:t>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 ориентирован на воспитание школьника – гражданина и патриота России, развитие духовно-нравственного мира учащегося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CD «1С: Репетитор. Математика» (КиМ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CD «АЛГЕБРА не для отличников» (НИИ экономики авиационной промышленности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3. CD «Математика, 5–11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: http://www.informika.ru/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http://www.ed.gov.ru/; http://www.edu.ru/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online: 5–11 классы: http://www.kokch.kts.ru/cdo/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мастерская, уроки в Интернет и многое другое: http://teacher.fio.ru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образовании: http://edu.secna.ru/main/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еводитель «В мире науки» для школьников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http://www.uic.ssu.samara.ru/~nauka/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гаэнциклопедия Кирилла и Мефодия: http://mega.km.ru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ы «Мир энциклопедий», например: http://www.rubricon.ru/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http://www.encyclopedia.ru/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10–11 классов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ункции и график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оить графики изученных функци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чала математического анализ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следовать в простейших случаях функции на монотонность, находить наибольшие и 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а информации статистического характер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 компетенциям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бно-познаватель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нностно-ориентацион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флексив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муникатив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формацион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о-трудово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 уровней обучен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Р – </w:t>
      </w:r>
      <w:r>
        <w:rPr>
          <w:sz w:val="28"/>
          <w:szCs w:val="28"/>
        </w:rPr>
        <w:t>репродуктивный уровень обуч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П – </w:t>
      </w:r>
      <w:r>
        <w:rPr>
          <w:sz w:val="28"/>
          <w:szCs w:val="28"/>
        </w:rPr>
        <w:t>продуктивный уровень обуч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ТВ – </w:t>
      </w:r>
      <w:r>
        <w:rPr>
          <w:sz w:val="28"/>
          <w:szCs w:val="28"/>
        </w:rPr>
        <w:t>творческий уровень обуч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– исследовательский уровень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b/>
        <w:szCs w:val="24"/>
        <w:bCs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5:00Z</dcterms:created>
  <dc:creator>Inna Petrovna</dc:creator>
  <dc:description/>
  <cp:keywords/>
  <dc:language>en-US</dc:language>
  <cp:lastModifiedBy>Inna Petrovna</cp:lastModifiedBy>
  <dcterms:modified xsi:type="dcterms:W3CDTF">2003-12-31T20:15:00Z</dcterms:modified>
  <cp:revision>2</cp:revision>
  <dc:subject/>
  <dc:title/>
</cp:coreProperties>
</file>