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 любовью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Специально для ва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Звучит песня из к/ф "Во сне и наяву")</w:t>
      </w:r>
    </w:p>
    <w:p>
      <w:pPr>
        <w:pStyle w:val="Style18"/>
        <w:numPr>
          <w:ilvl w:val="0"/>
          <w:numId w:val="2"/>
        </w:numPr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тупительное слово классного руководителя</w:t>
      </w:r>
    </w:p>
    <w:p>
      <w:pPr>
        <w:pStyle w:val="Style18"/>
        <w:spacing w:lineRule="atLeast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годня, здесь и сейчас. 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Эти понятия мы используем, когда говорим о настоящем. Сегодня нас собрала школа, мы находимся в своём кабинете в кругу своих одноклассников. И сегодня мы поговорим о школе, узнаем, скрытые подробности о каждом из присутствующих и, что о вас говорят учителя и думают одноклассники. Узнаем какими были великие люди за партой. Дадим себе характеристику и услышим немного самокритики, признаемся в любви и попробуем заглянуть в свое будущее, создадим коллективный портрет, и оставим свои автографы в дневнике, кто «Самый, самый, самый…». И  в честь 60-летия школы произнесем торжественную клятву. А помогут нам в этом ваша активность и творчество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А начнем мы, 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Блиц - опроса у ребят: «С чего начинается школа?» (Одна реплика каждого ученика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ТО О ВАС ГОВОРЯТ УЧИТЕЛЯ (слайд) (выберите подходящий вариант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ы - яркая незаурядная личнос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еличайший из лодырей  всех лет и классов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Лучше бы вам этого не зн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Для этого класса вы слишком интеллигентны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Мастер разводить мелкую философию на глубоких места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Бывают ученики сложнее, но редко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О ТЕБЕ ДУМАЮТ ОДНОКЛАССНИКИ (слайд) (выберите подходящий вариант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Мы за тобой, как за каменной стеной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ам не жить друг без друг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Зачем, зачем на белом свете есть безответная любовь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онечно, ты не Ди Каприо, но тоже ничего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Будь чуть-чуть добрее к людя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С тобой можно идти в разведку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много самокритики, самохарактеристик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сейчас хорошенько подумайте и подберите по 3 самых точных прилагательных, которыми вы могли бы себя охарактеризовать, а затем представьте себя: например, Ира - добрая, справедливая, иногда шумная.</w:t>
      </w:r>
    </w:p>
    <w:p>
      <w:pPr>
        <w:pStyle w:val="Default"/>
        <w:jc w:val="both"/>
        <w:rPr/>
      </w:pPr>
      <w:r>
        <w:rPr>
          <w:b/>
          <w:iCs/>
        </w:rPr>
        <w:t>Признания в любви</w:t>
      </w:r>
      <w:r>
        <w:rPr>
          <w:i/>
          <w:iCs/>
        </w:rPr>
        <w:t xml:space="preserve"> (из конверта выдергивают вопрос и отвечают или признаются в чем-то, кому-то в любви (даже парте)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ое любимое место в школе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ое любимое занятие в школе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Твой самый памятный школьный день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Что было главным в десятом (одиннадцатом)  классе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й любимый момент на уроке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й дорогой человек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акие качества личности ставите на первое место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аково представление о счастье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й любимый и памятный школьный день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й любимый учебный предмет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ое дорогое слово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ак справиться с трудностями ученических лет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е дорогие человеческие качеств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Что будете делать, когда встретитесь со злом в жизни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ый неприятный момент школьной жизн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ое любимое время год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овольны ли вы своими успехами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мое любимое произведение. 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Оставь автограф в дневнике «Самый, самый») </w:t>
      </w:r>
    </w:p>
    <w:p>
      <w:pPr>
        <w:pStyle w:val="Default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ПОМНИ: </w:t>
      </w:r>
    </w:p>
    <w:p>
      <w:pPr>
        <w:pStyle w:val="Default"/>
        <w:jc w:val="both"/>
        <w:rPr/>
      </w:pPr>
      <w:r>
        <w:rPr/>
        <w:t xml:space="preserve">Самое благое поприще – служение добру и правде; </w:t>
      </w:r>
    </w:p>
    <w:p>
      <w:pPr>
        <w:pStyle w:val="Default"/>
        <w:jc w:val="both"/>
        <w:rPr/>
      </w:pPr>
      <w:r>
        <w:rPr/>
        <w:t xml:space="preserve">Самые святые понятия – мама, отчий дом, Россия; </w:t>
      </w:r>
    </w:p>
    <w:p>
      <w:pPr>
        <w:pStyle w:val="Default"/>
        <w:jc w:val="both"/>
        <w:rPr/>
      </w:pPr>
      <w:r>
        <w:rPr/>
        <w:t xml:space="preserve">Самая верная дорога – дорога честного труда; </w:t>
      </w:r>
    </w:p>
    <w:p>
      <w:pPr>
        <w:pStyle w:val="Default"/>
        <w:jc w:val="both"/>
        <w:rPr/>
      </w:pPr>
      <w:r>
        <w:rPr/>
        <w:t xml:space="preserve">Самый мужественный поступок – признание собственных ошиб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очная жизненная опора – ЗНАНИЯ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удуще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того, как мы многое узнали друг о друге, предлагаю "Узнать своё будущее". (слайд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ишите на полоск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оски после записи передаём учителю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) - название учебного заведения, в которое вы попробуете поступить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2) - какую профессию вы хотели бы получи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3) - в каком городе вы хотели бы жи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4) - что бы вы хотели подарить самому близкому человеку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5) - назовите страну, о которой много знаете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6) - назовите одноклассника, о котором вы будете вспоминать чаще других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7) - место, где вы считаете возможным разговор по душам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8) - блюдо или напиток, которые вы хотели бы попробов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олоски на столе у учителя: вытягивают произвольно по одной из 8 стопок и зачитывают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уточная история своей будущей жизн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поступлю и закончу (---1--------),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де получу профессию (---2-----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ть буду в (----3---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свою первую зарплату я куплю маме (--4--),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первый отпуск проведу в (--5--------) 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буду скучать по (-----6------)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ри первой же возможности приглашу её (его) (---7---) побеседовать, вспомнить школьные годы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непременно угощу (-----8----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ряд ли кто-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я хочу, вам пожелать крепкого вам здоровья, долготерпения, усидчивости, выносливости, ответственности. Желаю, успешно закончить учебный год, прекрасно сдать ЕГЭ и поступить в учебные заведения по вашему выбору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у, а теперь приступим непосредственно к самому классному часу.</w:t>
      </w:r>
    </w:p>
    <w:p>
      <w:pPr>
        <w:pStyle w:val="Normal"/>
        <w:spacing w:lineRule="atLeast" w:line="240" w:before="0" w:after="12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 прекрасно знаете, что от нас, учителей, постоянно требуют сдать какие-то данные по классу, в котором мы работаем. В этот раз Министерство Образования России потребовало следующие данные по нашему классу: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Длина носа 11 "Б"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Ширина улыбки 11 "Б"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Цвет глаз 11 "Б"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ваться некуда! Вот сантиметр. Приступаем!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Ученики мерят друг у друга носы, улыбки, указывают цвет глаз.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доске записываем все числа и цвета в столбик - затем подводим итоги.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ключительный этап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оржественная клятва одиннадцатиклассни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ятва ученика 11 Б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Я, ученик легендарного выпускного 11 «Б» класса, в честь 60-летия юбилея школы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Торжественно обещаю:</w:t>
      </w:r>
    </w:p>
    <w:p>
      <w:pPr>
        <w:pStyle w:val="Normal"/>
        <w:tabs>
          <w:tab w:val="clear" w:pos="708"/>
          <w:tab w:val="left" w:pos="6303" w:leader="none"/>
        </w:tabs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</w:t>
        <w:tab/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ходить в школу до того,</w:t>
        <w:br/>
        <w:t>как учитель уже сделает опрос</w:t>
        <w:br/>
        <w:t>домашнего зада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 получать</w:t>
        <w:br/>
        <w:t>неудовлетворительные </w:t>
        <w:br/>
        <w:t>отметки, ибо это повлияет на</w:t>
        <w:br/>
        <w:t>престиж 11 Б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забывать ненавязчиво</w:t>
        <w:br/>
        <w:t>пришпоривать знания, </w:t>
        <w:br/>
        <w:t>медленно укладывающиеся в голов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еречь честь и славное имя</w:t>
        <w:br/>
        <w:t>11Б класса, дабы было </w:t>
        <w:br/>
        <w:t>что передать нашим</w:t>
        <w:br/>
        <w:t>последователя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юбить, уважать и беречь</w:t>
        <w:br/>
        <w:t>своих драгоценных учителей</w:t>
        <w:br/>
        <w:t>во избежание </w:t>
        <w:br/>
        <w:t>порчи их  нервной системы </w:t>
        <w:br/>
        <w:t>и психического здоровь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ять и поддерживать </w:t>
        <w:br/>
        <w:t>дружественные отношения в </w:t>
        <w:br/>
        <w:t>классе, ибо только так можно </w:t>
        <w:br/>
        <w:t>стать настоящими людьми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бегать любыми способами</w:t>
        <w:br/>
        <w:t>написания на нас докладных</w:t>
        <w:br/>
        <w:t>записок директору, дабы </w:t>
        <w:br/>
        <w:t>избежать приятных встреч в </w:t>
        <w:br/>
        <w:t>его кабинет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обижать и оберегать </w:t>
        <w:br/>
        <w:t>хорошистов и тех, кто</w:t>
        <w:br/>
        <w:t>хоть что-нибудь в чем-нибудь</w:t>
        <w:br/>
        <w:t>соображает, надо же у кого-то </w:t>
        <w:br/>
        <w:t>списывать домашние зада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ть родителям местоположение </w:t>
        <w:br/>
        <w:t>12 кабинета в нашей школе, дабы нашли они дорогу на</w:t>
        <w:br/>
        <w:t>родительские собрания. </w:t>
        <w:br/>
        <w:t>В противном случае приводить их за ручку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учебное время находиться </w:t>
        <w:br/>
        <w:t>в здании школы, а не в других</w:t>
        <w:br/>
        <w:t>местах города Новосибирска и близ</w:t>
        <w:br/>
        <w:t>лежащих географических пунктов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ить в школу прилично </w:t>
        <w:br/>
        <w:t>одетыми, дабы не вводить</w:t>
        <w:br/>
        <w:t>противоположный пол в транс,</w:t>
        <w:br/>
        <w:t>а учительский состав в шок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быть во время уроков как</w:t>
        <w:br/>
        <w:t>выглядит свой собственный </w:t>
        <w:br/>
        <w:t>мобильный телефон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держивать свой любимый </w:t>
        <w:br/>
        <w:t>класс в чистоте и порядке, во </w:t>
        <w:br/>
        <w:t>избежание попадания в него </w:t>
        <w:br/>
        <w:t xml:space="preserve">насекомых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чь классное имущество,</w:t>
        <w:br/>
        <w:t>дабы было на чем и за чем </w:t>
        <w:br/>
        <w:t>сидеть нашим последователя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ботиться о растениях в классе,</w:t>
        <w:br/>
        <w:t>чтобы не доводить их до чахлого </w:t>
        <w:br/>
        <w:t>и жалкого вид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дать выпускные экзамены </w:t>
        <w:br/>
        <w:t>в форме ЕГЭ и не только, </w:t>
        <w:br/>
        <w:t>не посрамив высокое звание</w:t>
        <w:br/>
        <w:t>выпускника 2014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ять здоровый дух и </w:t>
        <w:br/>
        <w:t>здоровое тело для того, </w:t>
        <w:br/>
        <w:t>чтобы к выпускному вечеру </w:t>
        <w:br/>
        <w:t>выглядеть на все 100 процентов, </w:t>
        <w:br/>
        <w:t>а не на все 100 лет!!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забывать массово посещать</w:t>
        <w:br/>
        <w:t>школу ежедневно!!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Звучит музыка 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от и закончился наш классный час.</w:t>
      </w:r>
      <w:r>
        <w:rPr>
          <w:rFonts w:cs="Times New Roman" w:ascii="Times New Roman" w:hAnsi="Times New Roman"/>
          <w:sz w:val="24"/>
          <w:szCs w:val="24"/>
        </w:rPr>
        <w:t xml:space="preserve"> Школа не производит материальных ценностей. Результаты ее труда не измеряются мерами веса, или длины, не исчисляются в рублях. Но нет более ценной продукции, чем у школы. Это – люди, молодое поколение страны, надежда наша и опора.</w:t>
      </w:r>
    </w:p>
    <w:p>
      <w:pPr>
        <w:pStyle w:val="Defaul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т и наступил наш юбилейный школьный час. Школа не производит материальных ценностей. Результаты ее труда не измеряются мерами веса, или длины, не исчисляются в рублях. Но нет более ценной продукции, чем у школы. Это – люди, молодое поколение страны, надежда наша и опора. Выпуская вас во взрослую жизнь, я хочу вам предложить Высокие Роли: Внимательного наблюдателя, Проникновенного слушателя, Человека, действующего не Словом, а Делом, Объективного исследователя человеческих отношений, коллекционера Людей, хороших и разных, Покровителя Больных и Страдающих, Друга Одиноких. И поверьте, во всех этих ролях никто не будет вас экзаменовать. Постарайтесь сами быть Человеком. И тогда, мы будем спокойны за вас. В добрый путь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1859" o:spid="shape_0" fillcolor="silver" stroked="f" o:allowincell="f" style="position:absolute;margin-left:-13.45pt;margin-top:311.7pt;width:494.5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 Юбилем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6:00Z</dcterms:created>
  <dc:creator>1</dc:creator>
  <dc:description/>
  <dc:language>en-US</dc:language>
  <cp:lastModifiedBy>1</cp:lastModifiedBy>
  <dcterms:modified xsi:type="dcterms:W3CDTF">2014-02-16T14:06:00Z</dcterms:modified>
  <cp:revision>2</cp:revision>
  <dc:subject/>
  <dc:title/>
</cp:coreProperties>
</file>