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рт Бояр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ая программа для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 — это вся школа со множеством закрытых помещений. Заранее готовятся задания по количеству учащихся, нужное оборудование размещается в кабинетах. Каждое задание должно быть выполнено за 1 минуту. Отбор детей для испытаний проводится случайным образом, чтобы не было обид. Все дети становятся кругом, ведущий становится к ним спиной и называет слово — на кого выпадает последняя буква при расчете, тот и проходит испытание. Дети, пробегая по кабинетам, выполняют задания и собирают подсказки, чтобы отгадать ключевое слово. Не все смогут найти подсказки, уложиться в отве</w:t>
        <w:softHyphen/>
        <w:t>денное время — они остаются плен</w:t>
        <w:softHyphen/>
        <w:t>никами до конца испытаний в закрытых кабинетах.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жду ножками парт и стульев запу</w:t>
        <w:softHyphen/>
        <w:t>тана катушка ниток. Нужно ее смотать и найти в конце подсказку — небольшой ковр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 помощью зеркала загадку и отгадать ее. Подсказкой является отгадка. Например, отгадка на загадку «Лучший посредник для установления дружбы и согласия» — язы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у детей детсадовские фотографии. Испытуемый должен найти среди фотографий кого-либо. На оборотной стороне нужной фотографии — подсказка — буква «м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че пуговиц найти 2-3 одинаковых, в этом случае можно получить подсказку — написанную на карточке букву «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язке ключей найти необходимый, чтобы открыть кабинет и взять из него подсказку — игрушечную мыш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зкой вазе, куда не проходит рука, лежит пластмассовое яйцо с подсказкой. В кабинете есть вода и ложка. Надо наполнить вазу, чтобы яйцо всплыло: в нем буква «о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бке много свернутых бумажек, найти среди них подсказку — листок с буквой «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ми необходимо сбить кегли. На одной из них написана подсказка — буква «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е коробки заполнены различными наполнителями — мукой, землей, иголками с елки, перьями, крупой с подсолнечным маслом и т.д. Надо найти в коробках ключ, чтобы забрать подсказку из помещения, открываемого им. Этой подсказкой является газета с программой пере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саны слова, необходимо отметить, какие слова пишутся раздельно, слитно, через дефис: по моему, ни кого, во первых, ни с кем и т.д. Подсказка — карточка с буквой «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рисованы 9 клеток с различными знаками. В течение нескольких секунд ребенок смотрит и запоминает их расположение, а затем должен воспроизвести все по памяти. Подсказка — буква «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лушать стихотворение и найти слово, в котором нет буквы «с».</w:t>
      </w:r>
    </w:p>
    <w:p>
      <w:pPr>
        <w:pStyle w:val="Normal"/>
        <w:shd w:fill="FFFFFF" w:val="clear"/>
        <w:tabs>
          <w:tab w:val="clear" w:pos="708"/>
          <w:tab w:val="left" w:pos="91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село за селом,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синицы, сойки спя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т в реке усатый с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ят и лес, и степь, и с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до спит, пастух и пе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в страну свою уне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слово «река». Подсказка — печ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6 надутых шаров, в которых спрятаны слоги и буквы, написанные на карточках. Дротиком необходимо попасть в шар и из выпавших букв составить подсказку — слово «ин-фо-р-ма-ци-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заданий могут быть математические примеры, ребусы, которые необходимо разгадать, стихотворения, которые надо запомнить и прочитать наизусть, чтобы получить подсказку. Можно предложить небольшие кроссвор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ети справятся со всеми зада</w:t>
        <w:softHyphen/>
        <w:t>ниями, у них будут следующие подсказки: коврик, игрушечная мышь, слово «ин</w:t>
        <w:softHyphen/>
        <w:t>формация», буквы, из которых можно сложить слово «монитор», печать, программа передач, слово «язык». По этим подсказкам дети должны отгадать ключевое слово «компьютер». После того как все задания выполнены и, наверное, отгадано ключевое слово, в игру вступает Мэтр Теней в темном костюме. Он дает 3-4 задания, выполнив 2 из которых, дети могут спасти пленников.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нарисованы контуры меньших ребер домино. Необходимо ставить на рисунок косточки и не разрушить всю постройку. У кого постройка разрушилась — проигр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ерке с водой плавает крышка. У Мэтра и ребенка одинаковое количество монет. Они по очереди кладут монеты на крышку. Тот, у кого крышка пошла ко дну, проигр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20 карандашей. Разрешается убирать за один ход от 1 до 3 карандашей. Кому останется последний карандаш, считается проигравшим. 4. К бумаге прикреплены 10 пуговиц. У Мэтра и ребенка по 10 таких же пуговиц. 15 секунд дается на запоминание порядка расположения пуговиц. Побеждает тот, кто правильно выложил узор. В результате дети получают ключи от кабинетов, где заперты пленники, и вызволяют 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47615</wp:posOffset>
                </wp:positionH>
                <wp:positionV relativeFrom="paragraph">
                  <wp:posOffset>6864350</wp:posOffset>
                </wp:positionV>
                <wp:extent cx="432816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540.5pt" to="738.2pt,54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6906895</wp:posOffset>
                </wp:positionV>
                <wp:extent cx="43402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43.85pt" to="339.8pt,54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Дети собираются вместе, становятся на буквы ключевого слова, написанные на полу (рис. 4), и тогда из подвешенной к потолку коробки высыпаются конф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сто в коробке вырезать отверстие, чтобы проходила детская рука, и заполнить ее конфетами. Время на сбор конфет должно быть ограничено, дверь кабинета должна медленно закры</w:t>
        <w:softHyphen/>
        <w:t>ваться, и дети, получив в награду кон</w:t>
        <w:softHyphen/>
        <w:t>феты, переходят в другой класс на чаепит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5:00Z</dcterms:created>
  <dc:creator>Inna Petrovna</dc:creator>
  <dc:description/>
  <dc:language>en-US</dc:language>
  <cp:lastModifiedBy>1</cp:lastModifiedBy>
  <dcterms:modified xsi:type="dcterms:W3CDTF">2012-08-27T14:55:00Z</dcterms:modified>
  <cp:revision>2</cp:revision>
  <dc:subject/>
  <dc:title/>
</cp:coreProperties>
</file>