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КАЛЕНДАРНО-ТЕМАТИЧЕСКИЙ ПЛАН </w:t>
        <w:br/>
        <w:t>ПО АЛГЕБРЕ И НАЧАЛАМ АНАЛИЗА. 10 КЛАСС (ФИЗИКО-МАТЕМАТИЧЕСКАЯ ЛИНИЯ)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/>
        <w:t>(5 ч в неделю)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"/>
        <w:gridCol w:w="2212"/>
        <w:gridCol w:w="1832"/>
        <w:gridCol w:w="3258"/>
        <w:gridCol w:w="2953"/>
        <w:gridCol w:w="2531"/>
        <w:gridCol w:w="1061"/>
      </w:tblGrid>
      <w:tr>
        <w:trPr>
          <w:trHeight w:val="90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контроля, 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нания, умения (требования повышенного уровня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демонстраций, лабораторных, практических рабо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9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59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учебные цели: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ть условия для </w:t>
            </w:r>
            <w:r>
              <w:rPr>
                <w:rFonts w:cs="Times New Roman" w:ascii="Times New Roman" w:hAnsi="Times New Roman"/>
                <w:color w:val="000000"/>
              </w:rPr>
              <w:t>умения логически обосновывать суждения, выдвигать гипотезы и понимать необходимость их проверки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ть условия для умения ясно, точно и грамотно выражать свои мысли в устной и письменной речи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ть умение использовать различные языки математики: словесный, символический, графический.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умение свободно переходить с языка на язык для иллюстрации, интерпретации, аргументации и доказательств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ть условия для плодотворного участия в работе группы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ть умение и</w:t>
            </w:r>
            <w:r>
              <w:rPr>
                <w:rFonts w:cs="Times New Roman" w:ascii="Times New Roman" w:hAnsi="Times New Roman"/>
              </w:rPr>
              <w:t>спользовать приобретенные знания и умения в практическ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 и повседневной жизн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ть условия для интегрирования в личный опыт новой, в том числе самостоятельно полученной информации</w:t>
            </w:r>
          </w:p>
        </w:tc>
      </w:tr>
      <w:tr>
        <w:trPr>
          <w:trHeight w:val="258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предметные цели: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б идеях и методах математики; о математике как универсальном языке науки, средстве моделирования явлений и процессов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владение устным и письменным математическим языком</w:t>
            </w:r>
            <w:r>
              <w:rPr>
                <w:rFonts w:cs="Times New Roman" w:ascii="Times New Roman" w:hAnsi="Times New Roman"/>
              </w:rPr>
              <w:t>, математическим знаниями и умениями, необходимыми для изучения школьных естественнонаучных дисциплин, для продолжения образования и освоения избранной специальности на современном уровне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оспитание</w:t>
            </w:r>
            <w:r>
              <w:rPr>
                <w:rFonts w:cs="Times New Roman" w:ascii="Times New Roman" w:hAnsi="Times New Roman"/>
              </w:rPr>
              <w:t xml:space="preserve"> средствами математики культуры личности: знакомство с историей развития математики, эволюцией математических идей, понимания значимости математики для общественного прогресс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226"/>
        <w:gridCol w:w="1804"/>
        <w:gridCol w:w="135"/>
        <w:gridCol w:w="3531"/>
        <w:gridCol w:w="2667"/>
        <w:gridCol w:w="2515"/>
        <w:gridCol w:w="970"/>
      </w:tblGrid>
      <w:tr>
        <w:trPr>
          <w:trHeight w:val="22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</w:tc>
        <w:tc>
          <w:tcPr>
            <w:tcW w:w="8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курса 9 класс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975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цел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3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целостности и непрерывности курса алгебры класса. </w:t>
            </w:r>
          </w:p>
          <w:p>
            <w:pPr>
              <w:pStyle w:val="Normal"/>
              <w:autoSpaceDE w:val="false"/>
              <w:spacing w:lineRule="auto" w:line="223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обобщения и систематизации знаний учащихся по основным темам курса алгебры 9 класса. </w:t>
            </w:r>
          </w:p>
          <w:p>
            <w:pPr>
              <w:pStyle w:val="Normal"/>
              <w:autoSpaceDE w:val="false"/>
              <w:spacing w:lineRule="auto" w:line="223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логического, математического мышления и интуиции, творческих способностей в области математики</w:t>
            </w:r>
          </w:p>
        </w:tc>
      </w:tr>
      <w:tr>
        <w:trPr>
          <w:trHeight w:val="33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ощение рациональных выражени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</w:t>
            </w:r>
            <w:r>
              <w:rPr>
                <w:rFonts w:cs="Times New Roman" w:ascii="Times New Roman" w:hAnsi="Times New Roman"/>
              </w:rPr>
              <w:t xml:space="preserve"> (дидактические единицы на основе общеобразовательного стандарта): целые и рациональные выражения; все арифметические действия с дробями; формулы сокращенного умножения</w:t>
            </w:r>
          </w:p>
        </w:tc>
      </w:tr>
      <w:tr>
        <w:trPr>
          <w:trHeight w:val="192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</w:t>
              <w:br/>
              <w:t>задания, фронтальный опрос, упражнени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формулу сокращенного умножения; могут сокращать дроби и выполнять все действия с дробями. Используют для решения познавательных задач справочную литературу. (П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доказывать рациональные тождества и упрощать выражения, применяя формулы сокращенного умножения. Умеют передавать информацию сжато, полно, выборочно. (ТВ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е дифференцированные материал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</w:tr>
      <w:tr>
        <w:trPr>
          <w:trHeight w:val="315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уравнени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целые, рациональные, квадратные и простейшие иррациональные уравнения; различные методы решения уравнений</w:t>
            </w:r>
          </w:p>
        </w:tc>
      </w:tr>
      <w:tr>
        <w:trPr>
          <w:trHeight w:val="196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й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, как решать рациональные, квадратные уравнения и простейшие иррациональные; составлять уравнения по условию задачи; использовать для приближенного решения уравнений графический метод (П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решать рациональные, квадратные уравнения. Умеют решать иррациональные уравнения. Знают основные приемы решения уравнений: подстановка, введение новых переменных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ч, тетрадь с конспект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, сос-тавление опорного конспекта, 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"/>
        <w:gridCol w:w="2242"/>
        <w:gridCol w:w="1834"/>
        <w:gridCol w:w="3606"/>
        <w:gridCol w:w="2697"/>
        <w:gridCol w:w="2499"/>
        <w:gridCol w:w="986"/>
      </w:tblGrid>
      <w:tr>
        <w:trPr>
          <w:trHeight w:val="25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равносильность уравнений (ТВ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неравенств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целые, рациональные, квадратные и простейшие иррациональные неравенства; различные методы решения неравенств</w:t>
            </w:r>
          </w:p>
        </w:tc>
      </w:tr>
      <w:tr>
        <w:trPr>
          <w:trHeight w:val="25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ответы на вопросы по теории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знают о решении рациональных, квадратных неравенств и простейших иррациональных неравенст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изображать на координатной плоскости множества решений простейших неравенств (П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ют решать рациональные, квадратные неравенства. Умеют решать иррациональные неравенств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спользуют свойства и графики функций при решении неравенств, метод интервалов. Знают равносильность неравенств (ТВ)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-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водный контроль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уравнения и неравенства; различные методы решения уравнений и неравенств.</w:t>
            </w:r>
          </w:p>
        </w:tc>
      </w:tr>
      <w:tr>
        <w:trPr>
          <w:trHeight w:val="16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ное решение контрольных зад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емонстрируют умение обобщения и систематизации знаний по основным темам курса математики 9 класса. (П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гут свободно пользоваться умением обобщения и систематизации знаний по задачам повышенной сложности. (ТВ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контрольно-измеритель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"/>
        <w:gridCol w:w="2242"/>
        <w:gridCol w:w="1834"/>
        <w:gridCol w:w="3606"/>
        <w:gridCol w:w="2697"/>
        <w:gridCol w:w="2499"/>
        <w:gridCol w:w="986"/>
      </w:tblGrid>
      <w:tr>
        <w:trPr>
          <w:trHeight w:val="25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йствительные числ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autoSpaceDE w:val="false"/>
              <w:spacing w:lineRule="auto" w:line="254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цел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autoSpaceDE w:val="false"/>
              <w:spacing w:lineRule="auto" w:line="254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ул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нимания</w:t>
            </w:r>
            <w:r>
              <w:rPr>
                <w:rFonts w:cs="Times New Roman" w:ascii="Times New Roman" w:hAnsi="Times New Roman"/>
              </w:rPr>
              <w:t xml:space="preserve"> признаков делимости, деления с остатком, аксиоматики действительных чисел, основной теоремы арифметик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autoSpaceDE w:val="false"/>
              <w:spacing w:lineRule="auto" w:line="254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решения задач с целочисленными неизвестными, применяя аксиоматику действительных чисел.</w:t>
            </w:r>
          </w:p>
          <w:p>
            <w:pPr>
              <w:pStyle w:val="Normal"/>
              <w:autoSpaceDE w:val="false"/>
              <w:spacing w:lineRule="auto" w:line="25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 и закрепление</w:t>
            </w:r>
            <w:r>
              <w:rPr>
                <w:rFonts w:cs="Times New Roman" w:ascii="Times New Roman" w:hAnsi="Times New Roman"/>
              </w:rPr>
              <w:t xml:space="preserve"> навыков и умения использования метода математической индукции</w:t>
            </w:r>
          </w:p>
        </w:tc>
      </w:tr>
      <w:tr>
        <w:trPr>
          <w:trHeight w:val="315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туральные и целые числ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натуральные, целые числа, признаки делимости, простые и составные числа, теорема о делении с остатком, основная теорема арифметики</w:t>
            </w:r>
          </w:p>
        </w:tc>
      </w:tr>
      <w:tr>
        <w:trPr>
          <w:trHeight w:val="190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представление с свойствах </w:t>
              <w:br/>
              <w:t>и признаках делимости натуральных чисел; могут определить простые и составные числа. Умеют объяснить изученные положения на самостоятельно подобранных конкретных примерах. (Р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применять свойства и признаки делимости натуральных чисел. Могут объяснить изученные положения на самостоятельно подобранных конкретных примерах. (П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Раздаточные дифференцирован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Изучение дополнительной литературы</w:t>
            </w:r>
          </w:p>
        </w:tc>
      </w:tr>
      <w:tr>
        <w:trPr>
          <w:trHeight w:val="268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т теорему о делении с остатком; основную теорему арифметики натуральных чисел. Умеют работать с учебником, отбирать </w:t>
              <w:br/>
              <w:t>и структурировать материал. (П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применять теорему о делении с остатком; основную теорему арифметики натуральных чисел. Умеют извлекать необходимую информацию из учебно-научных текстов. (И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задач, тетрадь с конспект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амостоятельный поиск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"/>
        <w:gridCol w:w="2273"/>
        <w:gridCol w:w="1832"/>
        <w:gridCol w:w="3636"/>
        <w:gridCol w:w="2652"/>
        <w:gridCol w:w="2515"/>
        <w:gridCol w:w="970"/>
      </w:tblGrid>
      <w:tr>
        <w:trPr>
          <w:trHeight w:val="21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17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теорему о делении с остатком; основную теорему арифметики натуральных чисел. Могут привести примеры, подобрать аргументы, сформулировать выводы. (П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применять теорему о делении с остатком; основную теорему арифметики натуральных чисел. Умеют развернуто обосновывать суждения. (ТВ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Проблемные дифференцированные зад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ужной информации по заданной теме</w:t>
            </w:r>
          </w:p>
        </w:tc>
      </w:tr>
      <w:tr>
        <w:trPr>
          <w:trHeight w:val="270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циональные числ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рациональное число, период, периодическая дробь, чисто-периодическая, смешанно-периодическая</w:t>
            </w:r>
          </w:p>
        </w:tc>
      </w:tr>
      <w:tr>
        <w:trPr>
          <w:trHeight w:val="271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ют понят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циональные </w:t>
              <w:br/>
              <w:t xml:space="preserve">числа, бесконечная десятичная </w:t>
              <w:br/>
              <w:t>периодическая дробь</w:t>
            </w:r>
            <w:r>
              <w:rPr>
                <w:rFonts w:cs="Times New Roman" w:ascii="Times New Roman" w:hAnsi="Times New Roman"/>
              </w:rPr>
              <w:t>. Умеют определять понятия, приводить доказательства. (Р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 любое рациональное число записать </w:t>
              <w:br/>
              <w:t>в виде конечной десятичной дроби и наоборот. Умеют передавать информацию сжато, полно, выборочно. (П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. Иллюстрации </w:t>
              <w:br/>
              <w:t>на доске, таблицы, сборник зада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Анализ условий задач, составление математической модели</w:t>
            </w:r>
          </w:p>
        </w:tc>
      </w:tr>
      <w:tr>
        <w:trPr>
          <w:trHeight w:val="300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ррациональные числ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иррациональные числа, бесконечная десятичная периодическая дробь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287"/>
        <w:gridCol w:w="1818"/>
        <w:gridCol w:w="3606"/>
        <w:gridCol w:w="2636"/>
        <w:gridCol w:w="2531"/>
        <w:gridCol w:w="970"/>
      </w:tblGrid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работа по карточкам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ют представление о понятии </w:t>
            </w:r>
            <w:r>
              <w:rPr>
                <w:rFonts w:cs="Times New Roman" w:ascii="Times New Roman" w:hAnsi="Times New Roman"/>
                <w:i/>
                <w:iCs/>
              </w:rPr>
              <w:t>иррациональное число</w:t>
            </w:r>
            <w:r>
              <w:rPr>
                <w:rFonts w:cs="Times New Roman" w:ascii="Times New Roman" w:hAnsi="Times New Roman"/>
              </w:rPr>
              <w:t>. Умеют объяснить изученные положения на самостоятельно подобранных конкретных примерах. (Р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доказать иррациональность числа. Могут объяснить изученные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на самостоятельно подобранных конкретных примерах. (П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задач, тетрадь с конспект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борник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, тетрадь с конспектами</w:t>
            </w:r>
          </w:p>
        </w:tc>
      </w:tr>
      <w:tr>
        <w:trPr>
          <w:trHeight w:val="184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индивидуальный опрос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ют понятие </w:t>
            </w:r>
            <w:r>
              <w:rPr>
                <w:rFonts w:cs="Times New Roman" w:ascii="Times New Roman" w:hAnsi="Times New Roman"/>
                <w:i/>
                <w:iCs/>
              </w:rPr>
              <w:t>иррациональное число</w:t>
            </w:r>
            <w:r>
              <w:rPr>
                <w:rFonts w:cs="Times New Roman" w:ascii="Times New Roman" w:hAnsi="Times New Roman"/>
              </w:rPr>
              <w:t>. Используют для решения познавательных задач справочную литературу. (П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доказать иррациональность числа. Умеют работать с учебником, отбирать и структурировать материал. (ТВ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Тестовые материал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  <w:tr>
        <w:trPr>
          <w:trHeight w:val="375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ножество действительных чисел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действительные числа, числовая прямая, числовые неравенства, числовые промежутки, аксиоматика действительных чисел</w:t>
            </w:r>
          </w:p>
        </w:tc>
      </w:tr>
      <w:tr>
        <w:trPr>
          <w:trHeight w:val="240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о делимости целых чисел; о делении с остатком. Могут решать задачи с целочисленными неизвестными. Умеют объяснить изученные положения на самостоятельно подобранных конкретных примерах. (Р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о делимости целых чисел; о делении с остатком. Могут решать задачи с целочисленными неизвестными. Могут объяснить изученные положения на самостоятельно подобранных конкретных примерах. (П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Раздаточные дифференцированные материал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Изучение дополнительной литературы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"/>
        <w:gridCol w:w="2256"/>
        <w:gridCol w:w="1683"/>
        <w:gridCol w:w="3438"/>
        <w:gridCol w:w="2986"/>
        <w:gridCol w:w="2576"/>
        <w:gridCol w:w="1000"/>
      </w:tblGrid>
      <w:tr>
        <w:trPr>
          <w:trHeight w:val="210" w:hRule="atLeast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действительного числ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модуль числа, свойство модулей, неравенства, содержащие модуль, окрестность точки</w:t>
            </w:r>
          </w:p>
        </w:tc>
      </w:tr>
      <w:tr>
        <w:trPr>
          <w:trHeight w:val="1515" w:hRule="atLeast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е об определении модуля действительного числа; могут применять свойства модуля. Умеют составлять текст научного стиля. (Р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доказывать свойства модуля и решать модульные неравенства. Могут составить набор карточек с заданиями. (П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задач, тетрадь с конспекта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борник задач, тетрадь с конспектами</w:t>
            </w:r>
          </w:p>
        </w:tc>
      </w:tr>
      <w:tr>
        <w:trPr>
          <w:trHeight w:val="1710" w:hRule="atLeast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определение модуля действительного числа; могут применять свойства модуля. Умеют развернуто обосновывать суждения. (П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доказывать свойства модуля и решать модульные неравенства. Умеют определять понятия, приводить доказательства. (ТВ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Тестовые материал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  <w:tr>
        <w:trPr>
          <w:trHeight w:val="345" w:hRule="atLeast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од математической индукции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дедуктивный и индуктивный метод рассуждения, полная и неполная индукция, принцип математической индукции</w:t>
            </w:r>
          </w:p>
        </w:tc>
      </w:tr>
      <w:tr>
        <w:trPr>
          <w:trHeight w:val="2235" w:hRule="atLeast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алгоритма </w:t>
              <w:br/>
              <w:t>действия, решение упражнений, ответы на вопрос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представление о том, </w:t>
              <w:br/>
              <w:t xml:space="preserve">как применять метод математической индукции при доказа-тельстве числовых тождеств </w:t>
              <w:br/>
              <w:t>и неравенств. (Р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, как применять метод математической индукции при доказательстве числовых тождеств и неравенств. (П)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Раздаточные дифференцированные материал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Анализ условий задач, составление математической модели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2272"/>
        <w:gridCol w:w="1683"/>
        <w:gridCol w:w="3408"/>
        <w:gridCol w:w="2986"/>
        <w:gridCol w:w="2560"/>
        <w:gridCol w:w="986"/>
      </w:tblGrid>
      <w:tr>
        <w:trPr>
          <w:trHeight w:val="2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74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индивидуальный опрос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применять метод математической индукции при доказательстве числовых тождеств и неравенств. (П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применять метод математической индукции при доказательстве числовых тождеств и неравенств. (ТВ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задач, тетрадь с конспект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20. Сборник задач, тетрадь </w:t>
              <w:br/>
              <w:t>с конспектами</w:t>
            </w:r>
          </w:p>
        </w:tc>
      </w:tr>
      <w:tr>
        <w:trPr>
          <w:trHeight w:val="315" w:hRule="atLeast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енировочные тематические задан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цел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71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различных типах тестовых заданий, которые включаются в ЕГЭ по математике.</w:t>
            </w:r>
          </w:p>
          <w:p>
            <w:pPr>
              <w:pStyle w:val="Normal"/>
              <w:keepNext w:val="true"/>
              <w:autoSpaceDE w:val="false"/>
              <w:spacing w:lineRule="auto" w:line="271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ние навыками и умениями</w:t>
            </w:r>
            <w:r>
              <w:rPr>
                <w:rFonts w:cs="Times New Roman" w:ascii="Times New Roman" w:hAnsi="Times New Roman"/>
              </w:rPr>
              <w:t xml:space="preserve"> решения заданий разного уровня: тестовых заданий с выбором ответа и качественных тестовых заданий </w:t>
              <w:br/>
              <w:t>с числовым ответом.</w:t>
            </w:r>
          </w:p>
          <w:p>
            <w:pPr>
              <w:pStyle w:val="Normal"/>
              <w:keepNext w:val="true"/>
              <w:autoSpaceDE w:val="false"/>
              <w:spacing w:lineRule="auto" w:line="271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 твор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пособностей</w:t>
            </w:r>
            <w:r>
              <w:rPr>
                <w:rFonts w:cs="Times New Roman" w:ascii="Times New Roman" w:hAnsi="Times New Roman"/>
              </w:rPr>
              <w:t xml:space="preserve"> применения знаний и умений в решении вариантов ЕГЭ по математике</w:t>
            </w:r>
          </w:p>
        </w:tc>
      </w:tr>
      <w:tr>
        <w:trPr>
          <w:trHeight w:val="315" w:hRule="atLeast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 по теме «Действительные числа»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58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бобщения и коррекции зн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емонстрируют теоретические и практические знания </w:t>
              <w:br/>
              <w:t>по теме «Действительные числа». Могут привести примеры, подобрать аргументы, сформулировать выводы. (П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применяют знания и умения по теме «Действительные числа». Умеют объяснить изученные положения на самостоятельно подобранных конкретных примерах. (ТВ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. Опорные конспекты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презентации своего проекта обобщения материал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2272"/>
        <w:gridCol w:w="1683"/>
        <w:gridCol w:w="3408"/>
        <w:gridCol w:w="2986"/>
        <w:gridCol w:w="2560"/>
        <w:gridCol w:w="986"/>
      </w:tblGrid>
      <w:tr>
        <w:trPr>
          <w:trHeight w:val="2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0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. Учебный 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емонстрируют теоретические и практические знания </w:t>
              <w:br/>
              <w:t>по теме «Действительные числа». Умеют передавать информацию сжато, полно, выборочно. (П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свободно применяют знания и умения по теме «Действительные числа». </w:t>
              <w:br/>
              <w:t>Могут объяснить изученные положения на самостоятельно подобранных конкретных примерах. (ТВ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. Дифференцированные контрольно-измери-тель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презентации своего проекта обобщения материала</w:t>
            </w:r>
          </w:p>
        </w:tc>
      </w:tr>
      <w:tr>
        <w:trPr>
          <w:trHeight w:val="375" w:hRule="atLeast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№ 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77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нтроля, оценки и коррек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задани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емонстрируют понимание признаков делим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делить с остатком; знание аксиоматики действительных </w:t>
              <w:br/>
              <w:t>чисел и основной теоремы арифметики. (П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могут свободно пользоваться мето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й индукции при доказательстве равенств. Владеют навыками самоанализа и самоконтроля. (ТВ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. Дифференцированные контрольно-измери-тель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базы тес-товых заданий по теме</w:t>
            </w:r>
          </w:p>
        </w:tc>
      </w:tr>
      <w:tr>
        <w:trPr>
          <w:trHeight w:val="285" w:hRule="atLeast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тренировочные тестовые задания ЕГ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14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стовых заданий с выбором ответа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умеют использовать понятие делимости натуральных чисел, признаки делимости, простые и составные числа. </w:t>
              <w:br/>
              <w:t>Могут проводить деление с остатком, находить НОД и НОК чисел. (Р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свободно применяют умения использовать понятие делимости натуральных чисел, признаки делимости, простые и составные числа. Могут проводить деление </w:t>
              <w:br/>
              <w:t xml:space="preserve">с остатком, находить НОД </w:t>
              <w:br/>
              <w:t>и НОК чисел. (П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 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 18, 19. Создание базы тестовых заданий уровня А </w:t>
            </w:r>
          </w:p>
        </w:tc>
      </w:tr>
    </w:tbl>
    <w:p>
      <w:pPr>
        <w:pStyle w:val="Normal"/>
        <w:autoSpaceDE w:val="false"/>
        <w:spacing w:lineRule="auto" w:line="252" w:before="0" w:after="60"/>
        <w:ind w:left="-60" w:right="-60" w:hanging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2592"/>
        <w:gridCol w:w="1697"/>
        <w:gridCol w:w="3424"/>
        <w:gridCol w:w="2984"/>
        <w:gridCol w:w="2212"/>
        <w:gridCol w:w="986"/>
      </w:tblGrid>
      <w:tr>
        <w:trPr>
          <w:trHeight w:val="28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11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стовых заданий с выбором </w:t>
              <w:br/>
              <w:t xml:space="preserve">ответа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меют использовать понятие делимости натуральных чисел, признаки делимости, простые и составные числа. Могут проводить деление с остатком, находить НОД и НОК чисел. (П)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применяют умения использовать понятие делимости натуральных чисел, признаки делимости, простые и составные числа. Могут проводить деление с остатком, находить НОД и НОК чисел. (ТВ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 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базы тестовых заданий уровня А</w:t>
            </w:r>
          </w:p>
        </w:tc>
      </w:tr>
      <w:tr>
        <w:trPr>
          <w:trHeight w:val="193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меют использовать основную теорему арифметики натуральных чисел, числовые промежутки и неравенства. Решают задачи на модуль действительного числа. (Р)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применяют основную теорему арифметики натуральных чисел, числовые промежутки и неравенства. Решают задачи на модуль действительного числа. (ТВ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 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базы тестовых заданий уровня В</w:t>
            </w:r>
          </w:p>
        </w:tc>
      </w:tr>
      <w:tr>
        <w:trPr>
          <w:trHeight w:val="187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меют использовать основную теорему арифметики натуральных чисел, числовые промежутки и неравенства. Решают задачи на модуль действительного числа. (П)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применяют основную теорему арифметики натуральных чисел, числовые промежутки и неравенства. Решают задачи на модуль действительного числа. (ТВ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 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базы тестовых заданий уровня В</w:t>
            </w:r>
          </w:p>
        </w:tc>
      </w:tr>
      <w:tr>
        <w:trPr>
          <w:trHeight w:val="315" w:hRule="atLeast"/>
        </w:trPr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овые функци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118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цел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5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числовых функциях и их свойствах: монотонности, ограниченности сверху и снизу, максимумом и минимумом; четностью и нечетностью; периодичностью; обратной функцией.</w:t>
            </w:r>
          </w:p>
          <w:p>
            <w:pPr>
              <w:pStyle w:val="Normal"/>
              <w:keepNext w:val="true"/>
              <w:autoSpaceDE w:val="false"/>
              <w:spacing w:lineRule="auto" w:line="25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описания свойств числовых функций и построения графиков числовых функций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55"/>
        <w:gridCol w:w="2226"/>
        <w:gridCol w:w="986"/>
      </w:tblGrid>
      <w:tr>
        <w:trPr>
          <w:trHeight w:val="21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ределение числовой функции и способы ее задан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числовая функция, область определения, множество значений, график функции, кусочно-заданная функция, способы задания функций</w:t>
            </w:r>
          </w:p>
        </w:tc>
      </w:tr>
      <w:tr>
        <w:trPr>
          <w:trHeight w:val="222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>упражнений, составление опорного конспекта, ответы на вопросы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понятие числовой функции; могут строить кусочно-заданную функцию, функцию дробной части числа, функцию целой части числа. Умеют передавать, информацию сжато, полно, выборочно. (Р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строить кусочно-заданную функцию, функцию дробной части числа, функцию целой части числа. Умеют определять понятия, приводить доказательства. (П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Иллюстрации на доске, сборник зада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ужной информации в различных источниках</w:t>
            </w:r>
          </w:p>
        </w:tc>
      </w:tr>
      <w:tr>
        <w:trPr>
          <w:trHeight w:val="192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, упражнения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ют понятие </w:t>
            </w:r>
            <w:r>
              <w:rPr>
                <w:rFonts w:cs="Times New Roman" w:ascii="Times New Roman" w:hAnsi="Times New Roman"/>
                <w:i/>
                <w:iCs/>
              </w:rPr>
              <w:t>числовая функция</w:t>
            </w:r>
            <w:r>
              <w:rPr>
                <w:rFonts w:cs="Times New Roman" w:ascii="Times New Roman" w:hAnsi="Times New Roman"/>
              </w:rPr>
              <w:t>; могут строить кусочно-заданную функцию, функцию дробной части числа, функцию целой части числа. Могут составить набор карточек с заданиями. (П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строить кусочно-заданную функцию, функцию дробной части числа, функцию целой части числа. Умеют находить и использовать информацию. (ТВ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  <w:tr>
        <w:trPr>
          <w:trHeight w:val="69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ойства функци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</w:t>
            </w:r>
            <w:r>
              <w:rPr>
                <w:rFonts w:cs="Times New Roman" w:ascii="Times New Roman" w:hAnsi="Times New Roman"/>
              </w:rPr>
              <w:t>): возрастающая, убывающая функции, монотонная функция, ограниченная функция, наименьшее значение функции, наибольшее значение функции, выпуклость вниз, вверх, точка максимума и минимума, непрерывность функции, четная и нечетная функция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2545"/>
        <w:gridCol w:w="1697"/>
        <w:gridCol w:w="3531"/>
        <w:gridCol w:w="2970"/>
        <w:gridCol w:w="2075"/>
        <w:gridCol w:w="1016"/>
      </w:tblGrid>
      <w:tr>
        <w:trPr>
          <w:trHeight w:val="22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8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решение задач, работа с тестом и книгой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е о свойствах функции: монотонности, наибольшем и наименьшем значении функции, ограниченности, выпуклости и непрерывности. Умеют развернуто обосновывать суждения. (Р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свободно использовать для построения графика функции свойства функции: монотонность, наибольшее и наименьшее значение, ограниченность, выпуклость и непрерывность. Умеют составлять текст научного стиля. (П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задач, тетрадь с конспектам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ужной информации в различных источниках</w:t>
            </w:r>
          </w:p>
        </w:tc>
      </w:tr>
      <w:tr>
        <w:trPr>
          <w:trHeight w:val="2235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, ответы на вопросы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исследовать функции на монотонность, наибольшее и наименьшее значение, ограниченность, выпуклость и непрерывность. Умеют отбирать и структурировать материал. (П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свободно исследовать функцию на монотонность, определяют наибольшее и наименьшее значение функции, ограниченность, выпуклость. Могут составить набор карточек с заданиями. (ТВ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Раздаточные дифференцированные материал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20. Использование справочной литературы, </w:t>
              <w:br/>
              <w:t>а также материалов ЕГЭ</w:t>
            </w:r>
          </w:p>
        </w:tc>
      </w:tr>
      <w:tr>
        <w:trPr>
          <w:trHeight w:val="2070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 исследовать функции </w:t>
              <w:br/>
              <w:t xml:space="preserve">на монотонность, наибольшее </w:t>
              <w:br/>
              <w:t xml:space="preserve">и наименьшее значение, огра-ниченность, выпуклость и непрерывность. Могут собрать материал для сообщения по заданной </w:t>
              <w:br/>
              <w:t>теме. (П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свободно исследовать функцию на монотонность, определяют наибольшее и наименьшее значение функции, ограниченность, выпуклость. Умеют определять понятия, приводить доказательства. (И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Опорные конспекты учащихс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ставление обобщающих информационных таблиц</w:t>
            </w:r>
          </w:p>
        </w:tc>
      </w:tr>
      <w:tr>
        <w:trPr>
          <w:trHeight w:val="345" w:hRule="atLeast"/>
        </w:trPr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ие функци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</w:t>
            </w:r>
            <w:r>
              <w:rPr>
                <w:rFonts w:cs="Times New Roman" w:ascii="Times New Roman" w:hAnsi="Times New Roman"/>
              </w:rPr>
              <w:t>): период функции, периодическая функция, основной период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55"/>
        <w:gridCol w:w="2226"/>
        <w:gridCol w:w="986"/>
      </w:tblGrid>
      <w:tr>
        <w:trPr>
          <w:trHeight w:val="2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2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т о периодичности функции, об основном периоде. Умеют </w:t>
              <w:br/>
              <w:t>извлекать необходимую информацию из учебно-научных текстов. (Р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определять период функции и строить их графики. Могут привести примеры, подобрать аргументы, сформулировать выводы. (П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Иллюстрации на доске, сборник зада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Анализ условий задач, составление математической модели</w:t>
            </w:r>
          </w:p>
        </w:tc>
      </w:tr>
      <w:tr>
        <w:trPr>
          <w:trHeight w:val="27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тная функц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обратимая и необратимая функция, обратная функция, симметрия относительно прямой</w:t>
            </w:r>
          </w:p>
        </w:tc>
      </w:tr>
      <w:tr>
        <w:trPr>
          <w:trHeight w:val="21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решение задач, работа с тестом и книго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ратимость функции и могут строить функции, обратные данной. Могут собрать материал для сообщения по заданной теме. (Р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ратимость функции и могут строить функции, обратные данной. Используют для решения познавательных задач справочную литературу. (П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Опорные конспекты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ужной информации в различных источниках</w:t>
            </w:r>
          </w:p>
        </w:tc>
      </w:tr>
      <w:tr>
        <w:trPr>
          <w:trHeight w:val="175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стовыми материа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ратимость функции и могут строить функции, обратные данной. Умеют объяснить изученные положения на самостоятельно подобранных конкретных примерах. (П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обратимость функции и могут строить функции, обратные данной. Умеют определять понятия, приводить доказательства. (ТВ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7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 по теме «Числовые функции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6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бобщения и коррекции зна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емонстрируют теоретические и практические знания по теме «Числовые функции». Умеют передавать, информацию сжато, полно, выборочно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применяют знания и умения по теме «Числовые функции». Могут объяснить изученные положения на самостоятельно подобранных конкретных примерах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. Опорные конспекты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презентации своего проекта обобщения материала</w:t>
            </w:r>
          </w:p>
        </w:tc>
      </w:tr>
      <w:tr>
        <w:trPr>
          <w:trHeight w:val="39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№ 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5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зада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емонстрируют умение работать с числовыми функциями,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я их свойства: монотонность, ограниченность сверху </w:t>
              <w:br/>
              <w:t>и снизу, максимум и минимум, четность и нечетность, периодичность, с обратной функцией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гут свободно использовать свойства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й для описания функциональной зависимости. Владеют навыками самоанализа и самоконтроля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. Дифференцированные контрольно-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>
          <w:trHeight w:val="315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игонометрические функц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108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цели: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я</w:t>
            </w:r>
            <w:r>
              <w:rPr>
                <w:rFonts w:cs="Times New Roman" w:ascii="Times New Roman" w:hAnsi="Times New Roman"/>
              </w:rPr>
              <w:t xml:space="preserve"> о числовой окружности, о числовой окружности на координатной плоскости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умения</w:t>
            </w:r>
            <w:r>
              <w:rPr>
                <w:rFonts w:cs="Times New Roman" w:ascii="Times New Roman" w:hAnsi="Times New Roman"/>
              </w:rPr>
              <w:t xml:space="preserve"> находить значения синуса, косинуса, тангенса и котангенса на числовой окружности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применять тригонометрические функции числового аргумента, при преобразовании тригонометрических выражений.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5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ние навыками и умениями</w:t>
            </w:r>
            <w:r>
              <w:rPr>
                <w:rFonts w:cs="Times New Roman" w:ascii="Times New Roman" w:hAnsi="Times New Roman"/>
              </w:rPr>
              <w:t xml:space="preserve"> построения графиков функци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203200"/>
                  <wp:effectExtent l="0" t="0" r="0" b="0"/>
                  <wp:docPr id="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4200" cy="165100"/>
                  <wp:effectExtent l="0" t="0" r="0" b="0"/>
                  <wp:docPr id="2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x , y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 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твор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пособностей</w:t>
            </w:r>
            <w:r>
              <w:rPr>
                <w:rFonts w:cs="Times New Roman" w:ascii="Times New Roman" w:hAnsi="Times New Roman"/>
              </w:rPr>
              <w:t xml:space="preserve"> в построении графиков функци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9465" cy="254000"/>
                  <wp:effectExtent l="0" t="0" r="0" b="0"/>
                  <wp:docPr id="3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1365" cy="254000"/>
                  <wp:effectExtent l="0" t="0" r="0" b="0"/>
                  <wp:docPr id="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42" r="-4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зна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254000"/>
                  <wp:effectExtent l="0" t="0" r="0" b="0"/>
                  <wp:docPr id="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овая окружност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числовая окружность, положительное и отрицательное направление обхода окружности, первый и второй макет.</w:t>
            </w:r>
          </w:p>
        </w:tc>
      </w:tr>
      <w:tr>
        <w:trPr>
          <w:trHeight w:val="304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, как можно на единичной окружности определять длины дуг. Могут найти на числовой окружности точку, соответствующую данному числу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, используя числовую окружность, находить все числа, которым на числовой окружности соответствуют точки, принадлежащие дугам. Могут записать формулу бесконечного числа точек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Иллюстрации на доске, сборник зада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презентации результатов по теме «Числовая окружность»</w:t>
            </w:r>
          </w:p>
        </w:tc>
      </w:tr>
      <w:tr>
        <w:trPr>
          <w:trHeight w:val="20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, решение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, как можно на единичной окружности определять длины дуг. Могут найти на числовой окружности точку, соответствующую данному числу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, используя числовую окружность, находить все числа, которым на числовой окружности соответствуют точки, принадлежащие дугам. Могут записать формулу бесконечного числа точек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19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овая окружность на координатной плоскост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система координат, числовая окружность на координатной плоскости, координаты точки окружности</w:t>
            </w:r>
          </w:p>
        </w:tc>
      </w:tr>
      <w:tr>
        <w:trPr>
          <w:trHeight w:val="259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индивидуальный опрос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, как определить координаты точек числовой окружности. Могут составить таблицу для точек числовой окружности и их координат. Могут по координатам находить точку числовой окружности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определять точку числовой окружности по координатам и координаты по точке числовой окружности. Могут находить точки, координаты которых удовлетворяют заданному неравенству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Раздаточные дифференцирован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ставление обобщающих информационных таблиц (конспектов)</w:t>
            </w:r>
          </w:p>
        </w:tc>
      </w:tr>
      <w:tr>
        <w:trPr>
          <w:trHeight w:val="241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, как определить координаты точек числовой окружности. Могут составить таблицу для точек числовой окружности и их координат. Могут по координатам находить точку числовой окружности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определять точку числовой окружности по координатам и координаты по точке числовой окружности. Могут находить точки, координаты которых удовлетворяют заданному неравенству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задач, тетрадь с конспект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Использование справочной литературы, а также материалов ЕГЭ</w:t>
            </w:r>
          </w:p>
        </w:tc>
      </w:tr>
      <w:tr>
        <w:trPr>
          <w:trHeight w:val="36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нус, косинус. Тангенс, котангенс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синус, косинус, тангенс, котангенс и их свойства, первая, вторая, третья и четвертая четверти окружности.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19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5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Работа </w:t>
              <w:br/>
              <w:t>с демонстрационным материалом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ют представление о понятиях: </w:t>
            </w:r>
            <w:r>
              <w:rPr>
                <w:rFonts w:cs="Times New Roman" w:ascii="Times New Roman" w:hAnsi="Times New Roman"/>
                <w:i/>
                <w:iCs/>
              </w:rPr>
              <w:t>синус, косинус, тангенс, котангенс произвольного угла; радианная мера угла</w:t>
            </w:r>
            <w:r>
              <w:rPr>
                <w:rFonts w:cs="Times New Roman" w:ascii="Times New Roman" w:hAnsi="Times New Roman"/>
              </w:rPr>
              <w:t>; могут вычислить синус, косинус, тангенс и котангенс числа. Могут вывести некоторые свойства синуса, косинуса, тангенса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, используя числовую окружность, определять синус, косинус, тангенс, котангенс произвольного угла в радианной и градусной мере. Могут решать простейшие уравнения и неравенства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лайд-лекция «Синус, косинус, тангенс, котангенс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презентации своего проекта обобщения материала.</w:t>
            </w:r>
          </w:p>
        </w:tc>
      </w:tr>
      <w:tr>
        <w:trPr>
          <w:trHeight w:val="229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ют понятия: </w:t>
            </w:r>
            <w:r>
              <w:rPr>
                <w:rFonts w:cs="Times New Roman" w:ascii="Times New Roman" w:hAnsi="Times New Roman"/>
                <w:i/>
                <w:iCs/>
              </w:rPr>
              <w:t>синус, косинус, тангенс, котангенс произвольного угла; радианная мера угла</w:t>
            </w:r>
            <w:r>
              <w:rPr>
                <w:rFonts w:cs="Times New Roman" w:ascii="Times New Roman" w:hAnsi="Times New Roman"/>
              </w:rPr>
              <w:t>; могут вычислить синус, косинус, тангенс и котангенс числа. Могут вывести некоторые свойства синуса, косинуса, тангенса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, используя числовую окружность, определять синус, косинус, тангенс, котангенс произвольного угла в радианной и градусной мере. Могут решать простейшие уравнения и неравенства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.</w:t>
            </w:r>
          </w:p>
        </w:tc>
      </w:tr>
      <w:tr>
        <w:trPr>
          <w:trHeight w:val="259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гут использовать понятия: </w:t>
            </w:r>
            <w:r>
              <w:rPr>
                <w:rFonts w:cs="Times New Roman" w:ascii="Times New Roman" w:hAnsi="Times New Roman"/>
                <w:i/>
                <w:iCs/>
              </w:rPr>
              <w:t>синус, косинус, тангенс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котангенс произвольного угла; радианная мера угла</w:t>
            </w:r>
            <w:r>
              <w:rPr>
                <w:rFonts w:cs="Times New Roman" w:ascii="Times New Roman" w:hAnsi="Times New Roman"/>
              </w:rPr>
              <w:t>; могут вычислить синус, косинус, тангенс и котангенс числа. Могут вывести некоторые свойства синуса, косинуса, тангенса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, используя числовую окружность определять синус, косинус, тангенс, котангенс произвольного угла в радианной и градусной мере. Могут решать простейшие уравнения и неравенства. (И)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Опорные конспекты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ставление обобщающих информационных таблиц (конспектов)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1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игонометрические функции числового аргумент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тригонометрические функции числового аргумента, тригонометрические соотношения одного аргумента</w:t>
            </w:r>
          </w:p>
        </w:tc>
      </w:tr>
      <w:tr>
        <w:trPr>
          <w:trHeight w:val="186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я основные тригонометрические тождества, могут совершать преобразования простых тригонометрических выражений. Умеют отбирать и структурировать материал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я основные тригонометрические тождества, могут совершать преобразования сложных тригонометрических выражений. Умеют обосновывать суждения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  <w:tr>
        <w:trPr>
          <w:trHeight w:val="237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опорными конспектами, работа </w:t>
              <w:br/>
              <w:t>с раздаточными материа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упрощать выражения с применением основных формул тригонометрических функций одного аргумента. Могут объяснить изученные положения на самостоятельно подобранных конкретных примерах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упрощать выраже-ния повышенной сложности, применяя основные формулы тригонометрических функций одного аргумента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Иллюстрации на доске, сборник зада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Использование справочной литературы, а также материалов ЕГЭ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игонометрические функции углового аргумент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синус угла, косинус угла, тангенс угла, котангенс угла, градусная мера угла, радианная мера угла</w:t>
            </w:r>
          </w:p>
        </w:tc>
      </w:tr>
      <w:tr>
        <w:trPr>
          <w:trHeight w:val="136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т, как вычислять значения синуса, косинуса, тангенса и котангенса градусной и радианной меры угла, используя табличные значения. Знают формулы перевода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числять значения синуса, косинуса, тангенса </w:t>
              <w:br/>
              <w:t xml:space="preserve">и котангенса градусной </w:t>
              <w:br/>
              <w:t xml:space="preserve">и радианной меры угла, используя табличные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Опорные конспекты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20. Поиск нужной информации 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2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ой меры в радианную меру и наоборот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. Умеют применять формулы перевода градусной меры в радианную меру </w:t>
              <w:br/>
              <w:t>и наоборот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личных источниках</w:t>
            </w:r>
          </w:p>
        </w:tc>
      </w:tr>
      <w:tr>
        <w:trPr>
          <w:trHeight w:val="33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= s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= co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их свойства и график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 xml:space="preserve">тригонометрические функции: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203200"/>
                  <wp:effectExtent l="0" t="0" r="0" b="0"/>
                  <wp:docPr id="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4200" cy="165100"/>
                  <wp:effectExtent l="0" t="0" r="0" b="0"/>
                  <wp:docPr id="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график функций, свойства функций</w:t>
            </w:r>
          </w:p>
        </w:tc>
      </w:tr>
      <w:tr>
        <w:trPr>
          <w:trHeight w:val="252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Работа </w:t>
              <w:br/>
              <w:t>с демонстрационным материалом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ют представление о тригонометрических функциях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203200"/>
                  <wp:effectExtent l="0" t="0" r="0" b="0"/>
                  <wp:docPr id="8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4200" cy="165100"/>
                  <wp:effectExtent l="0" t="0" r="0" b="0"/>
                  <wp:docPr id="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их свойствах. Могут объяснить изученные положения на самостоятельно подобранных конкретных примерах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гут совершать преобразования графиков функци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203200"/>
                  <wp:effectExtent l="0" t="0" r="0" b="0"/>
                  <wp:docPr id="1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4200" cy="165100"/>
                  <wp:effectExtent l="0" t="0" r="0" b="0"/>
                  <wp:docPr id="1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. </w:t>
              <w:br/>
              <w:t xml:space="preserve">Умеют отбирать и структурировать материал. Умеют извлекать необходимую </w:t>
              <w:br/>
              <w:t>информацию из учебно-научных текстов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. Слайд-лекция «Функция синус </w:t>
              <w:br/>
              <w:t>и косинус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презентации своего проекта обобщения материала</w:t>
            </w:r>
          </w:p>
        </w:tc>
      </w:tr>
      <w:tr>
        <w:trPr>
          <w:trHeight w:val="177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Могут рассматривать в сравнении тригонометрические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203200"/>
                  <wp:effectExtent l="0" t="0" r="0" b="0"/>
                  <wp:docPr id="12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4200" cy="165100"/>
                  <wp:effectExtent l="0" t="0" r="0" b="0"/>
                  <wp:docPr id="1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их свойства и могут строить графики. Могут собрать материал для сообщения по заданной теме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rPr/>
            </w:pPr>
            <w:r>
              <w:rPr>
                <w:rFonts w:cs="Times New Roman" w:ascii="Times New Roman" w:hAnsi="Times New Roman"/>
              </w:rPr>
              <w:t>Могут совершать преобразования графиков функций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203200"/>
                  <wp:effectExtent l="0" t="0" r="0" b="0"/>
                  <wp:docPr id="1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4200" cy="165100"/>
                  <wp:effectExtent l="0" t="0" r="0" b="0"/>
                  <wp:docPr id="15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зная их свойства; могут решать графически уравнения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, 2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1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опорными конспектами, работа </w:t>
              <w:br/>
              <w:t>с раздаточными материа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е об исследовании функции на чётность и нечётность, о нахождении области определения, области значения функции. Умеют извлекать необходимую информацию из учебно-научных текстов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свободно строить графики функций повышенной сложности и описывать их свойства. Умеют приводить примеры, подбирают аргументы, формулируют выводы. Умеют передавать информацию сжато, полно, выборочно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Иллюстрации на доске, сборник зада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Использование справочной литературы, а также материалов ЕГЭ</w:t>
            </w:r>
          </w:p>
        </w:tc>
      </w:tr>
      <w:tr>
        <w:trPr>
          <w:trHeight w:val="39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№ 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3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зада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емонстрируют знания о числовой окружности на коорди-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ной плоскости; умение вычислять значение синуса, косинуса, тангенса и котангенса на числовой окружности; умение вычислять понятие тригонометрической функции числового и углового </w:t>
              <w:br/>
              <w:t>аргумента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Могут совершать преобразования графиков функций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203200"/>
                  <wp:effectExtent l="0" t="0" r="0" b="0"/>
                  <wp:docPr id="1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4200" cy="165100"/>
                  <wp:effectExtent l="0" t="0" r="0" b="0"/>
                  <wp:docPr id="1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зная их свойства; могут решать графически уравнения. Владеют навыками самоанализа и самоконтроля. Умеют развернуто обосновывать суждения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. Дифференцированные контрольно-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 базы тестовых заданий по теме</w:t>
            </w:r>
          </w:p>
        </w:tc>
      </w:tr>
      <w:tr>
        <w:trPr>
          <w:trHeight w:val="375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y = m · f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 xml:space="preserve">растяжение от оси абсцисс, сжатие к оси абсцисс, построение графика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9465" cy="254000"/>
                  <wp:effectExtent l="0" t="0" r="0" b="0"/>
                  <wp:docPr id="18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гут графи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254000"/>
                  <wp:effectExtent l="0" t="0" r="0" b="0"/>
                  <wp:docPr id="1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тянуть и сжать от ос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900" cy="152400"/>
                  <wp:effectExtent l="0" t="0" r="0" b="0"/>
                  <wp:docPr id="2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в зависимости от значения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гут графи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254000"/>
                  <wp:effectExtent l="0" t="0" r="0" b="0"/>
                  <wp:docPr id="2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тянуть и сжать от ос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900" cy="152400"/>
                  <wp:effectExtent l="0" t="0" r="0" b="0"/>
                  <wp:docPr id="2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в зависимости от значения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задач, тетрадь с конспект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20. Использование справочной 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5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33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бъяснить изученные положения на самостоятельно подобранных конкретных примерах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извлекать необходимую информацию из учебно-научных текстов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ы, а также материалов ЕГЭ</w:t>
            </w:r>
          </w:p>
        </w:tc>
      </w:tr>
      <w:tr>
        <w:trPr>
          <w:trHeight w:val="202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гут графи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254000"/>
                  <wp:effectExtent l="0" t="0" r="0" b="0"/>
                  <wp:docPr id="2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тянуть и сжать от ос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900" cy="152400"/>
                  <wp:effectExtent l="0" t="0" r="0" b="0"/>
                  <wp:docPr id="2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в зависимости от значения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>. Могут привести примеры, подобрать аргументы, сформулировать выводы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гут графи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254000"/>
                  <wp:effectExtent l="0" t="0" r="0" b="0"/>
                  <wp:docPr id="2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тянуть и сжать от ос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5900" cy="152400"/>
                  <wp:effectExtent l="0" t="0" r="0" b="0"/>
                  <wp:docPr id="2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  <w:br/>
              <w:t xml:space="preserve">в  зависимости от значения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>. Могут объяснить изученные положения на самостоятельно подобранных конкретных примерах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Опорные конспек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Изучение дополнительной литературы</w:t>
            </w:r>
          </w:p>
        </w:tc>
      </w:tr>
      <w:tr>
        <w:trPr>
          <w:trHeight w:val="375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y = m · f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x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 xml:space="preserve">сжатие к оси ординат, растяжение от оси ординат, преобразование симметрии относительно оси ординат, построение графика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3100" cy="254000"/>
                  <wp:effectExtent l="0" t="0" r="0" b="0"/>
                  <wp:docPr id="2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" t="-142" r="-5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гут графи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254000"/>
                  <wp:effectExtent l="0" t="0" r="0" b="0"/>
                  <wp:docPr id="2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тянуть и сжать от ос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3200" cy="152400"/>
                  <wp:effectExtent l="0" t="0" r="0" b="0"/>
                  <wp:docPr id="2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в зависимости от значения 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</w:rPr>
              <w:t>. Умеют работать с учебником, отбирать и структурировать материал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гут графи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254000"/>
                  <wp:effectExtent l="0" t="0" r="0" b="0"/>
                  <wp:docPr id="30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тянуть и сжать от ос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3200" cy="152400"/>
                  <wp:effectExtent l="0" t="0" r="0" b="0"/>
                  <wp:docPr id="3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в зависимости от значения 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</w:rPr>
              <w:t>. Умеют передавать информацию сжато, полно, выборочно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Дифференцирован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компьютерной презентации 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5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8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, решения упражне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гут графи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254000"/>
                  <wp:effectExtent l="0" t="0" r="0" b="0"/>
                  <wp:docPr id="3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тянуть и сжать от ос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3200" cy="152400"/>
                  <wp:effectExtent l="0" t="0" r="0" b="0"/>
                  <wp:docPr id="3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в зависимости от значения 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</w:rPr>
              <w:t>. Используют для решения познавательных задач справочную литературу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гут графи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25400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тянуть и сжать от ос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3200" cy="152400"/>
                  <wp:effectExtent l="0" t="0" r="0" b="0"/>
                  <wp:docPr id="3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в зависимости от значения </w:t>
            </w:r>
            <w:r>
              <w:rPr>
                <w:rFonts w:cs="Times New Roman" w:ascii="Times New Roman" w:hAnsi="Times New Roman"/>
                <w:i/>
                <w:iCs/>
              </w:rPr>
              <w:t>k</w:t>
            </w:r>
            <w:r>
              <w:rPr>
                <w:rFonts w:cs="Times New Roman" w:ascii="Times New Roman" w:hAnsi="Times New Roman"/>
              </w:rPr>
              <w:t>. Могут привести примеры, подобрать аргументы, сформулировать выводы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  <w:tr>
        <w:trPr>
          <w:trHeight w:val="36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фик гармонических колебани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закон гармонических колебаний, частота колебаний, амплитуда, начальная фаза</w:t>
            </w:r>
          </w:p>
        </w:tc>
      </w:tr>
      <w:tr>
        <w:trPr>
          <w:trHeight w:val="252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Работа </w:t>
              <w:br/>
              <w:t>с демонстрационным материалом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формулу гармонических колебаний и имеют представление о графике гармонических колебаний. Могут собрать материал для сообщения по заданной теме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описать колебательный процесс графически. Умеют объяснить изученные положения на самостоятельно подобранных конкретных примерах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лайд-лекция «График гармонической функции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презентации своего проекта обобщения материала</w:t>
            </w:r>
          </w:p>
        </w:tc>
      </w:tr>
      <w:tr>
        <w:trPr>
          <w:trHeight w:val="345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y = tg 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, y = ct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х свойства и график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тригонометрические функции</w:t>
            </w:r>
            <w:r>
              <w:rPr>
                <w:rFonts w:cs="Times New Roman" w:ascii="Times New Roman" w:hAnsi="Times New Roman"/>
                <w:i/>
                <w:iCs/>
              </w:rPr>
              <w:t>:y = tg x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y = ctg x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 функций, свойства функций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6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Работа </w:t>
              <w:br/>
              <w:t>с демонстрационным материалом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ют представление о тригонометрических функциях </w:t>
            </w:r>
            <w:r>
              <w:rPr>
                <w:rFonts w:cs="Times New Roman" w:ascii="Times New Roman" w:hAnsi="Times New Roman"/>
                <w:i/>
                <w:iCs/>
              </w:rPr>
              <w:t>y = tg x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  <w:t>y = ctg x</w:t>
            </w:r>
            <w:r>
              <w:rPr>
                <w:rFonts w:cs="Times New Roman" w:ascii="Times New Roman" w:hAnsi="Times New Roman"/>
              </w:rPr>
              <w:t>, их свойствах и могут строить графики. Используют для решения познавательных задач справочную литературу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Могут совершать преобразование графиков в функ-ци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y = tg x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y = ctg 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ная их свойства; могут решать графически уравнения. Умеют определять понятия, приводить доказательства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. Слайд-лекция «Функция тангенс </w:t>
              <w:br/>
              <w:t>и котангенс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презентации своего проекта обобщения материала</w:t>
            </w:r>
          </w:p>
        </w:tc>
      </w:tr>
      <w:tr>
        <w:trPr>
          <w:trHeight w:val="201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. Работа с раздаточными материа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Знают тригонометрические функци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y = tg x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y = ctg 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их свойства и могут строить график. Умеют работать с учебником, отбирать </w:t>
              <w:br/>
              <w:t>и структурировать материал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Могут совершать преобразование графиков функци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  <w:t>y = tg x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y = ctg x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зная их свойства; могут решать графически уравнения. Умеют передавать, информацию сжато, полно, выборочно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Иллюстрации на доске, сборник зада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ужной информации в различных источниках</w:t>
            </w:r>
          </w:p>
        </w:tc>
      </w:tr>
      <w:tr>
        <w:trPr>
          <w:trHeight w:val="375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тные тригонометрические функц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):</w:t>
            </w:r>
            <w:r>
              <w:rPr>
                <w:rFonts w:cs="Times New Roman" w:ascii="Times New Roman" w:hAnsi="Times New Roman"/>
              </w:rPr>
              <w:t xml:space="preserve">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9300" cy="203200"/>
                  <wp:effectExtent l="0" t="0" r="0" b="0"/>
                  <wp:docPr id="3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74700" cy="165100"/>
                  <wp:effectExtent l="0" t="0" r="0" b="0"/>
                  <wp:docPr id="3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218" r="-4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arct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rcct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</w:rPr>
              <w:t>, их свойства, графики и соотношения, содержащие арксинус, арккосинус, арктангенс, арккотангенс</w:t>
            </w:r>
          </w:p>
        </w:tc>
      </w:tr>
      <w:tr>
        <w:trPr>
          <w:trHeight w:val="17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Работа </w:t>
              <w:br/>
              <w:t>с демонстрационным материалом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е об обратных тригонометрических функциях, их свойствах, графиках. Умеют извлекать необходимую информацию из учебно-научных текстов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 преобразовывать </w:t>
              <w:br/>
              <w:t>выражения, содержащие обратные тригонометрические функции. Могут привести примеры, подобрать аргументы, сформулировать выводы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лайд-лекция «Обратные функции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20. Создание презентации своего проекта 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7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я материала</w:t>
            </w:r>
          </w:p>
        </w:tc>
      </w:tr>
      <w:tr>
        <w:trPr>
          <w:trHeight w:val="186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обратные тригонометрические функции, их свойства, графики. Могут собрать материал для сообщения по заданной теме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преобразовывать выражения, содержащие обратные тригонометрические функции. Умеют составлять текст научного стиля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Опорные конспекты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Изучение дополнительной литературы</w:t>
            </w:r>
          </w:p>
        </w:tc>
      </w:tr>
      <w:tr>
        <w:trPr>
          <w:trHeight w:val="180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опорными конспектами, работа </w:t>
              <w:br/>
              <w:t>с раздаточными материа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обратные тригонометрические функции, их свойства, графики. Используют для решения познавательных задач справочную литературу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преобразовывать выражения, содержащие обратные тригонометрические функции. Могут составить набор карточек с заданиями. (И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енировочные тематические зад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цел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различных типах тестовых заданий, которые включаются в ЕГЭ по математ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ние навыками и умениями</w:t>
            </w:r>
            <w:r>
              <w:rPr>
                <w:rFonts w:cs="Times New Roman" w:ascii="Times New Roman" w:hAnsi="Times New Roman"/>
              </w:rPr>
              <w:t xml:space="preserve"> решения заданий разного уровня: тестовых заданий с выбором ответа и качественных тестовых заданий </w:t>
              <w:br/>
              <w:t>с числовым ответ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ворческих способностей</w:t>
            </w:r>
            <w:r>
              <w:rPr>
                <w:rFonts w:cs="Times New Roman" w:ascii="Times New Roman" w:hAnsi="Times New Roman"/>
              </w:rPr>
              <w:t xml:space="preserve"> применения знаний и умений в решении вариантов ЕГЭ по математике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2563"/>
        <w:gridCol w:w="1653"/>
        <w:gridCol w:w="3550"/>
        <w:gridCol w:w="3004"/>
        <w:gridCol w:w="2199"/>
        <w:gridCol w:w="902"/>
      </w:tblGrid>
      <w:tr>
        <w:trPr>
          <w:trHeight w:val="30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 по теме «Тригонометрические функции»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5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емонстрируют теоретические и практические знания по теме «Тригонометрические функции». Могут привести примеры, подобрать аргументы, сформулировать выводы. (П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применяют знания и умения по теме «Тригонометрические функции». Умеют объяснить изученные положения на самостоятельно подобранных конкретных примерах. (ТВ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. Опорные конспекты учащихс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презентации своего проекта обобщения материала</w:t>
            </w:r>
          </w:p>
        </w:tc>
      </w:tr>
      <w:tr>
        <w:trPr>
          <w:trHeight w:val="285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. Учебный практику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емонстрируют теоретические и практические знания по теме «Тригонометрические функции». Умеют передавать информацию сжато, полно, выборочно. (П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свободно при-меняют знания и умения </w:t>
              <w:br/>
              <w:t>по теме «Тригонометрические функции». Могут объяснить изученные положения на самостоятельно подобранных конкретных примерах. (ТВ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. Дифференцированные контрольно-измерительные материал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презентации своего проекта обобщения материала</w:t>
            </w:r>
          </w:p>
        </w:tc>
      </w:tr>
      <w:tr>
        <w:trPr>
          <w:trHeight w:val="330" w:hRule="atLeast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№ 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77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</w:rPr>
              <w:t xml:space="preserve">Учащиеся демонстрируют умение строить графики вид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9465" cy="254000"/>
                  <wp:effectExtent l="0" t="0" r="0" b="0"/>
                  <wp:docPr id="3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3100" cy="254000"/>
                  <wp:effectExtent l="0" t="0" r="0" b="0"/>
                  <wp:docPr id="3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142" r="-5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 Могут описать свой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монической функции и обратных тригонометрических функций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</w:rPr>
              <w:t xml:space="preserve">Учащиеся могут свободно пользоваться умением строить графики вид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9465" cy="254000"/>
                  <wp:effectExtent l="0" t="0" r="0" b="0"/>
                  <wp:docPr id="4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3100" cy="254000"/>
                  <wp:effectExtent l="0" t="0" r="0" b="0"/>
                  <wp:docPr id="4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142" r="-5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 Могут свободно описать свой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рмонической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. Дифференцированные контрольно-измерительные материал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 18, 19. Создание базы тестовых 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ют навыками самоанализа и самоконтроля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обратных тригонометрических функций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по теме</w:t>
            </w:r>
          </w:p>
        </w:tc>
      </w:tr>
      <w:tr>
        <w:trPr>
          <w:trHeight w:val="36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о-тренировочные тестовые задания ЕГЭ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95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стовых заданий </w:t>
              <w:br/>
              <w:t xml:space="preserve">с выбором </w:t>
              <w:br/>
              <w:t>ответ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</w:rPr>
              <w:t xml:space="preserve">Учащиеся умеют использовать понятия </w:t>
            </w:r>
            <w:r>
              <w:rPr>
                <w:rFonts w:cs="Times New Roman" w:ascii="Times New Roman" w:hAnsi="Times New Roman"/>
                <w:i/>
                <w:iCs/>
              </w:rPr>
              <w:t>синус, косинус, тангенс и котангенс</w:t>
            </w:r>
            <w:r>
              <w:rPr>
                <w:rFonts w:cs="Times New Roman" w:ascii="Times New Roman" w:hAnsi="Times New Roman"/>
              </w:rPr>
              <w:t xml:space="preserve">, применять свойства тригонометрических функций при решении задач. Могут совершать преобразования вид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9465" cy="254000"/>
                  <wp:effectExtent l="0" t="0" r="0" b="0"/>
                  <wp:docPr id="4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3100" cy="254000"/>
                  <wp:effectExtent l="0" t="0" r="0" b="0"/>
                  <wp:docPr id="4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142" r="-5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 Умеют передавать информацию сжато, полно, выборочно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</w:rPr>
              <w:t xml:space="preserve">Учащиеся свободно применяют умения использовать понятия </w:t>
            </w:r>
            <w:r>
              <w:rPr>
                <w:rFonts w:cs="Times New Roman" w:ascii="Times New Roman" w:hAnsi="Times New Roman"/>
                <w:i/>
                <w:iCs/>
              </w:rPr>
              <w:t>синус, косинус, тангенс и котангенс</w:t>
            </w:r>
            <w:r>
              <w:rPr>
                <w:rFonts w:cs="Times New Roman" w:ascii="Times New Roman" w:hAnsi="Times New Roman"/>
              </w:rPr>
              <w:t xml:space="preserve">; умеют применять свойства тригонометрических функций при решении задач. Могут совершать преобразования вид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6600" cy="266700"/>
                  <wp:effectExtent l="0" t="0" r="0" b="0"/>
                  <wp:docPr id="4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4365" cy="254000"/>
                  <wp:effectExtent l="0" t="0" r="0" b="0"/>
                  <wp:docPr id="4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142" r="-5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 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здание базы тестовых заданий уровня А</w:t>
            </w:r>
          </w:p>
        </w:tc>
      </w:tr>
      <w:tr>
        <w:trPr>
          <w:trHeight w:val="276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 xml:space="preserve">тестовых </w:t>
              <w:br/>
              <w:t xml:space="preserve">заданий </w:t>
              <w:br/>
              <w:t xml:space="preserve">с выбором </w:t>
              <w:br/>
              <w:t>ответ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умеют использовать понятия </w:t>
            </w:r>
            <w:r>
              <w:rPr>
                <w:rFonts w:cs="Times New Roman" w:ascii="Times New Roman" w:hAnsi="Times New Roman"/>
                <w:i/>
                <w:iCs/>
              </w:rPr>
              <w:t>синус, косинус, тангенс и котангенс</w:t>
            </w:r>
            <w:r>
              <w:rPr>
                <w:rFonts w:cs="Times New Roman" w:ascii="Times New Roman" w:hAnsi="Times New Roman"/>
              </w:rPr>
              <w:t xml:space="preserve">, применять свойства тригонометрических функций при решении задач. Могут совершать преобразования вид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9465" cy="254000"/>
                  <wp:effectExtent l="0" t="0" r="0" b="0"/>
                  <wp:docPr id="4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3100" cy="254000"/>
                  <wp:effectExtent l="0" t="0" r="0" b="0"/>
                  <wp:docPr id="4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" t="-142" r="-5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 Умеют передавать, информацию сжато, полно, выборочно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свободно применяют умения использовать понятия </w:t>
            </w:r>
            <w:r>
              <w:rPr>
                <w:rFonts w:cs="Times New Roman" w:ascii="Times New Roman" w:hAnsi="Times New Roman"/>
                <w:i/>
                <w:iCs/>
              </w:rPr>
              <w:t>синус, косинус, тангенс и котангенс</w:t>
            </w:r>
            <w:r>
              <w:rPr>
                <w:rFonts w:cs="Times New Roman" w:ascii="Times New Roman" w:hAnsi="Times New Roman"/>
              </w:rPr>
              <w:t xml:space="preserve">, умеют применять свойства тригонометрических функций при решении задач. Могут совершать преобразования вид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9465" cy="254000"/>
                  <wp:effectExtent l="0" t="0" r="0" b="0"/>
                  <wp:docPr id="4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3100" cy="254000"/>
                  <wp:effectExtent l="0" t="0" r="0" b="0"/>
                  <wp:docPr id="4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3" t="-142" r="-5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 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базы тестовых заданий уровня 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0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меют использовать график гармонического колебания и свойства обратных тригонометрических функций. Умеют преобразовывать выражения, содержащие обратные тригонометрические функции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применяют график гармонического колебания и свойства обратных тригонометрических функций. Умеют преобразовывать выражения, содержащие обратные тригонометрические функции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 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базы тестовых заданий уровня В</w:t>
            </w:r>
          </w:p>
        </w:tc>
      </w:tr>
      <w:tr>
        <w:trPr>
          <w:trHeight w:val="202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меют использовать график гармонического колебания и свойства обратных тригонометрических функций. Умеют преобразовывать выражения, содержащие обратные тригонометрические функции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применяют график гармонического колебания и свойства обратных тригонометрических функций. Умеют преобразовывать выражения, содержащие обратные тригонометрические функции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 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базы тестовых заданий уровня В</w:t>
            </w:r>
          </w:p>
        </w:tc>
      </w:tr>
      <w:tr>
        <w:trPr>
          <w:trHeight w:val="345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игонометрические уравн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166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цел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решении тригонометрических уравнений на числовой окружности, об арккосинусе, арксинусе, арктангенсе </w:t>
              <w:br/>
              <w:t>и арккотангенс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решения тригонометрических уравнений методом введения новой переменной, разложения на множител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умений</w:t>
            </w:r>
            <w:r>
              <w:rPr>
                <w:rFonts w:cs="Times New Roman" w:ascii="Times New Roman" w:hAnsi="Times New Roman"/>
              </w:rPr>
              <w:t xml:space="preserve"> решения однородных тригонометрических уравнений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ширение и обобщение</w:t>
            </w:r>
            <w:r>
              <w:rPr>
                <w:rFonts w:cs="Times New Roman" w:ascii="Times New Roman" w:hAnsi="Times New Roman"/>
              </w:rPr>
              <w:t xml:space="preserve"> сведений о видах тригонометрических уравнений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стейшие тригонометрические уравнения и неравенств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91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 xml:space="preserve">арксинус, арккосинус, арктангенс, арккотангенс, уравнения: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5465" cy="152400"/>
                  <wp:effectExtent l="0" t="0" r="0" b="0"/>
                  <wp:docPr id="5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237" r="-66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32765" cy="177800"/>
                  <wp:effectExtent l="0" t="0" r="0" b="0"/>
                  <wp:docPr id="5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tg t =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ctg t = a</w:t>
            </w:r>
            <w:r>
              <w:rPr>
                <w:rFonts w:cs="Times New Roman" w:ascii="Times New Roman" w:hAnsi="Times New Roman"/>
              </w:rPr>
              <w:t xml:space="preserve"> неравенства: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5465" cy="152400"/>
                  <wp:effectExtent l="0" t="0" r="0" b="0"/>
                  <wp:docPr id="5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6" t="-237" r="-66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20065" cy="177800"/>
                  <wp:effectExtent l="0" t="0" r="0" b="0"/>
                  <wp:docPr id="5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7365" cy="177800"/>
                  <wp:effectExtent l="0" t="0" r="0" b="0"/>
                  <wp:docPr id="5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5465" cy="177800"/>
                  <wp:effectExtent l="0" t="0" r="0" b="0"/>
                  <wp:docPr id="5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простейшие тригонометрические уравнения.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3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Работа </w:t>
              <w:br/>
              <w:t>с демонстрационным ма-</w:t>
              <w:br/>
              <w:t>териалом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Имеют представление об арккосинусе, арксинусе и могут решать простейшие уравнения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5465" cy="152400"/>
                  <wp:effectExtent l="0" t="0" r="0" b="0"/>
                  <wp:docPr id="5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6" t="-237" r="-66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32765" cy="177800"/>
                  <wp:effectExtent l="0" t="0" r="0" b="0"/>
                  <wp:docPr id="5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 Умеют объяснить изученные положения на самостоятельно подобранных конкретных примерах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Могут строить график арккосинуса, арксинуса и решать неравенств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5465" cy="152400"/>
                  <wp:effectExtent l="0" t="0" r="0" b="0"/>
                  <wp:docPr id="5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6" t="-237" r="-66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20065" cy="177800"/>
                  <wp:effectExtent l="0" t="0" r="0" b="0"/>
                  <wp:docPr id="5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ют работать </w:t>
              <w:br/>
              <w:t xml:space="preserve">с учебником, отбирать </w:t>
              <w:br/>
              <w:t>и структурировать материал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лайд-лекция «Простейшие уравнения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презентации своего проекта обобщения материала</w:t>
            </w:r>
          </w:p>
        </w:tc>
      </w:tr>
      <w:tr>
        <w:trPr>
          <w:trHeight w:val="180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ют определение арктангенса. арккотангенса и могут решать простейшие уравн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g t = 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ctg t = a</w:t>
            </w:r>
            <w:r>
              <w:rPr>
                <w:rFonts w:cs="Times New Roman" w:ascii="Times New Roman" w:hAnsi="Times New Roman"/>
              </w:rPr>
              <w:t xml:space="preserve">. Умеют определять </w:t>
              <w:br/>
              <w:t>понятия, приводить доказательства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гут строить графики арктангенса, арккотангенса и решать неравенств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7365" cy="177800"/>
                  <wp:effectExtent l="0" t="0" r="0" b="0"/>
                  <wp:docPr id="6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5465" cy="177800"/>
                  <wp:effectExtent l="0" t="0" r="0" b="0"/>
                  <wp:docPr id="6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 Умеют передавать, информацию сжато, полно, выборочно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  <w:tr>
        <w:trPr>
          <w:trHeight w:val="17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облемных задач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простейшие тригонометрические уравнения по формулам. Могут объяснить изученные положения на самостоятельно подобранных конкретных примерах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простейшие тригонометрические уравнения введением новой переменной и разложением на множители; решают по алгоритму однородные уравнения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задач, тетрадь с конспект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Изучение дополнительной литературы</w:t>
            </w:r>
          </w:p>
        </w:tc>
      </w:tr>
      <w:tr>
        <w:trPr>
          <w:trHeight w:val="14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опорными конспектами, работа </w:t>
              <w:br/>
              <w:t>с раздаточными материа-</w:t>
              <w:br/>
              <w:t>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простейшие тригонометрические уравнения по формулам. Используют для решения познавательных задач справочную литературу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 решать простейшие тригонометрические уравнения введением новой переменной и разложением на множители;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Иллюстрации на доске, сборник зада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20. Поиск нужной информации 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5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по алгоритму однородные уравнения. (И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личных источниках</w:t>
            </w:r>
          </w:p>
        </w:tc>
      </w:tr>
      <w:tr>
        <w:trPr>
          <w:trHeight w:val="33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оды решения тригонометрических уравнени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метод разложения на множители, однородные тригонометрические уравнения первой и второй степени, алгоритм решения уравнения</w:t>
            </w:r>
          </w:p>
        </w:tc>
      </w:tr>
      <w:tr>
        <w:trPr>
          <w:trHeight w:val="256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демонстрация слайдлекци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, как решать простейшие тригонометрические уравнения по формулам. Умеют извлекать необходимую информацию из учебно-научных текстов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простейшие тригонометрические уравнения введением новой переменной и разложением на множители; решают по алгоритму однородные уравнения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лайд-лекция «Методы решения уравнений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презентации своего проекта обобщения материала</w:t>
            </w:r>
          </w:p>
        </w:tc>
      </w:tr>
      <w:tr>
        <w:trPr>
          <w:trHeight w:val="17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тригонометрические уравнения методом замены переменной, методом разложения на множители. Умеют находить и использовать информацию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самостоятельно выбрать метод решения тригонометрического уравнения. Умеют составлять текст научного стиля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задач, тетрадь с конспект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Изучение дополнительной литературы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5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01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ния, работа </w:t>
              <w:br/>
              <w:t>с раздаточными материа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однородные тригонометрические уравнения первой степени. Могут привести примеры, подобрать аргументы, сформулировать выводы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 самостоятельно </w:t>
              <w:br/>
              <w:t>выбрать метод решения тригонометрического уравнения. Могут собрать материал для сообщения по заданной теме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Иллюстрации на доске, сборник зада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ужной информации в различных источниках</w:t>
            </w:r>
          </w:p>
        </w:tc>
      </w:tr>
      <w:tr>
        <w:trPr>
          <w:trHeight w:val="171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однородные тригонометрические уравнения второй степени. Умеют составлять текст научного стиля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самостоятельно выбрать метод решения тригонометрического уравнения. Могут составить набор карточек с заданиями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  <w:tr>
        <w:trPr>
          <w:trHeight w:val="156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однородные тригонометрические уравнения второй степени. Умеют составлять текст научного стиля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самостоятельно выбрать метод решения тригонометрического уравнения. Могут составить набор карточек с заданиями. (И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задач, тетрадь с конспект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Работа со справочной литературой</w:t>
            </w:r>
          </w:p>
        </w:tc>
      </w:tr>
      <w:tr>
        <w:trPr>
          <w:trHeight w:val="45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енировочные тематические зад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цел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различных типах тестовых заданий, которые включаются в ЕГЭ по математике.</w:t>
            </w:r>
          </w:p>
          <w:p>
            <w:pPr>
              <w:pStyle w:val="Normal"/>
              <w:keepNext w:val="true"/>
              <w:autoSpaceDE w:val="false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ние навыками и умениями</w:t>
            </w:r>
            <w:r>
              <w:rPr>
                <w:rFonts w:cs="Times New Roman" w:ascii="Times New Roman" w:hAnsi="Times New Roman"/>
              </w:rPr>
              <w:t xml:space="preserve"> решения заданий разного уровня: тестовых заданий с выбором ответа и качественных тестовых заданий </w:t>
              <w:br/>
              <w:t>с числовым ответом.</w:t>
            </w:r>
          </w:p>
          <w:p>
            <w:pPr>
              <w:pStyle w:val="Normal"/>
              <w:autoSpaceDE w:val="false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творческих способностей применения знаний и умений в решении вариантов ЕГЭ по математике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7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 по теме «Тригонометрические уравнения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53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емонстрируют теоретические и практические знания по теме «Тригонометрические уравнения». Могут привести примеры, подобрать аргументы, сформулировать выводы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применяют знания и умения по теме «Тригонометрические уравнения». Умеют объяснить изученные положения на самостоятельно подобранных конкретных примерах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. Опорные конспекты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презентации своего проекта обобщения материала</w:t>
            </w:r>
          </w:p>
        </w:tc>
      </w:tr>
      <w:tr>
        <w:trPr>
          <w:trHeight w:val="255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. Учебный практику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емонстрируют теоретические и практические знания по теме «Тригонометрические уравнения». Умеют передавать информацию сжато, полно, выборочно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применяют знания и умения по теме «Тригонометрические уравнения». Могут объяснить изученные положения на самостоятельно подобранных конкретных примерах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. Дифференцированные контрольно-измеритель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презентации своего проекта обобщения материала</w:t>
            </w:r>
          </w:p>
        </w:tc>
      </w:tr>
      <w:tr>
        <w:trPr>
          <w:trHeight w:val="345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№ 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77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емонстрируют умение расширять и обобщать сведения </w:t>
              <w:br/>
              <w:t xml:space="preserve">о видах тригонометрических уравнений; умение решения разными методами тригонометрических уравнений. (П) 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 самостоятельно выбрать метод решения тригонометрического уравнения. Владеют навыками самоанализа и самоконтроля. (ТВ)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. Дифференцированные контрольно-измеритель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, 18, 19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о-тренировочные тестовые задания ЕГЭ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 xml:space="preserve">тестовых </w:t>
              <w:br/>
              <w:t xml:space="preserve">заданий </w:t>
              <w:br/>
              <w:t xml:space="preserve">с выбором </w:t>
              <w:br/>
              <w:t>ответ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меют решать простейшие тригонометрические уравнения и неравенства, определять количество корней на промежутке, решать системы уравнений и неравенств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свободно умеют решать простейшие тригонометрические уравнения </w:t>
              <w:br/>
              <w:t>и неравенства, определять количество корней на промежутке, решать системы уравнений и неравенств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 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базы тестовых заданий уровня А</w:t>
            </w:r>
          </w:p>
        </w:tc>
      </w:tr>
      <w:tr>
        <w:trPr>
          <w:trHeight w:val="20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с выбором ответ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меют решать простейшие тригонометрические уравнения и неравенства, определять количество корней на промежутке, решать системы уравнений и неравенств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умеют решать простейшие триго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ические уравнения и неравенства, определять количество корней на промежутке, решать системы уравнений и неравенств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 базы тестовых заданий уровня А</w:t>
            </w:r>
          </w:p>
        </w:tc>
      </w:tr>
      <w:tr>
        <w:trPr>
          <w:trHeight w:val="201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меют решать тригонометрические уравнения сложного аргумента и однородные тригонометрические уравнения, применяя метод замены переменной, разложения на множители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умеют решать тригонометрические уравнения сложного аргумента и однородные тригонометрические уравнения, применяя метод замены переменной, разложения на множители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 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базы тестовых заданий уровня В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0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меют решать тригонометрические уравнения сложного аргумента и однородные тригонометрические уравнения, применяя метод замены переменной, разложения на множители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умеют решать тригонометрические уравнения сложного аргумента и однородные тригонометрические уравнения, применяя метод замены переменной, разложения на множители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 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 1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Создание базы тестовых заданий уровня В</w:t>
            </w:r>
          </w:p>
        </w:tc>
      </w:tr>
      <w:tr>
        <w:trPr>
          <w:trHeight w:val="42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образование тригонометрических выражени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157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цел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умения</w:t>
            </w:r>
            <w:r>
              <w:rPr>
                <w:rFonts w:cs="Times New Roman" w:ascii="Times New Roman" w:hAnsi="Times New Roman"/>
              </w:rPr>
              <w:t xml:space="preserve"> выводить формулы синуса и косинуса суммы и разности аргументов, тангенса суммы и разности аргумен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, двойного угла, понижения степени, формулы преобразования сумм в произведения и произведений в су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 умения</w:t>
            </w:r>
            <w:r>
              <w:rPr>
                <w:rFonts w:cs="Times New Roman" w:ascii="Times New Roman" w:hAnsi="Times New Roman"/>
              </w:rPr>
              <w:t xml:space="preserve"> применения тригонометрических формул при решении приклад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ширение и обобщение</w:t>
            </w:r>
            <w:r>
              <w:rPr>
                <w:rFonts w:cs="Times New Roman" w:ascii="Times New Roman" w:hAnsi="Times New Roman"/>
              </w:rPr>
              <w:t xml:space="preserve"> сведений о преобразовании тригонометрических выражений с применением различных формул, таких как формулы приведения, двойного угла, понижения степени и другие</w:t>
            </w:r>
          </w:p>
        </w:tc>
      </w:tr>
      <w:tr>
        <w:trPr>
          <w:trHeight w:val="42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нус и косинус суммы и разности аргумент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формулы синуса и косинуса суммы аргумента, формулы синуса и косинуса разности аргумента</w:t>
            </w:r>
          </w:p>
        </w:tc>
      </w:tr>
      <w:tr>
        <w:trPr>
          <w:trHeight w:val="228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 с раздаточными материа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е о формулах синуса, косинуса суммы и разности двух углов; могут преобразовывать простейшие выражения, используя основные тождества, формулы приведения. Умеют определять понятия, приводить доказательства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простейшие тригонометрические уравнения и простейшие тригонометрические неравенства, используя преобразования выражений. Умеют определять понятия, приводить доказательства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Иллюстрации на доске, сборник зада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5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5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упражнения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формулы синуса, косинуса суммы и разности двух углов; могут преобразовывать простые выражения, используя основные тождества, формулы приведения. Используют для решения познавательных задач справочную литературу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простейшие тригонометрические уравнения и простейшие тригонометрические неравенства, используя преобразования выражений. Умеют рабо-</w:t>
              <w:br/>
              <w:t xml:space="preserve">тать с учебником, отбирать </w:t>
              <w:br/>
              <w:t>и структурировать мате-</w:t>
              <w:br/>
              <w:t>риал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задач, тетрадь с конспект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Работа со справочной литературой</w:t>
            </w:r>
          </w:p>
        </w:tc>
      </w:tr>
      <w:tr>
        <w:trPr>
          <w:trHeight w:val="23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фронтальный опрос, работа </w:t>
              <w:br/>
              <w:t>с раздаточными материа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формулы синуса, косинуса суммы и разности двух углов; могут преобразовывать простые выражения, используя основные тождества, формулы приведения. Умеют объяснить изученные положения на самостоятельно подобранных конкретных примерах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простейшие тригонометрические уравнения и простейшие тригонометрические неравенства, используя преобразования выражений. Могут объяснить изученные положения на самостоятельно подобранных конкретных примерах. (И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Опорные конспекты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Изучение дополнительной литературы</w:t>
            </w:r>
          </w:p>
        </w:tc>
      </w:tr>
      <w:tr>
        <w:trPr>
          <w:trHeight w:val="42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нгенс суммы и разности аргумент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формулы тангенса разности и суммы аргумента</w:t>
            </w:r>
          </w:p>
        </w:tc>
      </w:tr>
      <w:tr>
        <w:trPr>
          <w:trHeight w:val="202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построение алгоритма действия, решение упражне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представление о формулах тангенса и котангенса суммы </w:t>
              <w:br/>
              <w:t xml:space="preserve">и разности двух углов; могут </w:t>
              <w:br/>
              <w:t xml:space="preserve">преобразовывать простые тригонометрические выражения. </w:t>
              <w:br/>
              <w:t>Умеют извлекать необходимую информацию из учебно-научных текстов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простейшие тригонометрические уравнения и простейшие тригонометрические неравенства, используя преобразования выражений. Умеют находить и использовать информацию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1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0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. Решение упражнений, составление опорного конспект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формулы тангенса и котангенса суммы и разности двух углов; могут преобразовывать простые тригонометрические выражения. Умеют объяснить изученные положения на самостоятельно подобранных конкретных примерах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простейшие тригонометрические уравнения и простейшие тригонометрические неравенства, используя преобразования выражений. Могут собрать материал для сообщения по заданной теме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Иллюстрации на доске, сборник зада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Работа со справочной литературой</w:t>
            </w:r>
          </w:p>
        </w:tc>
      </w:tr>
      <w:tr>
        <w:trPr>
          <w:trHeight w:val="36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улы привед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формулы приведения, углы перехода</w:t>
            </w:r>
          </w:p>
        </w:tc>
      </w:tr>
      <w:tr>
        <w:trPr>
          <w:trHeight w:val="186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качественных задач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вывод формул приведения. Могут упрощать выражения, используя основные тригонометрические тождества и формулы приведения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упрощать выражения, используя основные тригонометрические тождества и формулы приведения; доказывать тождества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задач, тетрадь с конспект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ужной информации по заданной теме</w:t>
            </w:r>
          </w:p>
        </w:tc>
      </w:tr>
      <w:tr>
        <w:trPr>
          <w:trHeight w:val="192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вывод формул приведения. Могут упрощать выражения, используя основные тригонометрические тождества и формулы приведения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упрощать выражения, используя основные тригонометрические тождества и формулы приведения; доказывать тождества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1, 2, 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2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улы двойного угла. Формулы понижения степен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формулы двойного аргумента, формулы половинного угла, формулы кратного аргумента, формулы понижения степени</w:t>
            </w:r>
          </w:p>
        </w:tc>
      </w:tr>
      <w:tr>
        <w:trPr>
          <w:trHeight w:val="226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представление о формулах двойного угла и понижения степени синуса, косинуса и тангенса; могут применять формулы для упрощения выражений. Умеют работать с учебником, отбирать </w:t>
              <w:br/>
              <w:t>и структурировать материал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вывести и применять при упрощении выражений формулы половинного угла; выражать функции через тангенс половинного аргумента. Умеют передавать информацию сжато, полно, выборочно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Проблемные дифференцированные зад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Использование справочной литературы, а также материалов ЕГЭ</w:t>
            </w:r>
          </w:p>
        </w:tc>
      </w:tr>
      <w:tr>
        <w:trPr>
          <w:trHeight w:val="202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т формулы двойного угла </w:t>
              <w:br/>
              <w:t xml:space="preserve">и понижения степени синуса, </w:t>
              <w:br/>
              <w:t>косинуса и тангенса; могут применять формулы для упрощения выражений. Умеют находить и использовать информацию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вывести и применять при упрощении выражений формулы половинного угла; выражать функции через тангенс половинного аргумента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Раздаточные дифференцирован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20. Составление обобща-ющих информационных </w:t>
              <w:br/>
              <w:t>таблиц</w:t>
            </w:r>
          </w:p>
        </w:tc>
      </w:tr>
      <w:tr>
        <w:trPr>
          <w:trHeight w:val="205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т формулы двойного угла </w:t>
              <w:br/>
              <w:t xml:space="preserve">и понижения степени синуса, </w:t>
              <w:br/>
              <w:t xml:space="preserve">косинуса и тангенса; могут применять формулы для упрощения выражений. Умеют извлекать </w:t>
              <w:br/>
              <w:t xml:space="preserve">необходимую информацию </w:t>
              <w:br/>
              <w:t>из учебно-научных текстов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вывести и применять при упрощении выражений формулы половинного угла; выражать функции через тангенс половинного аргумента. Могут собрать материал для сообщения по заданной теме. (И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образование суммы тригонометрических функций в произведение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формулы преобразования суммы тригонометрических функций в произведение</w:t>
            </w:r>
          </w:p>
        </w:tc>
      </w:tr>
      <w:tr>
        <w:trPr>
          <w:trHeight w:val="225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преобразовывать сумму тригонометрических функций </w:t>
              <w:br/>
              <w:t>в произведение; преобразовывать простые тригонометрические выражения. Используют для решения познавательных задач справочную литературу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вывести и применять при упрощении выражений формулы преобразований сумм в произведения. Умеют объяснить изученные положения на самостоятельно подобранных конкретных примерах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Проблемные дифференцированные зад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20. Использование справочной литературы, </w:t>
              <w:br/>
              <w:t>а также материалов ЕГЭ</w:t>
            </w:r>
          </w:p>
        </w:tc>
      </w:tr>
      <w:tr>
        <w:trPr>
          <w:trHeight w:val="207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орного конспекта, решение задач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преобразовывать сумму тригонометрических функций </w:t>
              <w:br/>
              <w:t>в произведение; преобразовывать простые тригонометрические выражения. Умеют определять понятия, приводить доказательства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вывести и применять при упрощении выражений формулы преобразований сумм в произведения. Умеют работать с учебником, отбирать и структурировать материал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Раздаточные дифференцирован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ужной информации в различных источниках</w:t>
            </w:r>
          </w:p>
        </w:tc>
      </w:tr>
      <w:tr>
        <w:trPr>
          <w:trHeight w:val="184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Решение качественных задач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ют преобразовывать сумму тригонометрических функций </w:t>
              <w:br/>
              <w:t>в произведение; преобразовывать простые тригонометрические выражения. Умеют определять понятия, приводить доказательств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вывести и применять при упрощении выражений формулы преобразований сумм в произведения. Умеют передавать информацию сжато, полно, выборочно. (И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1, 2,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27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образование произведения тригонометрических функций в сумм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формулы преобразования произведения тригонометрических функций в сумму</w:t>
            </w:r>
          </w:p>
        </w:tc>
      </w:tr>
      <w:tr>
        <w:trPr>
          <w:trHeight w:val="20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 с раздаточными материа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 представление, как преобразовывать произведение тригонометрических функций в сумму; преобразовывать простейшие тригонометрические выражения. </w:t>
              <w:br/>
              <w:t>Умеют извлекать необходимую информацию из учебно-научных текстов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вывести и применять при упрощении выражений формулы преобразований сумм в произведения и наоборот – преобразование произведений в суммы. Умеют находить и использовать информацию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, 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данных по теме</w:t>
            </w:r>
          </w:p>
        </w:tc>
      </w:tr>
      <w:tr>
        <w:trPr>
          <w:trHeight w:val="267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индивидуальный опрос, </w:t>
              <w:br/>
              <w:t>работа с наглядными пособия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, как преобразовывать произведение тригонометрических функций в сумму; преобразовывать простейшие тригонометрические выражения. Могут привести примеры, подобрать аргументы, сформулировать выводы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 вывести и применять при упрощении выражений формулы преобразований сумм в произведения и наоборот – преобразование произведений в суммы. </w:t>
              <w:br/>
              <w:t xml:space="preserve">Могут собрать материал </w:t>
              <w:br/>
              <w:t>для сообщения по задан-</w:t>
              <w:br/>
              <w:t>ной теме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Раздаточные дифференцирован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презентации своего проекта обобщения материала</w:t>
            </w:r>
          </w:p>
        </w:tc>
      </w:tr>
      <w:tr>
        <w:trPr>
          <w:trHeight w:val="510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образование выраже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s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co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к вид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sin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 xml:space="preserve">вспомогательный аргумент, преобразование выражени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02665" cy="151765"/>
                  <wp:effectExtent l="0" t="0" r="0" b="0"/>
                  <wp:docPr id="6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203" r="-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к виду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9300" cy="215900"/>
                  <wp:effectExtent l="0" t="0" r="0" b="0"/>
                  <wp:docPr id="6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8" t="-142" r="-4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515"/>
        <w:gridCol w:w="1681"/>
        <w:gridCol w:w="3485"/>
        <w:gridCol w:w="2939"/>
        <w:gridCol w:w="2242"/>
        <w:gridCol w:w="986"/>
      </w:tblGrid>
      <w:tr>
        <w:trPr>
          <w:trHeight w:val="34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9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опорными конспектами, работа </w:t>
              <w:br/>
              <w:t>с раздаточными материа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формулу перехода от суммы двух функций с различными коэффициентами в одну из тригонометрических функций. Умеют составлять текст научного стиля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использовать формулу перехода от суммы двух функций с различными коэффициентами в одну из тригонометрических функций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Опорные конспекты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ужной информации в различных источниках</w:t>
            </w:r>
          </w:p>
        </w:tc>
      </w:tr>
      <w:tr>
        <w:trPr>
          <w:trHeight w:val="345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оды решения тригонометрических уравнени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введение новой переменной, разложение на множители, метод введения вспомогательного аргумента, универсальная подстановка</w:t>
            </w:r>
          </w:p>
        </w:tc>
      </w:tr>
      <w:tr>
        <w:trPr>
          <w:trHeight w:val="252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. Работа </w:t>
              <w:br/>
              <w:t>со слайд-лекцией «Методы решения уравнений»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е о методе вспомогательного аргумента при решении тригонометрических уравнений. Могут составить набор карточек с заданиями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менять метод вспомогательного аргумента при решении тригонометрических уравнений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лайд-лекция «Методы решения уравнений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презентации своего проекта обобщения материала</w:t>
            </w:r>
          </w:p>
        </w:tc>
      </w:tr>
      <w:tr>
        <w:trPr>
          <w:trHeight w:val="2085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абота с раздаточными материа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частный случай метода введения новой переменной при решении тригонометрических уравнений. Умеют развернуто обосновывать суждения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менять частный случай метода введения новой переменной при решении тригонометрических уравнений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Опорные конспекты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37"/>
        <w:gridCol w:w="2394"/>
        <w:gridCol w:w="1667"/>
        <w:gridCol w:w="3438"/>
        <w:gridCol w:w="2909"/>
        <w:gridCol w:w="2212"/>
        <w:gridCol w:w="986"/>
      </w:tblGrid>
      <w:tr>
        <w:trPr>
          <w:trHeight w:val="24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актикум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, работа с опорными конспектами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частный случай метода введения новой переменной при решении тригонометрических уравнений. Умеют составлять текст научного стиля. (П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менять частный случай метода введения новой переменной при решении тригонометрических уравнений. (И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  <w:tr>
        <w:trPr>
          <w:trHeight w:val="156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частный случай метода введения новой переменной при решении тригонометрических уравнений. Умеют находить и использовать информацию. (П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менять частный случай метода введения новой переменной при решении тригонометрических уравнений. (И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задач, тетрадь с конспект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Работа со справочной литературой</w:t>
            </w:r>
          </w:p>
        </w:tc>
      </w:tr>
      <w:tr>
        <w:trPr>
          <w:trHeight w:val="300" w:hRule="atLeast"/>
        </w:trPr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енировочные тематические задани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цел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различных типах тестовых заданий, которые включаются в ЕГЭ по математик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ние навыками и умениями</w:t>
            </w:r>
            <w:r>
              <w:rPr>
                <w:rFonts w:cs="Times New Roman" w:ascii="Times New Roman" w:hAnsi="Times New Roman"/>
              </w:rPr>
              <w:t xml:space="preserve"> решения заданий разного уровня: тестовых заданий с выбором ответа и качественных тестовых заданий </w:t>
              <w:br/>
              <w:t>с числовым ответом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 твор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пособностей</w:t>
            </w:r>
            <w:r>
              <w:rPr>
                <w:rFonts w:cs="Times New Roman" w:ascii="Times New Roman" w:hAnsi="Times New Roman"/>
              </w:rPr>
              <w:t xml:space="preserve"> применения знаний и умений в решении вариантов ЕГЭ по математике</w:t>
            </w:r>
          </w:p>
        </w:tc>
      </w:tr>
      <w:tr>
        <w:trPr>
          <w:trHeight w:val="315" w:hRule="atLeast"/>
        </w:trPr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 по теме «Преобразование тригонометрических выражений»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055" w:hRule="atLeast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</w:t>
              <w:br/>
              <w:t xml:space="preserve">и систематизации </w:t>
              <w:br/>
              <w:t>знан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емонстрируют теоретические и практические знания по теме «Преобразование тригонометрических выражений». </w:t>
              <w:br/>
              <w:t>Могут привести примеры, подобрать аргументы, сформулировать выводы. (П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применяют знания и умения по теме «Преобразование тригонометрических выражений». Умеют объяснить изученные положения на самостоятельно подобранных конкретных примерах. (ТВ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. Опорные конспекты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 18, 19. Создание презентации своего проекта обобщения 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2424"/>
        <w:gridCol w:w="1683"/>
        <w:gridCol w:w="3485"/>
        <w:gridCol w:w="2923"/>
        <w:gridCol w:w="2242"/>
        <w:gridCol w:w="986"/>
      </w:tblGrid>
      <w:tr>
        <w:trPr>
          <w:trHeight w:val="25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</w:tr>
      <w:tr>
        <w:trPr>
          <w:trHeight w:val="25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. Учебный 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емонстрируют теоретические и практические знания по теме «Преобразование тригонометрических выражений». Умеют передавать информацию сжато, полно, выборочно. Умеют развернуто обосновывать суждения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применяют знания и умения по теме «Преобразование тригонометрических выражений». Могут объяснить изученные положения на самостоятельно подобранных конкретных примерах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. Дифференцированные контрольно-измеритель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презентации своего проекта обобщения материала</w:t>
            </w:r>
          </w:p>
        </w:tc>
      </w:tr>
      <w:tr>
        <w:trPr>
          <w:trHeight w:val="345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№ 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83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емонстрируют умение расширять и обобщать сведения </w:t>
              <w:br/>
              <w:t>о преобразовании тригонометрических выражений, применяя различные формулы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самостоятельно выбрать метод решения тригонометрического уравнения. Владеют навыками самоанализа и самоконтроля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. Дифференцированные контрольно-измеритель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базы тестовых заданий по теме</w:t>
            </w:r>
          </w:p>
        </w:tc>
      </w:tr>
      <w:tr>
        <w:trPr>
          <w:trHeight w:val="33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о-тренировочные тестовые задания ЕГЭ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90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стовых заданий </w:t>
              <w:br/>
              <w:t xml:space="preserve">с выбором </w:t>
              <w:br/>
              <w:t>ответ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меют применять формулы для преобразования тригонометрических выражений, доказательства тождеств, решения уравнений и неравенств. (Р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умеют применять формулы для преобразования тригонометрических выражений, доказательства тождеств, решения уравнений и неравенств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 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базы тестовых заданий уровня А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2424"/>
        <w:gridCol w:w="1683"/>
        <w:gridCol w:w="3485"/>
        <w:gridCol w:w="2923"/>
        <w:gridCol w:w="2242"/>
        <w:gridCol w:w="986"/>
      </w:tblGrid>
      <w:tr>
        <w:trPr>
          <w:trHeight w:val="21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стовых заданий </w:t>
              <w:br/>
              <w:t xml:space="preserve">с выбором </w:t>
              <w:br/>
              <w:t>ответ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меют применять формулы для преобразования тригонометрических выражений, доказательства тождеств, решения уравнений и неравенств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умеют применять формулы для преобразования тригонометрических выражений, доказательства тождеств, решения уравнений и неравенств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 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, 18, 19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базы тестовых заданий уровня А</w:t>
            </w:r>
          </w:p>
        </w:tc>
      </w:tr>
      <w:tr>
        <w:trPr>
          <w:trHeight w:val="1995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меют решать тригонометрические уравнения сложного аргумента и однородные тригонометрические уравнения, применяя метод замены переменной, разложения на множители. (Р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умеют решать тригонометрические уравнения сложного аргумента и однородные тригонометрические уравнения, применяя метод замены переменной, разложения на множители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 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, 18, 19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базы тестовых заданий уровня В</w:t>
            </w:r>
          </w:p>
        </w:tc>
      </w:tr>
      <w:tr>
        <w:trPr>
          <w:trHeight w:val="201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меют решать тригонометрические уравнения сложного аргумента и однородные тригонометрические уравнения, применяя метод замены переменной, разложения на множители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умеют решать тригонометрические уравнения сложного аргумента и однородные тригонометрические уравнения, применяя метод замены переменной, разложения на множители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 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, 18, 19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базы тестовых заданий уровня В</w:t>
            </w:r>
          </w:p>
        </w:tc>
      </w:tr>
      <w:tr>
        <w:trPr>
          <w:trHeight w:val="36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лексные чис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цел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я</w:t>
            </w:r>
            <w:r>
              <w:rPr>
                <w:rFonts w:cs="Times New Roman" w:ascii="Times New Roman" w:hAnsi="Times New Roman"/>
              </w:rPr>
              <w:t xml:space="preserve"> о комплексных числах и операциях над ними.</w:t>
            </w:r>
          </w:p>
          <w:p>
            <w:pPr>
              <w:pStyle w:val="Normal"/>
              <w:autoSpaceDE w:val="false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умения</w:t>
            </w:r>
            <w:r>
              <w:rPr>
                <w:rFonts w:cs="Times New Roman" w:ascii="Times New Roman" w:hAnsi="Times New Roman"/>
              </w:rPr>
              <w:t xml:space="preserve"> использования двух форм записи комплексного числа при решении задач.</w:t>
            </w:r>
          </w:p>
          <w:p>
            <w:pPr>
              <w:pStyle w:val="Normal"/>
              <w:autoSpaceDE w:val="false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решения квадратных уравнений с отрицательным дискриминантом, возведение комплексного числа в степень, извлечения кубического корня из комплексного числ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85"/>
        <w:gridCol w:w="2923"/>
        <w:gridCol w:w="2242"/>
        <w:gridCol w:w="986"/>
      </w:tblGrid>
      <w:tr>
        <w:trPr>
          <w:trHeight w:val="22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лексные числа и арифметические операции над ним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</w:t>
            </w:r>
            <w:r>
              <w:rPr>
                <w:rFonts w:cs="Times New Roman" w:ascii="Times New Roman" w:hAnsi="Times New Roman"/>
              </w:rPr>
              <w:t>): комплексные числа, мнимая единица, действительная и мнимая часть комплексного числа, сумма, разность, произведение и частное комплексных чисел, сопряженное комплексное число, свойства сопряжения</w:t>
            </w:r>
          </w:p>
        </w:tc>
      </w:tr>
      <w:tr>
        <w:trPr>
          <w:trHeight w:val="256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порными конспектами, работа с раздаточными материа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е, что такое комплексные числа; могут определить действительную и мнимую часть, модуль и аргумент комплексного числа. Могут выполнять арифметические действия над комплексными числами в разных формах записи. Умеют определять понятия, приводить доказательства. (Р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определить действительную и мнимую часть, модуль и аргумент комплексного числа. Могут выполнять арифметические действия над комплексными числами в раз-ных формах записи. Умеют работать с учебником, отбирать и структурировать материал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Опорные конспекты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ужной информации в различных источниках</w:t>
            </w:r>
          </w:p>
        </w:tc>
      </w:tr>
      <w:tr>
        <w:trPr>
          <w:trHeight w:val="381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решение упражне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комплексные числа; могут определить действительную и мнимую часть, модуль и аргумент комплексного числа. Могут выполнять арифметические действия над комплексными числами в разных формах записи. Используют для решения познавательных задач справочную литературу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определить действительную и мнимую часть, модуль и аргумент комплексного числа. Могут выполнять арифметические действия над комплексными числами в разных формах записи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Раздаточные дифференцирован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Использование различной литературы для создания презентации своего проекта обобщения материала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85"/>
        <w:gridCol w:w="2923"/>
        <w:gridCol w:w="2242"/>
        <w:gridCol w:w="986"/>
      </w:tblGrid>
      <w:tr>
        <w:trPr>
          <w:trHeight w:val="24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лексные числа и координатная плоскост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</w:t>
            </w:r>
            <w:r>
              <w:rPr>
                <w:rFonts w:cs="Times New Roman" w:ascii="Times New Roman" w:hAnsi="Times New Roman"/>
              </w:rPr>
              <w:t>): координатная плоскость, отождествление комплексного числа с точками координатной плоскости, вектор суммы, вектор разности, вектор произведения</w:t>
            </w:r>
          </w:p>
        </w:tc>
      </w:tr>
      <w:tr>
        <w:trPr>
          <w:trHeight w:val="17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упражнений, составление опорного конспект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геометрическую интерпретацию комплексных чисел, действительной и мнимой части комплексного числа; могут найти модуль и аргумент комплексного числа. Умеют определять понятия, приводить доказательства. (Р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определять геометрическую интерпретацию комплексных чисел, действительной и мнимой части комплексного числа; могут найти модуль и аргумент комплексного числа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Иллюстрации на доске, сборник зада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Работа со справочной литературой</w:t>
            </w:r>
          </w:p>
        </w:tc>
      </w:tr>
      <w:tr>
        <w:trPr>
          <w:trHeight w:val="33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игонометрическая форма записи комплексного чис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модуль комплексного числа, модуль произведения, свойства моделей комплексных чисел, неравенство треугольника, тригонометрическая форма записи комплексного числа, аргумент, равенство комплексных чисел</w:t>
            </w:r>
          </w:p>
        </w:tc>
      </w:tr>
      <w:tr>
        <w:trPr>
          <w:trHeight w:val="201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е, как определить действительную и мнимую часть, модуль и аргумент комплексного числа; могут записывать комплексные числа в тригонометрической форме записи. (Р)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определить действительную и мнимую часть, модуль и аргумент комплексного числа; могут записывать комплексные числа в тригонометрической форме записи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Опорные конспекты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ужной информации в различных источниках</w:t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Решение упражнений, составление опорного конспекта, ответы на вопросы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, как определить действительную и мнимую часть, модуль и аргумент комплексного числа; могут записывать комплексные числа в тригонометрической форме записи. (Р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 определить действительную и мнимую часть, </w:t>
              <w:br/>
              <w:t xml:space="preserve">модуль и аргумент комп-лексного числа; могут </w:t>
              <w:br/>
              <w:t xml:space="preserve">записывать комплексные числа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задач, тетрадь с конспект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Работа со справочной литературой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85"/>
        <w:gridCol w:w="2923"/>
        <w:gridCol w:w="2242"/>
        <w:gridCol w:w="986"/>
      </w:tblGrid>
      <w:tr>
        <w:trPr>
          <w:trHeight w:val="24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игонометрической форме записи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лексные числа и квадратные уравне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</w:t>
            </w:r>
            <w:r>
              <w:rPr>
                <w:rFonts w:cs="Times New Roman" w:ascii="Times New Roman" w:hAnsi="Times New Roman"/>
              </w:rPr>
              <w:t>): корень из комплексного числа, квадратное уравнение, алгоритм извлечения квадратного корня из комплексного числа</w:t>
            </w:r>
          </w:p>
        </w:tc>
      </w:tr>
      <w:tr>
        <w:trPr>
          <w:trHeight w:val="178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. Решение упражне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, как найти корни квадратного уравнения с отрицательным дискриминантом. Умеют извлекать необходимую информацию из учебно-научных текстов. (Р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извлекать квадратные корни из комплексного числа. Могут привести примеры, подобрать аргументы, сформулировать выводы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,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  <w:tr>
        <w:trPr>
          <w:trHeight w:val="57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ведение комплексного числа в степень. Извлечение кубического корня из комплексного числ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формула Муавра, возведение комплексного числа в степень, тригонометрическая форма записи комплексного числа, алгоритм извлечения кубического корня из комплексного числа</w:t>
            </w:r>
          </w:p>
        </w:tc>
      </w:tr>
      <w:tr>
        <w:trPr>
          <w:trHeight w:val="225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борником задач, ответы на вопросы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 выполнять арифметичес-кие действия над комплексными числами в разных формах записи. Знают комплексно-сопряженные числа. Могут собрать материал для сообщения по заданной </w:t>
              <w:br/>
              <w:t>теме. (Р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т комплексно-сопря-женные числа, возведение </w:t>
              <w:br/>
              <w:t xml:space="preserve">в натуральную степень (формула Муавра), основную теорему алгебры. </w:t>
              <w:br/>
              <w:t xml:space="preserve">Умеют составлять текст </w:t>
              <w:br/>
              <w:t>научного стиля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Опорные конспекты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85"/>
        <w:gridCol w:w="2923"/>
        <w:gridCol w:w="2242"/>
        <w:gridCol w:w="986"/>
      </w:tblGrid>
      <w:tr>
        <w:trPr>
          <w:trHeight w:val="24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78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, работа с раздаточными материа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выполнять арифметические действия над комплексными числами в разных формах записи. Знают комплексно-сопряженные числа. Могут составить набор карточек с заданиями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т комплексно-сопря-женные числа, возведение </w:t>
              <w:br/>
              <w:t xml:space="preserve">в натуральную степень </w:t>
              <w:br/>
              <w:t xml:space="preserve">(формула Муавра), основ-ную теорему алгебры. </w:t>
              <w:br/>
              <w:t>Умеют развернуто обосновывать суждения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задач, тетрадь с конспект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Работа со справочной литературой</w:t>
            </w:r>
          </w:p>
        </w:tc>
      </w:tr>
      <w:tr>
        <w:trPr>
          <w:trHeight w:val="33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 по теме «Комплексные числа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86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. Учебный 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емонстрируют теоретические и практические знания по теме «Комплексные числа». Умеют передавать, информацию сжато, полно, выборочно. Умеют развернуто обосновывать суждения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применяют знания и умения по теме «Комплексные числа». Могут объяснить изученные положения на самостоятельно подобранных конкретных примерах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. Опорные конспекты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презентации своего проекта обобщения материала</w:t>
            </w:r>
          </w:p>
        </w:tc>
      </w:tr>
      <w:tr>
        <w:trPr>
          <w:trHeight w:val="30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№ 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емонстрируют умение расширять и обобщать сведения о комплексных числах и операциях над ними, а также ввести две формы записи комплексного числа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свободно вводить и использовать две формы записи комплексного числа. Владеют навыками самоанализа и самоконтроля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. Дифференцированные контрольно-измеритель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85"/>
        <w:gridCol w:w="2923"/>
        <w:gridCol w:w="2242"/>
        <w:gridCol w:w="986"/>
      </w:tblGrid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на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</w:tr>
      <w:tr>
        <w:trPr>
          <w:trHeight w:val="118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цел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умений</w:t>
            </w:r>
            <w:r>
              <w:rPr>
                <w:rFonts w:cs="Times New Roman" w:ascii="Times New Roman" w:hAnsi="Times New Roman"/>
              </w:rPr>
              <w:t xml:space="preserve"> применения правил вычисления производных и вывода формул производных элементарных функций. 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я</w:t>
            </w:r>
            <w:r>
              <w:rPr>
                <w:rFonts w:cs="Times New Roman" w:ascii="Times New Roman" w:hAnsi="Times New Roman"/>
              </w:rPr>
              <w:t xml:space="preserve"> о понятии предела числовой последовательности и функции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исследования функции с помощью производной, составлять уравнения касательной к графику функции</w:t>
            </w:r>
          </w:p>
        </w:tc>
      </w:tr>
      <w:tr>
        <w:trPr>
          <w:trHeight w:val="33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овые последовательност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числовая последовательность, аналитический и рекуррентный способы задания последовательности, последовательность Фибоначчи, свойства числовых последовательностей: ограничена сверху, верхняя граница, ограничена снизу, нижняя граница, возрастающая, убывающая, монотонная последовательности</w:t>
            </w:r>
          </w:p>
        </w:tc>
      </w:tr>
      <w:tr>
        <w:trPr>
          <w:trHeight w:val="157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определение числовой последовательности и способы ее задания. Используют для решения познавательных задач справочную литературу. (Р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задавать числовые последовательности различными способами. Умеют работать с учебником, отбирать и структурировать материал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задач, тетрадь с конспект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Работа со справочной литературой</w:t>
            </w:r>
          </w:p>
        </w:tc>
      </w:tr>
      <w:tr>
        <w:trPr>
          <w:trHeight w:val="247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Работа с раздаточными материа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и могут привести примеры на свойства числовой последовательности. Умеют объяснить изученные положения на самостоятельно подобранных конкретных примерах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именять свойства числовых последовательностей. Могут объяснить изученные положения на самостоятельно подобранных конкретных примерах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Опорные конспекты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20. Использование справочной литературы, </w:t>
              <w:br/>
              <w:t>а также материалов ЕГЭ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85"/>
        <w:gridCol w:w="2923"/>
        <w:gridCol w:w="2242"/>
        <w:gridCol w:w="986"/>
      </w:tblGrid>
      <w:tr>
        <w:trPr>
          <w:trHeight w:val="33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ел числовой последовательност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предел числовой последовательности, последовательность сходится и расходится, экспонента, горизонтальная асимптота, свойства сходящихся последовательностей, теорема Вейерштрасса, предел последовательности, сумма бесконечной геометрической прогрессии</w:t>
            </w:r>
          </w:p>
        </w:tc>
      </w:tr>
      <w:tr>
        <w:trPr>
          <w:trHeight w:val="174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. Построение алгоритма действия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определение предела числовой последовательности; свойства сходящихся последовательностей. Умеют определять понятия, приводить доказательства. (Р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находить предел числовой последовательности, используя свойства сходящихся последовательностей. Умеют составлять текст научного стиля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1, 2,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  <w:tr>
        <w:trPr>
          <w:trHeight w:val="166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, работа с раздаточными материа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способы вычисления пределов последовательностей. Знают, как найти сумму бесконечной геометрической прогрессии. Могут составить набор карточек с заданиями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вычислять пределы последовательностей и находить сумму бесконечной геометрической прогрессии. Умеют развернуто обосновывать суждения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Раздаточные дифференцирован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Работа со справочной литературой</w:t>
            </w:r>
          </w:p>
        </w:tc>
      </w:tr>
      <w:tr>
        <w:trPr>
          <w:trHeight w:val="375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ел функц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</w:t>
            </w:r>
            <w:r>
              <w:rPr>
                <w:rFonts w:cs="Times New Roman" w:ascii="Times New Roman" w:hAnsi="Times New Roman"/>
              </w:rPr>
              <w:t>): предел функции на бесконечности, предел функции в точке, непрерывная функция на промежутке, окрестность точки, приращение аргумента, приращение функции</w:t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демонстрация слайдлекци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ют представление о понятии </w:t>
            </w:r>
            <w:r>
              <w:rPr>
                <w:rFonts w:cs="Times New Roman" w:ascii="Times New Roman" w:hAnsi="Times New Roman"/>
                <w:i/>
                <w:iCs/>
              </w:rPr>
              <w:t>предел функции на бесконечности и в точке;</w:t>
            </w:r>
            <w:r>
              <w:rPr>
                <w:rFonts w:cs="Times New Roman" w:ascii="Times New Roman" w:hAnsi="Times New Roman"/>
              </w:rPr>
              <w:t xml:space="preserve"> могут посчитать приращение аргумента и функции; могут вычислить простейшие пределы.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 определить существование предела монотонной ограниченной последовательности; знают понятие о непрерывности функции.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лайд-лекция «Теория пределов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20. Создание презентации своего 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2333"/>
        <w:gridCol w:w="1652"/>
        <w:gridCol w:w="3424"/>
        <w:gridCol w:w="2893"/>
        <w:gridCol w:w="2364"/>
        <w:gridCol w:w="1046"/>
      </w:tblGrid>
      <w:tr>
        <w:trPr>
          <w:trHeight w:val="2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определять понятия, приводить доказательства. (Р)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собрать материал для сообщения по заданной теме. (П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обобщения материала</w:t>
            </w:r>
          </w:p>
        </w:tc>
      </w:tr>
      <w:tr>
        <w:trPr>
          <w:trHeight w:val="226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решение упражнений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понятие о пределе функции на бесконечности и в точке; могут посчитать приращение аргумента и функции; могут вычислить простейшие пределы. Умеют, развернуто обосновывать суждения. Могут составить набор карточек с заданиями. (П)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гут определить существование предела монотонной ограниченной последовательности; знают понятие </w:t>
            </w:r>
            <w:r>
              <w:rPr>
                <w:rFonts w:cs="Times New Roman" w:ascii="Times New Roman" w:hAnsi="Times New Roman"/>
                <w:i/>
                <w:iCs/>
              </w:rPr>
              <w:t>непрерыв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функ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развернуто обосновывать суждения. (ТВ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Иллюстрации на доске, сборник задач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компьютерной през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ции </w:t>
              <w:br/>
              <w:t>о пределе функции</w:t>
            </w:r>
          </w:p>
        </w:tc>
      </w:tr>
      <w:tr>
        <w:trPr>
          <w:trHeight w:val="315" w:hRule="atLeast"/>
        </w:trPr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7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ределение производно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задача о скорости движения, мгновенная скорость, касательная к плоской кривой, касательная к графику функции, производная функции, физический смысл производной, геометрический смысл производной, скорость изменения функции, алгоритм нахождения производной, дифференцирование</w:t>
            </w:r>
          </w:p>
        </w:tc>
      </w:tr>
      <w:tr>
        <w:trPr>
          <w:trHeight w:val="162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опорными конспектами, работа </w:t>
              <w:br/>
              <w:t>с раздаточными материалами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ют представление о понятии </w:t>
            </w:r>
            <w:r>
              <w:rPr>
                <w:rFonts w:cs="Times New Roman" w:ascii="Times New Roman" w:hAnsi="Times New Roman"/>
                <w:i/>
                <w:iCs/>
              </w:rPr>
              <w:t>производная функция, физический и геометрический смысл производной.</w:t>
            </w:r>
            <w:r>
              <w:rPr>
                <w:rFonts w:cs="Times New Roman" w:ascii="Times New Roman" w:hAnsi="Times New Roman"/>
              </w:rPr>
              <w:t xml:space="preserve"> Умеют извлекать необходимую информацию из учебно-научных текстов. (Р)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использовать алгоритм нахождения производной простейших функций. Могут привести примеры, подобрать аргументы, сформулировать выводы. (П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Опорные конспекты учащихс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Использование справочной литературы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2319"/>
        <w:gridCol w:w="1650"/>
        <w:gridCol w:w="3410"/>
        <w:gridCol w:w="2879"/>
        <w:gridCol w:w="2347"/>
        <w:gridCol w:w="137"/>
        <w:gridCol w:w="970"/>
      </w:tblGrid>
      <w:tr>
        <w:trPr>
          <w:trHeight w:val="2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7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индивидуальный опрос. Построение алгоритма действия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ют понятие </w:t>
            </w:r>
            <w:r>
              <w:rPr>
                <w:rFonts w:cs="Times New Roman" w:ascii="Times New Roman" w:hAnsi="Times New Roman"/>
                <w:i/>
                <w:iCs/>
              </w:rPr>
              <w:t>производная функция, физический и геометрический смысл производной</w:t>
            </w:r>
            <w:r>
              <w:rPr>
                <w:rFonts w:cs="Times New Roman" w:ascii="Times New Roman" w:hAnsi="Times New Roman"/>
              </w:rPr>
              <w:t>. Умеют объяснить изученные положения на самостоятельно подобранных конкретных примерах. (П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использовать алгоритм нахождения производной простейших функций. Могут объяснить изученные положения на самостоятельно подобранных конкретных примерах. (ТВ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Тестовые материал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Использование материалов ЕГЭ</w:t>
            </w:r>
          </w:p>
        </w:tc>
      </w:tr>
      <w:tr>
        <w:trPr>
          <w:trHeight w:val="345" w:hRule="atLeast"/>
        </w:trPr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числение производно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формулы дифференцирования, правила дифференцирования</w:t>
            </w:r>
          </w:p>
        </w:tc>
      </w:tr>
      <w:tr>
        <w:trPr>
          <w:trHeight w:val="201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индивидуальный опрос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, как находить производ-ные суммы, разности, произве-дения, частного; производные основных элементарных функций. Используют для решения познавательных задач справочную литературу. (Р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вывести формулы нахождения производной; вычислять скорость изменения функции в точке. Умеют работать с учебником, отбирать и структурировать материал. (П)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Опорные конспекты учащихс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ужной информации в различных источниках</w:t>
            </w:r>
          </w:p>
        </w:tc>
      </w:tr>
      <w:tr>
        <w:trPr>
          <w:trHeight w:val="25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работа с раздаточными материалами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ходить производные суммы, разности, произведения, частного; производные основных элементарных функций. Умеют объяснить изученные положения на самостоятельно подобранных конкретных примерах. (П)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вывести формулы нахождения производной; вычислять скорость изменения функции в точке. Могут объяснить изученные положения на самостоятельно подобранных конкретных примерах. (ТВ)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Иллюстрации на доске, сборник зада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ind w:left="-45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ставление обобщающих информационных таблиц (конспектов)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"/>
        <w:gridCol w:w="2347"/>
        <w:gridCol w:w="1380"/>
        <w:gridCol w:w="3620"/>
        <w:gridCol w:w="3121"/>
        <w:gridCol w:w="2303"/>
        <w:gridCol w:w="956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7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 xml:space="preserve">с опорными конспектами, работа </w:t>
              <w:br/>
              <w:t>с раздаточными материалами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ходить производные суммы, разности, произведения, частного; производные основных элементарных функций. Умеют извлекать необходимую информацию из учебно-научных текстов. (П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вывести формулы нахождения производной; вычислять скорость изменения функции в точке. Могут привести примеры, подобрать аргументы, сформулировать выводы. (И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Опорные конспекты учащихс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Использование справочной литературы, а также материалов ЕГЭ</w:t>
            </w:r>
          </w:p>
        </w:tc>
      </w:tr>
      <w:tr>
        <w:trPr>
          <w:trHeight w:val="540" w:hRule="atLeas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фференцирование сложной функции.</w:t>
            </w:r>
          </w:p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фференцирование обратной функци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сложные функции, промежуточный аргумент, производная композиции двух функций</w:t>
            </w:r>
          </w:p>
        </w:tc>
      </w:tr>
      <w:tr>
        <w:trPr>
          <w:trHeight w:val="202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индивидуальный опрос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ют понятие </w:t>
            </w:r>
            <w:r>
              <w:rPr>
                <w:rFonts w:cs="Times New Roman" w:ascii="Times New Roman" w:hAnsi="Times New Roman"/>
                <w:i/>
                <w:iCs/>
              </w:rPr>
              <w:t>сложная функция</w:t>
            </w:r>
            <w:r>
              <w:rPr>
                <w:rFonts w:cs="Times New Roman" w:ascii="Times New Roman" w:hAnsi="Times New Roman"/>
              </w:rPr>
              <w:t>; могут составлять сложные функции и их д</w:t>
            </w:r>
            <w:r>
              <w:rPr>
                <w:rFonts w:cs="Times New Roman" w:ascii="Times New Roman" w:hAnsi="Times New Roman"/>
                <w:color w:val="000000"/>
              </w:rPr>
              <w:t xml:space="preserve">ифференцировать. </w:t>
            </w:r>
            <w:r>
              <w:rPr>
                <w:rFonts w:cs="Times New Roman" w:ascii="Times New Roman" w:hAnsi="Times New Roman"/>
              </w:rPr>
              <w:t xml:space="preserve">Умеют передавать информацию сжато, полно, выборочно. </w:t>
            </w:r>
            <w:r>
              <w:rPr>
                <w:rFonts w:cs="Times New Roman" w:ascii="Times New Roman" w:hAnsi="Times New Roman"/>
                <w:color w:val="000000"/>
              </w:rPr>
              <w:t>(Р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ют выводить формулу д</w:t>
            </w:r>
            <w:r>
              <w:rPr>
                <w:rFonts w:cs="Times New Roman" w:ascii="Times New Roman" w:hAnsi="Times New Roman"/>
                <w:color w:val="000000"/>
              </w:rPr>
              <w:t xml:space="preserve">ифференцирования сложной функции. </w:t>
            </w:r>
            <w:r>
              <w:rPr>
                <w:rFonts w:cs="Times New Roman" w:ascii="Times New Roman" w:hAnsi="Times New Roman"/>
              </w:rPr>
              <w:t>Умеют работать с учебником, отбирать и структурировать материал. (П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задач, тетрадь с конспект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. Поиск нужной информации в различных источниках</w:t>
            </w:r>
          </w:p>
        </w:tc>
      </w:tr>
      <w:tr>
        <w:trPr>
          <w:trHeight w:val="1755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решение качественных задач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ют понятие </w:t>
            </w:r>
            <w:r>
              <w:rPr>
                <w:rFonts w:cs="Times New Roman" w:ascii="Times New Roman" w:hAnsi="Times New Roman"/>
                <w:i/>
                <w:iCs/>
              </w:rPr>
              <w:t>обратная функция</w:t>
            </w:r>
            <w:r>
              <w:rPr>
                <w:rFonts w:cs="Times New Roman" w:ascii="Times New Roman" w:hAnsi="Times New Roman"/>
              </w:rPr>
              <w:t>; могут находить обратные функции и их д</w:t>
            </w:r>
            <w:r>
              <w:rPr>
                <w:rFonts w:cs="Times New Roman" w:ascii="Times New Roman" w:hAnsi="Times New Roman"/>
                <w:color w:val="000000"/>
              </w:rPr>
              <w:t xml:space="preserve">ифференцировать. </w:t>
            </w:r>
            <w:r>
              <w:rPr>
                <w:rFonts w:cs="Times New Roman" w:ascii="Times New Roman" w:hAnsi="Times New Roman"/>
              </w:rPr>
              <w:t>Умеют составлять текст научного стиля.</w:t>
            </w:r>
            <w:r>
              <w:rPr>
                <w:rFonts w:cs="Times New Roman" w:ascii="Times New Roman" w:hAnsi="Times New Roman"/>
                <w:color w:val="000000"/>
              </w:rPr>
              <w:t xml:space="preserve"> (П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ют выводить формулу</w:t>
            </w:r>
            <w:r>
              <w:rPr>
                <w:rFonts w:cs="Times New Roman" w:ascii="Times New Roman" w:hAnsi="Times New Roman"/>
                <w:color w:val="000000"/>
              </w:rPr>
              <w:t xml:space="preserve"> дифференцировани</w:t>
            </w:r>
            <w:r>
              <w:rPr>
                <w:rFonts w:cs="Times New Roman" w:ascii="Times New Roman" w:hAnsi="Times New Roman"/>
              </w:rPr>
              <w:t>я обратной функции. Умеют развернуто обосновывать суждения. (П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Опорные конспекты учащихс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. Составление обобщающих информационных таблиц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2364"/>
        <w:gridCol w:w="1424"/>
        <w:gridCol w:w="3636"/>
        <w:gridCol w:w="3077"/>
        <w:gridCol w:w="2226"/>
        <w:gridCol w:w="986"/>
      </w:tblGrid>
      <w:tr>
        <w:trPr>
          <w:trHeight w:val="19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авнение касательной к графику функци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  <w:color w:val="000000"/>
              </w:rPr>
              <w:t>касательная к графику, угловой коэффициент, алгоритм составления уравнения касательной к графику функции</w:t>
            </w:r>
          </w:p>
        </w:tc>
      </w:tr>
      <w:tr>
        <w:trPr>
          <w:trHeight w:val="250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демонстрация слайд-лекции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, как составлять уравнения касательной к графику функции по алгоритму. Умеют извлекать необходимую информацию из учебно-научных текстов. (Р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оставлять уравнения касательной к графику функции при дополнительных условиях. Могут привести примеры, подобрать аргументы, сформулировать выводы. (П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лайд-лекция «Уравнение касательной к функции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презентации своего проекта обобщения материала</w:t>
            </w:r>
          </w:p>
        </w:tc>
      </w:tr>
      <w:tr>
        <w:trPr>
          <w:trHeight w:val="265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индивидуальный опрос. </w:t>
              <w:br/>
              <w:t xml:space="preserve">Построение алгоритма, </w:t>
              <w:br/>
              <w:t>решение упражнений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ставлять уравнения </w:t>
              <w:br/>
              <w:t xml:space="preserve">касательной к графику функции по алгоритму. Умеют работать </w:t>
              <w:br/>
              <w:t>с учебником, отбирать и структурировать материал. (П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ставлять уравнения касательной к графику функции при дополнительных условиях. Умеют объяснить изученные положения на самостоятельно подобранных конкретных примерах. (П)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Иллюстрации на доске, сборник зада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ставление обобщающих информационных таблиц (конспектов)</w:t>
            </w:r>
          </w:p>
        </w:tc>
      </w:tr>
      <w:tr>
        <w:trPr>
          <w:trHeight w:val="150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и материалами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оставлять уравнения касательной к графику функции по алгоритму. Умеют передавать информацию сжато, полно, выборочно. (П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составлять уравнения касательной к графику функции при дополнительных условиях. Умеют определять понятия, приводить доказательства. (ТВ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,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20. Создание базы тестовых 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85"/>
        <w:gridCol w:w="2923"/>
        <w:gridCol w:w="2242"/>
        <w:gridCol w:w="986"/>
      </w:tblGrid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по теме</w:t>
            </w:r>
          </w:p>
        </w:tc>
      </w:tr>
      <w:tr>
        <w:trPr>
          <w:trHeight w:val="27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№ 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демонстрируют умение вычисления производных по правилам. Ввести понятия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едел числовой последовательности </w:t>
              <w:br/>
              <w:t>и функци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 свободно выводить </w:t>
              <w:br/>
              <w:t>и использовать формулы производных различных функций и вычислять пределы числовых последовательносте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. Дифференцированные контрольно-измеритель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7, 18, 19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345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нение производной для исследования функци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</w:t>
            </w:r>
            <w:r>
              <w:rPr>
                <w:rFonts w:cs="Times New Roman" w:ascii="Times New Roman" w:hAnsi="Times New Roman"/>
              </w:rPr>
              <w:t>): возрастающая и убывающая функция на промежутке, монотонность, точки экстремума, точки перегиба, необходимое условие экстремума, достаточное условие экстремума, алгоритм исследования непрерывной функции на монотонность и экстремумы</w:t>
            </w:r>
          </w:p>
        </w:tc>
      </w:tr>
      <w:tr>
        <w:trPr>
          <w:trHeight w:val="26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демонстрация слайд-лекци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, как исследовать в простейших случаях функции на монотонность, находить наибольшие и наименьшие значения функций, строить графики функций. Умеют составлять текст научного стиля. (Р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использовать производные при решении уравнений и неравенств, текстовых, физических и геометрических задач, нахождении наибольших и наименьших значений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лайд-лекция «Исследование функции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презентации своего проекта обобщения материала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85"/>
        <w:gridCol w:w="2923"/>
        <w:gridCol w:w="2242"/>
        <w:gridCol w:w="986"/>
      </w:tblGrid>
      <w:tr>
        <w:trPr>
          <w:trHeight w:val="27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68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. Построение алгоритма действия, решение упражне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исследовать в простей-</w:t>
              <w:br/>
              <w:t>ших случаях функции на моно-</w:t>
              <w:br/>
              <w:t xml:space="preserve">тонность, находить наибольшие </w:t>
              <w:br/>
              <w:t>и наименьшие значения функций, строить графики функций. Могут составить набор карточек с заданиями. (Р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использовать производные при решении уравнений и неравенств, текстовых, физических и геометрических задач, нахождении наибольших и наименьших значений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Проблемные дифференцированные зад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компьютерной презентации об исследовании функций</w:t>
            </w:r>
          </w:p>
        </w:tc>
      </w:tr>
      <w:tr>
        <w:trPr>
          <w:trHeight w:val="273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 Проблемные задачи. Составление опорного конспекта, решение задач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исследовать в простейших случаях функции на монотонность, находить наибольшие и наименьшие значения функций, строить графики функций. Умеют развернуто обосновывать суждения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использовать производные при решении уравнений и неравенств, текстовых, физических и геометрических задач, нахождении наибольших и наименьших значений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Раздаточные дифференцирован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компьютерной презентации об исследовании функций</w:t>
            </w:r>
          </w:p>
        </w:tc>
      </w:tr>
      <w:tr>
        <w:trPr>
          <w:trHeight w:val="39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роение графиков функци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</w:t>
            </w:r>
            <w:r>
              <w:rPr>
                <w:rFonts w:cs="Times New Roman" w:ascii="Times New Roman" w:hAnsi="Times New Roman"/>
              </w:rPr>
              <w:t>): горизонтальная асимптота, вертикальная асимптота, построение графика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85"/>
        <w:gridCol w:w="2923"/>
        <w:gridCol w:w="2242"/>
        <w:gridCol w:w="986"/>
      </w:tblGrid>
      <w:tr>
        <w:trPr>
          <w:trHeight w:val="3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74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. Составление опорного конспекта, решение задач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т, как применить производную к исследованию функций </w:t>
              <w:br/>
              <w:t>и построению графиков. Умеют объяснить изученные положения на самостоятельно подобранных конкретных примерах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совершать преобразования графиков. Могут объяснить изученные положения на самостоятельно подобранных конкретных примерах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,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  <w:tr>
        <w:trPr>
          <w:trHeight w:val="282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. Построение алгоритма, решение задач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 применить производную </w:t>
              <w:br/>
              <w:t>к исследованию функций и построению графиков. Используют для решения познавательных задач справочную литературу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совершать преобразования графиков. Могут привести примеры, подобрать аргументы, сформулировать выводы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Проблемные дифференцированные зад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компьютерной презентации о построении графика функции</w:t>
            </w:r>
          </w:p>
        </w:tc>
      </w:tr>
      <w:tr>
        <w:trPr>
          <w:trHeight w:val="60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менение производной для нахождения наибольших и наименьших </w:t>
              <w:br/>
              <w:t>значений величин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нахождение наибольшего и наименьшего значений непрерывной функции на промежутке, алгоритм нахождения наименьшего и наибольшего значений непрерывной функции на отрезке, задачи на отыскание наибольших и наименьших значений величин, задачи на оптимизацию</w:t>
            </w:r>
          </w:p>
        </w:tc>
      </w:tr>
      <w:tr>
        <w:trPr>
          <w:trHeight w:val="162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демонстрация слайд-лекци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, как исследовать в простейших случаях функции на монотонность, находить наибольшие и наименьшие значения функций. Умеют находить и использовать информацию. (Р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задачи на нахождения наибольших и наименьших значений величин. Умеют составлять текст научного стиля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лайд-лекция «Применение производной»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20. Создание презентации 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85"/>
        <w:gridCol w:w="2923"/>
        <w:gridCol w:w="2242"/>
        <w:gridCol w:w="986"/>
      </w:tblGrid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го проекта обобщения материала</w:t>
            </w:r>
          </w:p>
        </w:tc>
      </w:tr>
      <w:tr>
        <w:trPr>
          <w:trHeight w:val="199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. Составление опорного конспекта, решение задач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исследовать в простей-</w:t>
              <w:br/>
              <w:t>ших случаях функции на моно-</w:t>
              <w:br/>
              <w:t xml:space="preserve">тонность, находить наибольшие </w:t>
              <w:br/>
              <w:t xml:space="preserve">и наименьшие значения функций. Могут составить набор карточек </w:t>
              <w:br/>
              <w:t>с заданиями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 решать задачи на </w:t>
              <w:br/>
              <w:t xml:space="preserve">нахождение наибольших </w:t>
              <w:br/>
              <w:t xml:space="preserve">и наименьших значений </w:t>
              <w:br/>
              <w:t>величин. Используют для решения познавательных задач справочную литературу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Раздаточные дифференцирован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ужной информации в различных источниках</w:t>
            </w:r>
          </w:p>
        </w:tc>
      </w:tr>
      <w:tr>
        <w:trPr>
          <w:trHeight w:val="156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. Решение упражнений, ответы на вопросы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исследовать в простейших случаях функции на монотонность, находить наибольшие и наименьшие значения функций. Умеют работать с учебником, отбирать и структурировать материал. (П)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задачи на нахождения наибольших и наименьших значений величин. Умеют передавать, информацию сжато, полно, выборочно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  <w:tr>
        <w:trPr>
          <w:trHeight w:val="256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фронтальный опрос. Решение упражнений, ответы </w:t>
              <w:br/>
              <w:t>на вопросы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исследовать в простей-</w:t>
              <w:br/>
              <w:t>ших случаях функции на моно-</w:t>
              <w:br/>
              <w:t xml:space="preserve">тонность, находить наибольшие </w:t>
              <w:br/>
              <w:t>и наименьшие значения функции. Умеют определять понятия, приводить доказательства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задачи на нахождение наибольших и наименьших значений величин. Могут собрать материал для сообщения по заданной теме. (И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Проблемные дифференцированные зад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ставление обобщающих информационных таблиц (конспектов)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85"/>
        <w:gridCol w:w="2923"/>
        <w:gridCol w:w="2242"/>
        <w:gridCol w:w="986"/>
      </w:tblGrid>
      <w:tr>
        <w:trPr>
          <w:trHeight w:val="27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енировочные тематические зад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цел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различных типах тестовых заданий, которые включаются в ЕГЭ по математике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ние навыками и умениями</w:t>
            </w:r>
            <w:r>
              <w:rPr>
                <w:rFonts w:cs="Times New Roman" w:ascii="Times New Roman" w:hAnsi="Times New Roman"/>
              </w:rPr>
              <w:t xml:space="preserve"> решения заданий разного уровня: тестовых заданий с выбором ответа и качественных тестовых заданий </w:t>
              <w:br/>
              <w:t>с числовым ответом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творческих способностей применения знаний и умений в решении вариантов ЕГЭ по математике</w:t>
            </w:r>
          </w:p>
        </w:tc>
      </w:tr>
      <w:tr>
        <w:trPr>
          <w:trHeight w:val="33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 по теме «Производная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5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</w:t>
              <w:br/>
              <w:t>и систематизации зн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. Построение алгоритма решения задания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емонстрируют теоретические и практические знания по теме «Производная». Могут привести примеры, подобрать </w:t>
              <w:br/>
              <w:t xml:space="preserve">аргументы, сформулировать </w:t>
              <w:br/>
              <w:t>выводы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применяют знания и умения по теме «Производная». Умеют объяснить изученные положения на самостоятельно подобранных конкретных примерах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. Опорные конспекты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презентации своего проекта обобщения материала</w:t>
            </w:r>
          </w:p>
        </w:tc>
      </w:tr>
      <w:tr>
        <w:trPr>
          <w:trHeight w:val="261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. Учебный 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емонстрируют тео-</w:t>
              <w:br/>
              <w:t>ретические и практические зна-ния по теме «Производная». Умеют передавать информацию сжато, полно, выборочно. Умеют развернуто обосновывать суждения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применяют знания и умения по теме «Производная». Могут объяснить изученные положения на самостоятельно подобранных конкретных примерах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. Дифференцированные контрольно-измеритель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презентации своего проекта обобщения материал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99"/>
        <w:gridCol w:w="2925"/>
        <w:gridCol w:w="2226"/>
        <w:gridCol w:w="986"/>
      </w:tblGrid>
      <w:tr>
        <w:trPr>
          <w:trHeight w:val="3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№ 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демонстрируют умение расширять и обобщать сведения по исследованию функции с помощью производной и умение составлять уравнения касательной </w:t>
              <w:br/>
              <w:t>к графику функц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строить график функции при полном исследовании функции и совершать преобразования графиков. Могут решать задачи на нахождение наибольших и наименьших значений величин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. Дифференцированные контрольно-измеритель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, 18, 19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>
          <w:trHeight w:val="435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о-тренировочные тестовые задания ЕГЭ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16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с выбором ответ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меют применять правила и формулы для вычисления производных элементарных функций, функций сложного аргумента и сложных функций. (Р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умеют применять правила и формулы для вычисления производных элементарных функций, функций сложного аргумента и сложных функций. (П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 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базы тестовых заданий уровня А</w:t>
            </w:r>
          </w:p>
        </w:tc>
      </w:tr>
      <w:tr>
        <w:trPr>
          <w:trHeight w:val="19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 с выбором ответ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меют применять правила и формулы для вычисления производных элементарных функций, функций сложного аргумента и сложных функций. (П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умеют применять правила и формулы для вычисления производных элементарных функций, функций сложного аргумента и сложных функций. (ТВ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 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 18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оздание базы тестовых заданий уровня А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85"/>
        <w:gridCol w:w="2923"/>
        <w:gridCol w:w="2242"/>
        <w:gridCol w:w="986"/>
      </w:tblGrid>
      <w:tr>
        <w:trPr>
          <w:trHeight w:val="1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92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меют решать прикладные задачи на применение производной, могут применять производную для исследования функций и построения графика функции. (Р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умеют решать прикладные задачи на применение производной, могут применять производную для исследования функ-ций и построения графика функции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 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базы тестовых заданий уровня В</w:t>
            </w:r>
          </w:p>
        </w:tc>
      </w:tr>
      <w:tr>
        <w:trPr>
          <w:trHeight w:val="192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тестовых заданий с числовым ответом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меют решать прикладные задачи на применение производной, могут применять производную для исследования функций и построения графика функции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умеют решать прикладные задачи на применение производной, могут применять производную для исследования функций и построения графика функции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5, 16. Опорные конспекты учащихся. Сборник тестовых материал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базы тестовых заданий уровня В</w:t>
            </w:r>
          </w:p>
        </w:tc>
      </w:tr>
      <w:tr>
        <w:trPr>
          <w:trHeight w:val="405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бинаторика и вероятность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81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цел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классической вероятностной схемы и классическом определение вероятности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владение умением</w:t>
            </w:r>
            <w:r>
              <w:rPr>
                <w:rFonts w:cs="Times New Roman" w:ascii="Times New Roman" w:hAnsi="Times New Roman"/>
              </w:rPr>
              <w:t xml:space="preserve"> решать комбинаторные задачи с выбором большого числа элементов данного множества</w:t>
            </w:r>
          </w:p>
        </w:tc>
      </w:tr>
      <w:tr>
        <w:trPr>
          <w:trHeight w:val="60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авило умножения. Комбинаторные задачи. 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становка и факториалы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теория вероятности, комбинаторика, правило умножения, факториал, перестановки, отображени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85"/>
        <w:gridCol w:w="2923"/>
        <w:gridCol w:w="2242"/>
        <w:gridCol w:w="986"/>
      </w:tblGrid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индивидуальный опрос, работа с раздаточными материа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Могут сформулировать правило умножения; знают понятия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ерестановка и факториал </w:t>
            </w:r>
            <w:r>
              <w:rPr>
                <w:rFonts w:cs="Times New Roman" w:ascii="Times New Roman" w:hAnsi="Times New Roman"/>
              </w:rPr>
              <w:t>в комбинаторных задачах. Умеют извлекать необходимую информацию из учебно-научных текстов. (Р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 доказать правило </w:t>
              <w:br/>
              <w:t>умножения. Могут решать комбинаторные задачи. Умеют объяснить изученные положения на самостоятельно подобранных конкретных примерах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задач, тетрадь с конспект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45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ставление обобщающих информационных таблиц (конспектов)</w:t>
            </w:r>
          </w:p>
        </w:tc>
      </w:tr>
      <w:tr>
        <w:trPr>
          <w:trHeight w:val="24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упражнения. Решение качественных задач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Могут сформулировать правило умножения; знают понятия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ерестановка и факториал</w:t>
            </w:r>
            <w:r>
              <w:rPr>
                <w:rFonts w:cs="Times New Roman" w:ascii="Times New Roman" w:hAnsi="Times New Roman"/>
              </w:rPr>
              <w:t xml:space="preserve"> в комбинаторных задачах. Могут привести примеры, подобрать аргументы, сформулировать выводы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ут доказать правило </w:t>
              <w:br/>
              <w:t>умножения. Могут решать комбинаторные задачи. Умеют работать с учебником, отбирать и структурировать материал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Опорные конспекты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Использование справочной литературы, а также материалов ЕГЭ</w:t>
            </w:r>
          </w:p>
        </w:tc>
      </w:tr>
      <w:tr>
        <w:trPr>
          <w:trHeight w:val="375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бор нескольких элементов. Биноминальные коэффициенты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выбор двух элементов, сочетание, размещение, число размещений, число сочетаний, формулы сочетания, бином Ньютона, биноминальные коэффициенты</w:t>
            </w:r>
          </w:p>
        </w:tc>
      </w:tr>
      <w:tr>
        <w:trPr>
          <w:trHeight w:val="177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индивидуальный опрос, работа с раздаточными материа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формулы сочетания и размещения элементов и могут их применять в решении задач. Используют для решения познавательных задач справочную литературу. (Р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задачи с выбором большого числа элементов данного множества. Умеют работать с учебником, отбирать и структурировать материал. (П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45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ставление обобщающих информационных таблиц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85"/>
        <w:gridCol w:w="2939"/>
        <w:gridCol w:w="2226"/>
        <w:gridCol w:w="986"/>
      </w:tblGrid>
      <w:tr>
        <w:trPr>
          <w:trHeight w:val="19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0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упражнения. Решение качественных задач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формулы сочетания и размещения элементов и могут их применять в решении задач. Умеют передавать, информацию сжато, полно, выборочно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решать задачи с выбором большого числа элементов данного множества. Умеют определять понятия, приводить доказательства. (ТВ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Иллюстрации на доске, сборник зада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Использование справочной литературы, материалов ЕГЭ</w:t>
            </w:r>
          </w:p>
        </w:tc>
      </w:tr>
      <w:tr>
        <w:trPr>
          <w:trHeight w:val="39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учайные события и их вероятност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(дидактические единицы на основе общеобразовательного стандарта</w:t>
            </w:r>
            <w:r>
              <w:rPr>
                <w:rFonts w:cs="Times New Roman" w:ascii="Times New Roman" w:hAnsi="Times New Roman"/>
              </w:rPr>
              <w:t>): модель объекта, случайность, случайные события, классическая вероятностная схема, классическое определение вероятности, правило суммы, вероятность суммы событий</w:t>
            </w:r>
          </w:p>
        </w:tc>
      </w:tr>
      <w:tr>
        <w:trPr>
          <w:trHeight w:val="25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классическую вероятностную схему и классическое определение вероятности. Умеют извлекать необходимую информацию из учебно-научных текстов. (Р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построить и исследовать модели различных ситуаций, связанных с понятием случайности. Умеют находить и использовать информацию. (П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Раздаточные дифференцирован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еобходимых алгоритмов решения в справочной литературе</w:t>
            </w:r>
          </w:p>
        </w:tc>
      </w:tr>
      <w:tr>
        <w:trPr>
          <w:trHeight w:val="17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фронтальный опрос, работа с опорными конспект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классическую вероятностную схему и классическое определение вероятности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построить и исследовать модели различных ситуаций, связанных с понятием случайности. (П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задач, тетрадь с конспектам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ужной информации по заданной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85"/>
        <w:gridCol w:w="2939"/>
        <w:gridCol w:w="2226"/>
        <w:gridCol w:w="986"/>
      </w:tblGrid>
      <w:tr>
        <w:trPr>
          <w:trHeight w:val="21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и материа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классическую вероятностную схему и классическое определение вероятности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построить и иссле-</w:t>
              <w:br/>
              <w:t xml:space="preserve">довать модели различных </w:t>
              <w:br/>
              <w:t>ситуаций, связанных с понятием случайности. (ТВ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Тестов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  <w:tr>
        <w:trPr>
          <w:trHeight w:val="39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чет по теме «Комбинаторика и вероятность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50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. Учебный 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емонстрируют теоретические и практические знания по теме «Комбинаторика и вероятность». Умеют передавать информацию сжато, полно, выборочно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вободно при-</w:t>
              <w:br/>
              <w:t xml:space="preserve">меняют знания и умения </w:t>
              <w:br/>
              <w:t xml:space="preserve">по теме ««Комбинаторика </w:t>
              <w:br/>
              <w:t xml:space="preserve">и вероятность». Могут </w:t>
              <w:br/>
              <w:t>объяснить изученные поло-жения на самостоятельно подобранных конкретных примерах. (ТВ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. Опорные конспекты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презентации своего проекта обобщения материала</w:t>
            </w:r>
          </w:p>
        </w:tc>
      </w:tr>
      <w:tr>
        <w:trPr>
          <w:trHeight w:val="315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№ 1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, оценки и коррекции зн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емонстрируют умение расширять и обобщать сведения по методам решения задач комбинаторики и вероятности. (П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гут свободно использовать умение расширять и обобщать сведения по методам решения задач комбинаторики и вероятности. (ТВ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. Дифференцированные контрольно-измеритель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85"/>
        <w:gridCol w:w="2923"/>
        <w:gridCol w:w="2242"/>
        <w:gridCol w:w="986"/>
      </w:tblGrid>
      <w:tr>
        <w:trPr>
          <w:trHeight w:val="25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бщающее повторение курса алгебры и начала анализа за 10 класс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141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цел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общить и систематизировать</w:t>
            </w:r>
            <w:r>
              <w:rPr>
                <w:rFonts w:cs="Times New Roman" w:ascii="Times New Roman" w:hAnsi="Times New Roman"/>
              </w:rPr>
              <w:t xml:space="preserve"> курс алгебры и начала анализа за 10 класс, решая тестовые задания по сборнику Ф. Ф. Лысенко. Математика. ЕГЭ – 2007, 2008. Вступительные экзамены.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здать условия</w:t>
            </w:r>
            <w:r>
              <w:rPr>
                <w:rFonts w:cs="Times New Roman" w:ascii="Times New Roman" w:hAnsi="Times New Roman"/>
              </w:rPr>
              <w:t xml:space="preserve"> для плодотворного участия в работе группы. 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ировать умения</w:t>
            </w:r>
            <w:r>
              <w:rPr>
                <w:rFonts w:cs="Times New Roman" w:ascii="Times New Roman" w:hAnsi="Times New Roman"/>
              </w:rPr>
              <w:t xml:space="preserve"> самостоятельно и мотивированно организовывать свою деятельность</w:t>
            </w:r>
          </w:p>
        </w:tc>
      </w:tr>
      <w:tr>
        <w:trPr>
          <w:trHeight w:val="30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ловые функци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числовая функция, область определения, множество значений, график функции, кусочно-заданная функция, способы задания функций, свойства числовой функции, обратная функция</w:t>
            </w:r>
          </w:p>
        </w:tc>
      </w:tr>
      <w:tr>
        <w:trPr>
          <w:trHeight w:val="21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умеют работать с числовыми функциями, используя их свойства: монотонность, ограниченность сверху и снизу, максимум и минимум, четность и нечетность, периодичность, с обратной функцией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гут свободно использовать свойства функций для описания функциональной зависимости. Умеют объяснить изученные положения на самостоятельно подобранных конкретных примерах. (ТВ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тестовых зад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  <w:tr>
        <w:trPr>
          <w:trHeight w:val="24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. Работа с раздаточными материалами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исследовать функции на монотонность, наибольшее и наименьшее значение, ограниченность, выпуклость и непрерывность. Могут собрать материал для сообщения по заданной теме. (П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свободно исследовать функцию на монотонность, определяют наибольшее и наименьшее значение функции, ограниченность, выпуклость. Умеют определять понятия, приводить доказательства. (И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тестовых зад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еобходимых формул в справочной литератур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99"/>
        <w:gridCol w:w="2925"/>
        <w:gridCol w:w="2226"/>
        <w:gridCol w:w="986"/>
      </w:tblGrid>
      <w:tr>
        <w:trPr>
          <w:trHeight w:val="24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игонометрические функци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 xml:space="preserve">тригонометрические функции числового аргумента, тригонометрические соотношения одного аргумента, тригонометрические функции: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203200"/>
                  <wp:effectExtent l="0" t="0" r="0" b="0"/>
                  <wp:docPr id="6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4200" cy="165100"/>
                  <wp:effectExtent l="0" t="0" r="0" b="0"/>
                  <wp:docPr id="6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2" t="-218" r="-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, y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x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749300" cy="203200"/>
                  <wp:effectExtent l="0" t="0" r="0" b="0"/>
                  <wp:docPr id="6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74700" cy="165100"/>
                  <wp:effectExtent l="0" t="0" r="0" b="0"/>
                  <wp:docPr id="6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218" r="-4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ct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y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cct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x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 и свойства функций</w:t>
            </w:r>
          </w:p>
        </w:tc>
      </w:tr>
      <w:tr>
        <w:trPr>
          <w:trHeight w:val="189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использовать тригонометрические функции, их свойства и графики, периодичность, основной период. (П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использовать формулы и свойства тригонометрических функций. Умеют находить и использовать информацию. (ТВ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тестовых зад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  <w:tr>
        <w:trPr>
          <w:trHeight w:val="246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. Работа с разда-точными мате-риалам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формулу гармонических колебаний и имеют представление о графике гармонических колебаний. Могут собрать материал для сообщения по заданной теме. (Р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описать колебательный процесс графически. Умеют объяснить изученные положения на самостоятельно подобранных конкретных примерах. (П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тестовых зад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еобходимых формул в справочной литературе</w:t>
            </w:r>
          </w:p>
        </w:tc>
      </w:tr>
      <w:tr>
        <w:trPr>
          <w:trHeight w:val="345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игонометрические уравнен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метод разложения на множители, однородные тригонометрические уравнения первой и второй степени, алгоритм решения уравнения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99"/>
        <w:gridCol w:w="2925"/>
        <w:gridCol w:w="2226"/>
        <w:gridCol w:w="986"/>
      </w:tblGrid>
      <w:tr>
        <w:trPr>
          <w:trHeight w:val="22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1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еобразовывать простые тригонометрические выражения; решать простые тригонометрические уравнения, решать тригонометрические уравнения. (П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еобразовывать сложные тригонометрические выражения; решать сложные тригонометрические уравнения; вычислять значения выражений с обратными тригонометрическими функциями. (ТВ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тестовых зад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  <w:tr>
        <w:trPr>
          <w:trHeight w:val="240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. Работа с раздаточными материалам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Умеют преобразовывать простые тригонометрические выражения, решать простые тригонометрические уравнения, решать тригонометрические уравнения; вычислять арксинус, арккосинус, арктанген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а (П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еобразовывать сложные тригонометрические выражения; решать сложные тригонометрические уравнения; вычислять значения выражений с обратными тригонометрическими функциями. (И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тестовых зад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20. Поиск необходимых формул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пра-вочной литературе</w:t>
            </w:r>
          </w:p>
        </w:tc>
      </w:tr>
      <w:tr>
        <w:trPr>
          <w:trHeight w:val="285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740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образование тригонометрических выражени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-60" w:right="-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тригонометрические формулы одного, двух  и половинного аргумента, формулы приведения, формулы перевода произведения функций в сумму и наоборот</w:t>
            </w:r>
          </w:p>
        </w:tc>
      </w:tr>
      <w:tr>
        <w:trPr>
          <w:trHeight w:val="181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преобразовывать простые тригонометрические выражения, применяя различные формулы </w:t>
              <w:br/>
              <w:t>и приемы. Умеют работать с учебником, отбирать и структурировать материал. (П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преобразовывать сложные тригонометричес-кие выражения, применяя </w:t>
              <w:br/>
              <w:t>различные формулы и прие-мы. Умеют развернуто обосновывать суждения. (ТВ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тестовых зад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99"/>
        <w:gridCol w:w="2925"/>
        <w:gridCol w:w="2226"/>
        <w:gridCol w:w="986"/>
      </w:tblGrid>
      <w:tr>
        <w:trPr>
          <w:trHeight w:val="22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7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. Работа с раздаточными материалами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еобразовывать простые тригонометрические выражения, применяя различные формулы и приемы. Умеют определять понятия, приводить доказательства. (П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еобразовывать сложные тригонометрические выражения, приме-</w:t>
              <w:br/>
              <w:t>няя различные формул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емы. Могут соста-</w:t>
              <w:br/>
              <w:t xml:space="preserve">вить набор карточек </w:t>
              <w:br/>
              <w:t>с заданиями. (И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тестовых зад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еобходимы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 в справочной литературе</w:t>
            </w:r>
          </w:p>
        </w:tc>
      </w:tr>
      <w:tr>
        <w:trPr>
          <w:trHeight w:val="315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нение производно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4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менты содержания (дидактические единицы на основе общеобразовательного стандарта): </w:t>
            </w:r>
            <w:r>
              <w:rPr>
                <w:rFonts w:cs="Times New Roman" w:ascii="Times New Roman" w:hAnsi="Times New Roman"/>
              </w:rPr>
              <w:t>применение производной для исследования функций, построения графика функции, нахождения наибольших и наименьших значений величин</w:t>
            </w:r>
          </w:p>
        </w:tc>
      </w:tr>
      <w:tr>
        <w:trPr>
          <w:trHeight w:val="19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борником задач, ответы на вопросы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использовать производную для нахождения наилучшего решения в прикладных, в том числе социально-экономических, задачах (П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ходить скорости для процесса, заданного формулой или графиком. Умеют работать с учебником, отбирать и структурировать материал. (ТВ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1, 2, 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ник тестовых зад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Создание базы тестовых заданий по теме</w:t>
            </w:r>
          </w:p>
        </w:tc>
      </w:tr>
      <w:tr>
        <w:trPr>
          <w:trHeight w:val="231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использовать производную для нахождения наилучшего решения в прикладных, в том числе социально-экономических, задачах. (П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ходить скорости для процесса, заданного формулой или графиком. Используют для решения познавательных задач справочную литературу. (И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. Сборник тестовых зада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20. Поиск необходимых формул в справочной литературе</w:t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378"/>
        <w:gridCol w:w="1683"/>
        <w:gridCol w:w="3499"/>
        <w:gridCol w:w="2925"/>
        <w:gridCol w:w="2226"/>
        <w:gridCol w:w="986"/>
      </w:tblGrid>
      <w:tr>
        <w:trPr>
          <w:trHeight w:val="22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8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вая контрольная работ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190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  <w:p>
            <w:pPr>
              <w:pStyle w:val="Normal"/>
              <w:keepNext w:val="true"/>
              <w:autoSpaceDE w:val="false"/>
              <w:spacing w:lineRule="auto" w:line="252" w:before="1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умение обобщения </w:t>
              <w:br/>
              <w:t>и систематизации знаний по ос-новным темам курса математики 10 класс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мение обобщения и систематизации знаний по задачам повышенной сложност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15" w:after="0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. Дифференцированные контрольно-измерительные материал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. 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1.wmf"/><Relationship Id="rId30" Type="http://schemas.openxmlformats.org/officeDocument/2006/relationships/image" Target="media/image14.wmf"/><Relationship Id="rId31" Type="http://schemas.openxmlformats.org/officeDocument/2006/relationships/image" Target="media/image11.wmf"/><Relationship Id="rId32" Type="http://schemas.openxmlformats.org/officeDocument/2006/relationships/image" Target="media/image14.wmf"/><Relationship Id="rId33" Type="http://schemas.openxmlformats.org/officeDocument/2006/relationships/image" Target="media/image11.wmf"/><Relationship Id="rId34" Type="http://schemas.openxmlformats.org/officeDocument/2006/relationships/image" Target="media/image14.wmf"/><Relationship Id="rId35" Type="http://schemas.openxmlformats.org/officeDocument/2006/relationships/image" Target="media/image11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0.wmf"/><Relationship Id="rId40" Type="http://schemas.openxmlformats.org/officeDocument/2006/relationships/image" Target="media/image17.wmf"/><Relationship Id="rId41" Type="http://schemas.openxmlformats.org/officeDocument/2006/relationships/image" Target="media/image10.wmf"/><Relationship Id="rId42" Type="http://schemas.openxmlformats.org/officeDocument/2006/relationships/image" Target="media/image18.wmf"/><Relationship Id="rId43" Type="http://schemas.openxmlformats.org/officeDocument/2006/relationships/image" Target="media/image10.wmf"/><Relationship Id="rId44" Type="http://schemas.openxmlformats.org/officeDocument/2006/relationships/image" Target="media/image17.wmf"/><Relationship Id="rId45" Type="http://schemas.openxmlformats.org/officeDocument/2006/relationships/image" Target="media/image10.wmf"/><Relationship Id="rId46" Type="http://schemas.openxmlformats.org/officeDocument/2006/relationships/image" Target="media/image17.wmf"/><Relationship Id="rId47" Type="http://schemas.openxmlformats.org/officeDocument/2006/relationships/image" Target="media/image10.wmf"/><Relationship Id="rId48" Type="http://schemas.openxmlformats.org/officeDocument/2006/relationships/image" Target="media/image17.wmf"/><Relationship Id="rId49" Type="http://schemas.openxmlformats.org/officeDocument/2006/relationships/image" Target="media/image10.wmf"/><Relationship Id="rId50" Type="http://schemas.openxmlformats.org/officeDocument/2006/relationships/image" Target="media/image17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6.wmf"/><Relationship Id="rId66" Type="http://schemas.openxmlformats.org/officeDocument/2006/relationships/image" Target="media/image7.wmf"/><Relationship Id="rId67" Type="http://schemas.openxmlformats.org/officeDocument/2006/relationships/image" Target="media/image15.wmf"/><Relationship Id="rId68" Type="http://schemas.openxmlformats.org/officeDocument/2006/relationships/image" Target="media/image16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5:12:00Z</dcterms:created>
  <dc:creator>комп</dc:creator>
  <dc:description/>
  <dc:language>en-US</dc:language>
  <cp:lastModifiedBy>1</cp:lastModifiedBy>
  <dcterms:modified xsi:type="dcterms:W3CDTF">2012-08-25T15:12:00Z</dcterms:modified>
  <cp:revision>2</cp:revision>
  <dc:subject/>
  <dc:title/>
</cp:coreProperties>
</file>