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Тест по алгебре в 7 классе (1 четверть)</w:t>
      </w:r>
      <w:r>
        <w:rPr>
          <w:b/>
          <w:sz w:val="28"/>
          <w:szCs w:val="28"/>
          <w:u w:val="thick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нать понятия стандартный вид одночлена и подобные одночлены; уметь складывать и вычитать одноч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ция</w:t>
      </w:r>
      <w:r>
        <w:rPr/>
        <w:t>: тест состоит из 6 заданий и рассчитан на 20 минут. Все записи делайте на черновике. Не задерживайтесь слишком долго на одном задании. Если не можете выполнить очередное задание, переходите к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казания</w:t>
      </w:r>
      <w:r>
        <w:rPr/>
        <w:t xml:space="preserve">: выберите среди предложенных ответов свой </w:t>
      </w:r>
      <w:r>
        <w:rPr>
          <w:u w:val="single"/>
        </w:rPr>
        <w:t xml:space="preserve">единственный ответ </w:t>
      </w:r>
      <w:r>
        <w:rPr/>
        <w:t>и запишите в специальный бланк отве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38100</wp:posOffset>
            </wp:positionV>
            <wp:extent cx="4640580" cy="5772150"/>
            <wp:effectExtent l="0" t="0" r="0" b="0"/>
            <wp:wrapTight wrapText="bothSides">
              <wp:wrapPolygon edited="0">
                <wp:start x="-33" y="-4213"/>
                <wp:lineTo x="-33" y="24282"/>
                <wp:lineTo x="22144" y="24282"/>
                <wp:lineTo x="22144" y="-4213"/>
                <wp:lineTo x="-33" y="-42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784" r="2449" b="9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ланк ответов</w:t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47"/>
        <w:gridCol w:w="847"/>
        <w:gridCol w:w="847"/>
        <w:gridCol w:w="847"/>
        <w:gridCol w:w="848"/>
        <w:gridCol w:w="8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Тест по алгебре в 7 классе (1 четверть)</w:t>
      </w:r>
      <w:r>
        <w:rPr>
          <w:b/>
          <w:sz w:val="28"/>
          <w:szCs w:val="28"/>
          <w:u w:val="thick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нать понятия стандартный вид одночлена и подобные одночлены; уметь складывать и вычитать одноч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ция</w:t>
      </w:r>
      <w:r>
        <w:rPr/>
        <w:t>: тест состоит из 6 заданий и рассчитан на 20 минут. Все записи делайте на черновике. Не задерживайтесь слишком долго на одном задании. Если не можете выполнить очередное задание, переходите к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казания</w:t>
      </w:r>
      <w:r>
        <w:rPr/>
        <w:t xml:space="preserve">: выберите среди предложенных ответов свой </w:t>
      </w:r>
      <w:r>
        <w:rPr>
          <w:u w:val="single"/>
        </w:rPr>
        <w:t xml:space="preserve">единственный ответ </w:t>
      </w:r>
      <w:r>
        <w:rPr/>
        <w:t>и запишите в специальный бланк отве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5250</wp:posOffset>
            </wp:positionV>
            <wp:extent cx="4751705" cy="5715000"/>
            <wp:effectExtent l="0" t="0" r="0" b="0"/>
            <wp:wrapTight wrapText="bothSides">
              <wp:wrapPolygon edited="0">
                <wp:start x="-547" y="-4480"/>
                <wp:lineTo x="-547" y="23818"/>
                <wp:lineTo x="21600" y="23818"/>
                <wp:lineTo x="21600" y="-4480"/>
                <wp:lineTo x="-547" y="-448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0" t="15831" r="-8" b="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ланк ответов</w:t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47"/>
        <w:gridCol w:w="847"/>
        <w:gridCol w:w="847"/>
        <w:gridCol w:w="847"/>
        <w:gridCol w:w="848"/>
        <w:gridCol w:w="8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Тест по алгебре в 7 классе за 1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теста</w:t>
      </w:r>
      <w:r>
        <w:rPr/>
        <w:t>: проверить практические навыки, полученных в течение 1 четверти, а именно сложение, вычитание подобных одно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47"/>
        <w:gridCol w:w="847"/>
        <w:gridCol w:w="847"/>
        <w:gridCol w:w="847"/>
        <w:gridCol w:w="848"/>
        <w:gridCol w:w="84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4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47"/>
        <w:gridCol w:w="847"/>
        <w:gridCol w:w="847"/>
        <w:gridCol w:w="847"/>
        <w:gridCol w:w="848"/>
        <w:gridCol w:w="84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ки (записать на доске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ценка «</w:t>
      </w:r>
      <w:r>
        <w:rPr>
          <w:b/>
        </w:rPr>
        <w:t>5</w:t>
      </w:r>
      <w:r>
        <w:rPr/>
        <w:t>» ставиться за 6 верных ответов;</w:t>
      </w:r>
    </w:p>
    <w:p>
      <w:pPr>
        <w:pStyle w:val="Normal"/>
        <w:rPr/>
      </w:pPr>
      <w:r>
        <w:rPr/>
        <w:t>Оценка «</w:t>
      </w:r>
      <w:r>
        <w:rPr>
          <w:b/>
        </w:rPr>
        <w:t>4</w:t>
      </w:r>
      <w:r>
        <w:rPr/>
        <w:t>» - за 4 или 5 верных ответов;</w:t>
      </w:r>
    </w:p>
    <w:p>
      <w:pPr>
        <w:pStyle w:val="Normal"/>
        <w:rPr/>
      </w:pPr>
      <w:r>
        <w:rPr/>
        <w:t>Оценка «</w:t>
      </w:r>
      <w:r>
        <w:rPr>
          <w:b/>
        </w:rPr>
        <w:t>3</w:t>
      </w:r>
      <w:r>
        <w:rPr/>
        <w:t>» - за 3 верных ответа;</w:t>
      </w:r>
    </w:p>
    <w:p>
      <w:pPr>
        <w:pStyle w:val="Normal"/>
        <w:rPr/>
      </w:pPr>
      <w:r>
        <w:rPr/>
        <w:t>Оценка «</w:t>
      </w:r>
      <w:r>
        <w:rPr>
          <w:b/>
        </w:rPr>
        <w:t>2</w:t>
      </w:r>
      <w:r>
        <w:rPr/>
        <w:t>» - за менее 3 вер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мечание: </w:t>
      </w:r>
      <w:r>
        <w:rPr/>
        <w:t>Итоговые тестовые работы являются новым типом контрольных работ, в которых, как и в обычной контрольной, не теряется необходимый уровень сложности и благодаря вариантам ответов корректируются действия ученика в ходе решения задачи. Такой подход, собственно, и позволяет увеличить количество упражнений и в конечном итоге дает возможность учителю проверить широкий спектр умений и навыков школьник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42:00Z</dcterms:created>
  <dc:creator>Inna Petrovna</dc:creator>
  <dc:description/>
  <cp:keywords/>
  <dc:language>en-US</dc:language>
  <cp:lastModifiedBy>Inna Petrovna</cp:lastModifiedBy>
  <cp:lastPrinted>2008-03-28T22:39:00Z</cp:lastPrinted>
  <dcterms:modified xsi:type="dcterms:W3CDTF">2008-03-28T16:42:00Z</dcterms:modified>
  <cp:revision>2</cp:revision>
  <dc:subject/>
  <dc:title>Тест по алгебре в 7 классе (1 четверть) </dc:title>
</cp:coreProperties>
</file>