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священие в старшеклассники.</w:t>
      </w:r>
    </w:p>
    <w:p>
      <w:pPr>
        <w:pStyle w:val="Normal"/>
        <w:shd w:fill="FFFFFF" w:val="clear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авила игр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 класс делим на 3 группы по 6 челов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ждая группа вступает в поединок с Мэтрами или (Магистрами), у которых, выполнив 3 испытания, за отведенное время в результате получают одну подсказку. Время выполнения каждого задания 1 мин. Пройдя все испытания, группы собираются вместе и по полученным подсказкам (15 букв) составляют ключевую фразу. Пройдя все испытания и отгадав фразу, ученики дают КЛЯТВУ СТАРШЕКЛАССНИК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обрать у учителей детсадовские фотографии. Испытуемый должен найти среди фотографий кого-либо. На оборотной стороне нужной фотографии — подсказка — буква … 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куче пуговиц найти 2-3 одинаковых, в этом случае можно получить подсказку — написанную на карточке букву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 связке ключей найти необходимый, чтобы открыть кабинет (или нужный шкаф) и взять из него подсказку — буква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 узкой вазе, куда не проходит рука, лежит пластмассовое яйцо с подсказкой. В кабинете есть вода и ложка. Надо наполнить вазу, чтобы яйцо всплыло: в нем буква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 коробке много свернутых бумажек, найти среди них подсказку — листок с буквой «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Шарами необходимо сбить кегли. На одной из них написана подсказка — буква «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На доске написаны слова, необходимо отметить, какие слова пишутся раздельно, слитно, через дефис: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по моему, ни кого, во первых, ни с кем</w:t>
      </w:r>
      <w:r>
        <w:rPr>
          <w:color w:val="000000"/>
          <w:sz w:val="28"/>
          <w:szCs w:val="28"/>
        </w:rPr>
        <w:t xml:space="preserve">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казка — карточка с буквой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На рисунке изображена таблица из 9 клеток с различными знаками. В течение нескольких секунд ребенок смотрит и запоминает их расположение, а затем должен воспроизвести все по памят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§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@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♪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€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$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♂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5" w:leader="none"/>
        </w:tabs>
        <w:autoSpaceDE w:val="false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Прослушать стихотворение и найти слово, в котором нет буквы «с».</w:t>
      </w:r>
    </w:p>
    <w:p>
      <w:pPr>
        <w:pStyle w:val="Normal"/>
        <w:shd w:fill="FFFFFF" w:val="clear"/>
        <w:tabs>
          <w:tab w:val="clear" w:pos="708"/>
          <w:tab w:val="left" w:pos="919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нце село за селом,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ят синицы, сойки спя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т в реке усатый со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ят и лес, и степь, и са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до спит, пастух и пес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н в страну свою уне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слово «река». Подсказка — буква…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0.Все участники поочередно проходят одну и ту же процедуру. Игрок получает бумагу, ручку и зеркало. На листе бумаги отмечено пять точек в произвольном порядке. Задача игрока – соединить все точки между собой, глядя при этом не на лист бумаги, а на его отражение в зеркал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Участники, сидя за столом, передают друг другу металлическую монету (2 рубля) необычным способом. Первый игрок кладёт монету на указательный палец правой руки, поворачивается лицом к соседу и перемещает монету на его указательный палец и т.д. Помогать себе другими пальцами нельзя. Тот, кто не удержал и уронил монету, выбывает из игры, но остается за столом как зритель. Игра продолжается в течении 1 мин. Нужно продержать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12.В течение 1 минуты заполнить каждую колонку словами, которые начинаются на выбранную букву. Задание выполняет каждый из игро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12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В ведерке с водой плавает крышка. У Мэтра и ребенка одинаковое количество монет. Они по очереди кладут монеты на крышку. Тот, у кого крышка пошла ко дну, проиграл. Если выиграл, то получает подсказку – буква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На столе 20 карандашей. Разрешается убирать за один ход от 1 до 3 карандашей. Кому останется последний карандаш, считается проигравшим. Если выиграл, то получает подсказку – буква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15. К бумаге прикреплены 10 пуговиц. У Мэтра и ребенка по 10 таких же пуговиц. 15 секунд дается на запоминание порядка расположения пуговиц. Побеждает тот, кто правильно выложил узор. В результате дети получают подсказку- буква… 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16.Прочитать с помощью зеркала загадку и отгадать ее. Подсказкой является буква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На стене 6 надутых шаров, в которых спрятаны слоги и буквы, написанные на карточках. Дротиком необходимо попасть в шар и из выпавших букв составить подсказку — слово «КЛЯТ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ети собираются вместе, собирают из букв ключевое слово. Затем произносят клятву старшеклассника и, получив награду, переходят в другой класс на чаепи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ая фраз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ЛЯТВА </w:t>
      </w:r>
      <w:r>
        <w:rPr>
          <w:color w:val="333399"/>
          <w:sz w:val="28"/>
          <w:szCs w:val="28"/>
        </w:rPr>
        <w:t>ДЕСЯТИКЛАССНИКОВ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«КЛЯТВА </w:t>
      </w:r>
      <w:r>
        <w:rPr>
          <w:color w:val="FF6600"/>
          <w:sz w:val="28"/>
          <w:szCs w:val="28"/>
        </w:rPr>
        <w:t>СТАРШЕКЛАССНИК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7560" w:leader="none"/>
        </w:tabs>
        <w:autoSpaceDE w:val="false"/>
        <w:jc w:val="both"/>
        <w:rPr/>
      </w:pPr>
      <w:r>
        <w:rPr/>
        <w:t>Учитель физкультуры - Мэтр «В здоровом теле, здоровый дух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7560" w:leader="none"/>
        </w:tabs>
        <w:autoSpaceDE w:val="false"/>
        <w:jc w:val="both"/>
        <w:rPr/>
      </w:pPr>
      <w:r>
        <w:rPr/>
        <w:t>Учитель математики - Мэтр «Царица всех наук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7560" w:leader="none"/>
        </w:tabs>
        <w:autoSpaceDE w:val="false"/>
        <w:jc w:val="both"/>
        <w:rPr>
          <w:bCs/>
        </w:rPr>
      </w:pPr>
      <w:r>
        <w:rPr>
          <w:bCs/>
        </w:rPr>
        <w:t>Учитель русского язы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7560" w:leader="none"/>
        </w:tabs>
        <w:autoSpaceDE w:val="false"/>
        <w:jc w:val="both"/>
        <w:rPr>
          <w:bCs/>
        </w:rPr>
      </w:pPr>
      <w:r>
        <w:rPr>
          <w:bCs/>
        </w:rPr>
        <w:t>Учитель хим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3285" w:leader="none"/>
        </w:tabs>
        <w:autoSpaceDE w:val="false"/>
        <w:jc w:val="both"/>
        <w:rPr>
          <w:bCs/>
        </w:rPr>
      </w:pPr>
      <w:r>
        <w:rPr>
          <w:bCs/>
        </w:rPr>
        <w:t>Учитель физики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75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Cs/>
        </w:rPr>
        <w:t>Учитель би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тр теней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тр теней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тр теней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тр теней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тр теней 5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е лист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723515</wp:posOffset>
                </wp:positionV>
                <wp:extent cx="2971800" cy="320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200400"/>
                          <a:chOff x="0" y="0"/>
                          <a:chExt cx="297180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2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200" y="348120"/>
                            <a:ext cx="2102400" cy="250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4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14.45pt;width:234pt;height:252pt" coordorigin="5400,4289" coordsize="4680,5040">
                <v:oval id="shape_0" fillcolor="white" stroked="t" o:allowincell="f" style="position:absolute;left:5400;top:4289;width:4679;height:5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59" coordsize="21600,21600" o:spt="159" adj="0,1350" path="m@11@0c@16@4@18@3@20@0c@21@4@23@3@13@0em@24@5c@26@7@27@6@29@5c@30@7@32@6@25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</v:formulas>
                  <v:handles>
                    <v:h position="0,@0"/>
                    <v:h position="@34,21600"/>
                  </v:handles>
                </v:shapetype>
                <v:shape id="shape_0" fillcolor="black" stroked="t" o:allowincell="f" style="position:absolute;left:6049;top:4837;width:3310;height:3951;mso-wrap-style:none;v-text-anchor:middle" type="_x0000_t15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М</w:t>
                        </w:r>
                      </w:p>
                    </w:txbxContent>
                  </v:textbox>
                  <v:path textpathok="t"/>
                  <v:textpath on="t" fitshape="t" string="М" style="font-family:&quot;Bookman Old Style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124460</wp:posOffset>
                </wp:positionV>
                <wp:extent cx="2971800" cy="320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200400"/>
                          <a:chOff x="0" y="0"/>
                          <a:chExt cx="297180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2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200" y="348120"/>
                            <a:ext cx="2102400" cy="250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4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9.8pt;width:234pt;height:252pt" coordorigin="-570,196" coordsize="4680,5040">
                <v:oval id="shape_0" fillcolor="white" stroked="t" o:allowincell="f" style="position:absolute;left:-570;top:196;width:4679;height:5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79;top:744;width:3310;height:3951;mso-wrap-style:none;v-text-anchor:middle" type="_x0000_t15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М</w:t>
                        </w:r>
                      </w:p>
                    </w:txbxContent>
                  </v:textbox>
                  <v:path textpathok="t"/>
                  <v:textpath on="t" fitshape="t" string="М" style="font-family:&quot;Bookman Old Style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2971800" cy="3200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200400"/>
                          <a:chOff x="0" y="0"/>
                          <a:chExt cx="297180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2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200" y="348120"/>
                            <a:ext cx="2102400" cy="250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4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55pt;width:234pt;height:252pt" coordorigin="5220,171" coordsize="4680,5040">
                <v:oval id="shape_0" fillcolor="white" stroked="t" o:allowincell="f" style="position:absolute;left:5220;top:171;width:4679;height:5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5869;top:719;width:3310;height:3951;mso-wrap-style:none;v-text-anchor:middle" type="_x0000_t15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М</w:t>
                        </w:r>
                      </w:p>
                    </w:txbxContent>
                  </v:textbox>
                  <v:path textpathok="t"/>
                  <v:textpath on="t" fitshape="t" string="М" style="font-family:&quot;Bookman Old Style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2971800" cy="3200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200400"/>
                          <a:chOff x="0" y="0"/>
                          <a:chExt cx="297180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2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200" y="348120"/>
                            <a:ext cx="2102400" cy="250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4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45pt;width:234pt;height:252pt" coordorigin="-360,29" coordsize="4680,5040">
                <v:oval id="shape_0" fillcolor="white" stroked="t" o:allowincell="f" style="position:absolute;left:-360;top:29;width:4679;height:5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289;top:577;width:3310;height:3951;mso-wrap-style:none;v-text-anchor:middle" type="_x0000_t15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М</w:t>
                        </w:r>
                      </w:p>
                    </w:txbxContent>
                  </v:textbox>
                  <v:path textpathok="t"/>
                  <v:textpath on="t" fitshape="t" string="М" style="font-family:&quot;Bookman Old Style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Конкурсы- испытания</w:t>
      </w:r>
      <w:r>
        <w:rPr>
          <w:color w:val="000000"/>
          <w:sz w:val="28"/>
          <w:szCs w:val="28"/>
        </w:rPr>
        <w:t xml:space="preserve"> (Валентина Макаров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обрать у учителей детсадовские фотографии. Испытуемый должен найти среди фотографий кого-либ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течение 1 минуты заполнить каждую колонку словами, которые начинаются на выбранную букву. Задание выполняет каждый из игро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125" w:leader="none"/>
        </w:tabs>
        <w:autoSpaceDE w:val="false"/>
        <w:jc w:val="both"/>
        <w:rPr/>
      </w:pPr>
      <w:r>
        <w:rPr/>
        <w:tab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 бумаге прикреплены 10 пуговиц. У Мэтра и ребенка по 10 таких же пуговиц. 15 секунд дается на запоминание порядка расположения пуговиц. Побеждает тот, кто правильно выложил уз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езультате дети получают подсказку- буква…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мнить в течении 15 секун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§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@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♪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€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$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♂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Конкурсы- испытания</w:t>
      </w:r>
      <w:r>
        <w:rPr>
          <w:color w:val="000000"/>
          <w:sz w:val="28"/>
          <w:szCs w:val="28"/>
        </w:rPr>
        <w:t xml:space="preserve"> (Светлана Геннадиев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1.На рисунке изображена таблица из 9 клеток с различными знаками. В течение нескольких секунд ребенок смотрит и запоминает их расположение, а затем должен воспроизвести все по памя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§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@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♪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€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$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♂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5" w:leader="none"/>
        </w:tabs>
        <w:autoSpaceDE w:val="false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Прослушать стихотворение и найти слово, в котором нет буквы «с».</w:t>
      </w:r>
    </w:p>
    <w:p>
      <w:pPr>
        <w:pStyle w:val="Normal"/>
        <w:shd w:fill="FFFFFF" w:val="clear"/>
        <w:tabs>
          <w:tab w:val="clear" w:pos="708"/>
          <w:tab w:val="left" w:pos="919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нце село за селом,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ят синицы, сойки спя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т в реке усатый со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ят и лес, и степь, и са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до спит, пастух и пес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н в страну свою уне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слово «река». Подсказка — буква….</w:t>
      </w:r>
    </w:p>
    <w:p>
      <w:pPr>
        <w:pStyle w:val="Normal"/>
        <w:tabs>
          <w:tab w:val="clear" w:pos="708"/>
          <w:tab w:val="left" w:pos="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коробке много свернутых бумажек, найти среди них подсказку – листок с записью: «КЛ», «ЯТ», «ВА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4:00Z</dcterms:created>
  <dc:creator>Inna Petrovna</dc:creator>
  <dc:description/>
  <cp:keywords/>
  <dc:language>en-US</dc:language>
  <cp:lastModifiedBy>1</cp:lastModifiedBy>
  <dcterms:modified xsi:type="dcterms:W3CDTF">2012-08-27T15:11:00Z</dcterms:modified>
  <cp:revision>40</cp:revision>
  <dc:subject/>
  <dc:title/>
</cp:coreProperties>
</file>