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Календарно-тематический план </w:t>
        <w:br/>
        <w:t>9 класс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38"/>
        <w:gridCol w:w="2072"/>
        <w:gridCol w:w="2619"/>
        <w:gridCol w:w="1493"/>
        <w:gridCol w:w="1292"/>
      </w:tblGrid>
      <w:tr>
        <w:trPr>
          <w:trHeight w:val="1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, </w:t>
              <w:br/>
              <w:t>измерител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знания, </w:t>
              <w:br/>
              <w:t>умения (требования повышенного уровн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курса </w:t>
              <w:br/>
              <w:t>8 класс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целостности и непрерывности курса алгебры 8 класса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обобщения и систематизации знаний учащихся по основным темам курса алгебры 8 класса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ические дроби. Алгебраические операции над алгебраическими дробя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, операции над алгебраическими дробями, основное свойство алгебраической дроби, приведение нескольких дробей к общему знаменателю, рациональное, целое, дробное выражени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 xml:space="preserve">правила сложения, вычитания дробей с одинаковыми и с разными знаменателями; умножение и деление дробей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вычисления, </w:t>
            </w:r>
            <w:r>
              <w:rPr>
                <w:sz w:val="22"/>
                <w:szCs w:val="22"/>
              </w:rPr>
              <w:t xml:space="preserve">воспроизводить прослушанную и прочитанную </w:t>
              <w:br/>
              <w:t>информацию с заданной степенью свернут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Умение выполнять все алгебраические операции над алгебраическими дробями; </w:t>
            </w:r>
            <w:r>
              <w:rPr>
                <w:sz w:val="22"/>
                <w:szCs w:val="22"/>
              </w:rPr>
              <w:t>определять понятия, приводить доказательства. Поиск нескольких способов решения, аргументация рационального способа, проведение доказательных рассужд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ная функция.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фронтальный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вадратичная функция,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</w:t>
              <w:br/>
              <w:t xml:space="preserve">функци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читать графики, описывать свойства функции по графику, применять приемы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488"/>
        <w:gridCol w:w="751"/>
        <w:gridCol w:w="1043"/>
        <w:gridCol w:w="1532"/>
        <w:gridCol w:w="1548"/>
        <w:gridCol w:w="2086"/>
        <w:gridCol w:w="2636"/>
        <w:gridCol w:w="1503"/>
        <w:gridCol w:w="1203"/>
      </w:tblGrid>
      <w:tr>
        <w:trPr>
          <w:trHeight w:val="22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>квадратного корн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решение упражн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графики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, свойства квадратного кор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и функци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декватно воспринимать устную речь, проводить информационно-смысловой анализ текста, приводи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еобразования графиков; составлять конспект, проводить сравнительный анализ, сопоставлять, рассуждать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  <w:br/>
              <w:t>на вопросы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-</w:t>
              <w:br/>
              <w:t>ные числа. Квадратные уравн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ответы на вопросы </w:t>
              <w:br/>
              <w:t>по теор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, тождества для любых целочисленных показателей, квадратные уравнения, формулы корней квадратного уравнения, теорема Виет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действительного числа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формулы корней квадратного уравнения, преобразовывать формулы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полнять и оформлять таблицы, отвечать на вопросы с помощью таблиц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ционально применять формулы корней квадратного уравнения для решения прикладных задач; пользоваться теоремой Виета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частие в диалоге, понимание точки зрения собеседника, подбор аргументов для ответа на поставленный вопрос, приведение пример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</w:t>
              <w:br/>
              <w:t xml:space="preserve">и квадратное неравенство, решение неравенства,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линейные и квадратные неравенства с одной переменной;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и решении линейных и квадратных неравенств с одной переменной рациональных способов решения.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38"/>
        <w:gridCol w:w="2072"/>
        <w:gridCol w:w="2619"/>
        <w:gridCol w:w="1493"/>
        <w:gridCol w:w="1292"/>
      </w:tblGrid>
      <w:tr>
        <w:trPr>
          <w:trHeight w:val="24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неравенства, равносильные преобразова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мечать на числовой прямой решение неравенства; </w:t>
            </w:r>
          </w:p>
          <w:p>
            <w:pPr>
              <w:pStyle w:val="Normal"/>
              <w:autoSpaceDE w:val="false"/>
              <w:spacing w:lineRule="auto" w:line="21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ргументированно отвечать на поставленные вопросы, осмыслить ошиб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 устранить и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ние метода интервала. Умение самостоятельно искать и отбирать необходимую для решения учебных задач информацию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ный </w:t>
              <w:br/>
              <w:t>контрол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</w:t>
              <w:br/>
              <w:t xml:space="preserve">и самоконтроля;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и систематизировать знания по основным темам курса алгебры 8 класса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видеть возможные последствия своих действи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Владение навыками самоанализа и самоконтроля, контроля и оценки своей деятельности. Умение обобщать и систематизировать знания на задачах повышенной сложност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>
          <w:trHeight w:val="175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сширение и обобщение</w:t>
            </w:r>
            <w:r>
              <w:rPr>
                <w:sz w:val="22"/>
                <w:szCs w:val="22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488"/>
        <w:gridCol w:w="751"/>
        <w:gridCol w:w="1043"/>
        <w:gridCol w:w="1532"/>
        <w:gridCol w:w="1548"/>
        <w:gridCol w:w="2086"/>
        <w:gridCol w:w="2636"/>
        <w:gridCol w:w="1503"/>
        <w:gridCol w:w="1203"/>
      </w:tblGrid>
      <w:tr>
        <w:trPr>
          <w:trHeight w:val="22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я, решение упражнений, ответы </w:t>
              <w:br/>
              <w:t>на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</w:t>
              <w:br/>
              <w:t xml:space="preserve">и использовать </w:t>
              <w:br/>
              <w:t xml:space="preserve">информацию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 линейных и квадратных неравенств с применением различных методов. Умение привести примеры, подобрать аргументы, сформулировать выводы; дать оценку информации, фактам, процессам, определять их актуальнос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  <w:br/>
              <w:t>на вопросы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равенства, используя графики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ешение простых линейных и квадратных неравенств с параметром. Умение записать все возможные варианты ответов, для любого значения параметра; развернуто обосновывать суждения; 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с одной переменной, метод интервалов, кривая знаков,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дробно-рациональные неравенства методом интервалов; привести примеры, подобрать аргументы, сформулировать выводы; собрать материал для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488"/>
        <w:gridCol w:w="751"/>
        <w:gridCol w:w="1043"/>
        <w:gridCol w:w="1532"/>
        <w:gridCol w:w="1548"/>
        <w:gridCol w:w="2086"/>
        <w:gridCol w:w="2636"/>
        <w:gridCol w:w="1503"/>
        <w:gridCol w:w="1203"/>
      </w:tblGrid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рогие и строгие неравен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информацию из учебно-научных текстов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сообщения по заданной тем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  <w:br/>
              <w:t>на вопросы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равилах равносильного преобразования неравенств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рациональные неравенства методом интервалов, 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дробно-рациональные неравенства методом интервалов; привести примеры, подобрать аргументы, сформулировать выводы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Знание правил равносильного преобразования неравенств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дробно-рациональ-</w:t>
              <w:br/>
              <w:t xml:space="preserve">ные неравенства методом интервалов, передавать информацию сжато, полно, выборочно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Умение решать дробно-рациональные неравенства методом интервалов, в случае различных кратностей корней линейных выражений. Применение правил равносильного преобразования неравенст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а </w:t>
              <w:br/>
              <w:t>и операции над ни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теории множеств, числовое множество, пустое множество, характеристическо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элементе множества, подмножестве данного множества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начальных понятиях общепринятого в математике языка теории множест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по обобщению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471"/>
        <w:gridCol w:w="767"/>
        <w:gridCol w:w="1072"/>
        <w:gridCol w:w="1518"/>
        <w:gridCol w:w="1548"/>
        <w:gridCol w:w="2101"/>
        <w:gridCol w:w="2684"/>
        <w:gridCol w:w="1473"/>
        <w:gridCol w:w="1172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, числовые промежутки, знак принадлежности, подмножества, знак включения, операции над множествами, круги Эйлера, пересечение множеств, операция объедин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 примеры, подбирать  аргументы, формулировать выводы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записывать формулу бесконечного числа точек, излагать  информацию, обосновывая свой собственный подход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ого материал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а </w:t>
              <w:br/>
              <w:t>и операции над ни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-</w:t>
              <w:br/>
              <w:t>дова-</w:t>
              <w:br/>
              <w:t>тель-</w:t>
              <w:br/>
              <w:t>ск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можно на конкретных примерах находить объединение и пересечение множеств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, используя различные способы, описывать конечные и бесконечные множества;  записывать формулу бесконечного числа точек; 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а </w:t>
              <w:br/>
              <w:t>и операции над ни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характеристическом свойстве множества. 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мение по указанному заданию множества дать его словесное описание; воспринимать устную речь, участвовать в диа-логе, формировать навыки составления и оформления таблиц, приводи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а </w:t>
              <w:br/>
              <w:t>и операции над ни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операции над множествами;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одновременно несколько операций с множествами;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1473"/>
        <w:gridCol w:w="735"/>
        <w:gridCol w:w="1088"/>
        <w:gridCol w:w="1518"/>
        <w:gridCol w:w="1548"/>
        <w:gridCol w:w="2101"/>
        <w:gridCol w:w="2684"/>
        <w:gridCol w:w="1473"/>
        <w:gridCol w:w="117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сновывать суждения, 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 аргументы, формулировать выво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вступать в речевое общение, участвовать в диалоге; излагать информацию, обосновывая свой собственный подход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материалов ЕГЭ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  <w:br/>
              <w:t>на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</w:t>
              <w:br/>
              <w:t xml:space="preserve">системы линейных и квадратных неравенств, отбирать </w:t>
              <w:br/>
              <w:t xml:space="preserve">и структурировать материал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мение находить частные и общие решения систем линейных и квадратных неравенств; обосновывать суждения; отделить основную информацию от второстепенно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задач, тетрадь </w:t>
              <w:br/>
              <w:t>с конспек-</w:t>
              <w:br/>
              <w:t>т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способах решения систем рациональных неравенств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ть необходимую информацию из учебно-на-</w:t>
              <w:br/>
              <w:t xml:space="preserve">учных текстов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мение решать системы </w:t>
              <w:br/>
              <w:t xml:space="preserve">рациональных неравенств, используя графический метод и метод интервалов; приводить примеры, подбирать аргументы, формулировать выводы; выполнять и оформлять задания программированного контрол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456"/>
        <w:gridCol w:w="720"/>
        <w:gridCol w:w="1119"/>
        <w:gridCol w:w="1503"/>
        <w:gridCol w:w="1548"/>
        <w:gridCol w:w="2101"/>
        <w:gridCol w:w="2698"/>
        <w:gridCol w:w="1473"/>
        <w:gridCol w:w="1172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упражнений, фронтальный опро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Умение решать системы </w:t>
              <w:br/>
              <w:t xml:space="preserve">рациональных неравенств, используя графический метод и метод интервалов. Использование для решения познавательных задач справочной литературы. Работа с тестовыми заданиям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стовых заданий по теме </w:t>
              <w:br/>
              <w:t>«Рациональ-</w:t>
              <w:br/>
              <w:t>ные неравенства и их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Умение решать системы сложных рациональных неравенств, используя графический метод и метод интервалов; определять понятия, приводить доказательства; воспринимать устную речь, участвуют в диалог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зы тестовых </w:t>
              <w:br/>
              <w:t xml:space="preserve">заданий </w:t>
              <w:br/>
              <w:t>по теме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 самоконтро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свободно пользоваться условиями равносильности при решении рациональных неравенств и системы рациональных неравенств. Владение навыками контроля и оценки своей деятельност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32"/>
        <w:gridCol w:w="715"/>
        <w:gridCol w:w="1126"/>
        <w:gridCol w:w="1463"/>
        <w:gridCol w:w="1552"/>
        <w:gridCol w:w="2086"/>
        <w:gridCol w:w="2726"/>
        <w:gridCol w:w="1447"/>
        <w:gridCol w:w="124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  <w:br/>
              <w:t xml:space="preserve">урок темы </w:t>
              <w:br/>
              <w:t>«Рациональные неравенства и их систем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 xml:space="preserve">контрольной </w:t>
              <w:br/>
              <w:t>раб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истематизировать знания по теме </w:t>
              <w:br/>
              <w:t xml:space="preserve">«Рациональные </w:t>
              <w:br/>
              <w:t xml:space="preserve">неравенства и их </w:t>
              <w:br/>
              <w:t xml:space="preserve">системы»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обобщать и систематизировать знания по теме «Рациональные неравенства и их системы»; привести примеры, подобрать аргументы, сформулировать выводы; работать по заданному алгоритму, аргументировать ответ или ошибку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нтрольной работы. Дифференцированные карточ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системе двух рациональных уравнений с двумя переменными, о рациональном уравнении с двумя переменными;</w:t>
            </w:r>
          </w:p>
          <w:p>
            <w:pPr>
              <w:pStyle w:val="Normal"/>
              <w:autoSpaceDE w:val="false"/>
              <w:spacing w:lineRule="auto" w:line="206"/>
              <w:ind w:right="-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тработка навыков</w:t>
            </w:r>
            <w:r>
              <w:rPr>
                <w:sz w:val="22"/>
                <w:szCs w:val="22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  <w:br/>
              <w:t>понят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  <w:br/>
              <w:t xml:space="preserve">по теоретическому материалу; построение алгоритма решения </w:t>
              <w:br/>
              <w:t>зад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уравнение с двумя переменными, решение уравнения с двумя переменными, 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23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совершать равносильные преобразования систем уравнений и систем неравенств; решать графически системы уравнений и неравенств двух переменных. Воспроизведение правил и примеров, работа по заданному алгоритм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-</w:t>
              <w:br/>
              <w:t>екта 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487"/>
        <w:gridCol w:w="690"/>
        <w:gridCol w:w="1150"/>
        <w:gridCol w:w="1440"/>
        <w:gridCol w:w="1548"/>
        <w:gridCol w:w="2117"/>
        <w:gridCol w:w="2714"/>
        <w:gridCol w:w="1487"/>
        <w:gridCol w:w="11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  <w:br/>
              <w:t>понят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вносильные преобразования уравнений и неравенств с двумя переменными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совершать равносильные преобразования систем уравнений и систем неравенств; решать графически системы уравнений и неравенств двух переменных; отбирать и структурировать материал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  <w:br/>
              <w:t xml:space="preserve">решения </w:t>
              <w:br/>
              <w:t xml:space="preserve">систем </w:t>
              <w:br/>
              <w:t>уравне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-</w:t>
              <w:br/>
              <w:t>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-</w:t>
              <w:br/>
              <w:t>станов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метода подстановки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графики при решении системы уравнений, использовать для решения познавательных задач справочную литературу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свободно применять графический метод и метод подстановки при решении практических задач; обосновывать суждения. Восприятие устной речи, проведение информационно-смыслового анализа лекц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</w:tr>
      <w:tr>
        <w:trPr>
          <w:trHeight w:val="145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  <w:br/>
              <w:t xml:space="preserve">решения </w:t>
              <w:br/>
              <w:t xml:space="preserve">систем </w:t>
              <w:br/>
              <w:t>уравне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 xml:space="preserve">опорного конспекта,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решении систем уравнений применять метод алгебраического сложения и метод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применять метод алгебраического сложения и метод введения новой переменной при решении практических задач.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в различных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503"/>
        <w:gridCol w:w="690"/>
        <w:gridCol w:w="1150"/>
        <w:gridCol w:w="1440"/>
        <w:gridCol w:w="1548"/>
        <w:gridCol w:w="2117"/>
        <w:gridCol w:w="2714"/>
        <w:gridCol w:w="1487"/>
        <w:gridCol w:w="1172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я новой переменно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оставление конспекта, приведение и разбор примеров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</w:tc>
      </w:tr>
      <w:tr>
        <w:trPr>
          <w:trHeight w:val="316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  <w:br/>
              <w:t xml:space="preserve">решения </w:t>
              <w:br/>
              <w:t xml:space="preserve">систем </w:t>
              <w:br/>
              <w:t>уравне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мение свободно применять метод алгебраического сложения и метод введения новой переменной при решении практических задач; отбирать </w:t>
              <w:br/>
              <w:t xml:space="preserve">и структурировать материал. Воспроизведение правил и примеров, работа по заданному алгоритму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-</w:t>
              <w:br/>
              <w:t>алов ЕГЭ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 xml:space="preserve">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основывать суждения, правильно оформлять решения, выбрать из данной информации нужную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оставление математических моделей в ходе решения практических задач, реальных ситуаций и работа с составленной моделью. Составление алгоритмов, отражение в письменной форме результатов деятельности, умение заполнять математические кроссвор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487"/>
        <w:gridCol w:w="690"/>
        <w:gridCol w:w="1150"/>
        <w:gridCol w:w="1440"/>
        <w:gridCol w:w="1548"/>
        <w:gridCol w:w="2117"/>
        <w:gridCol w:w="2714"/>
        <w:gridCol w:w="1487"/>
        <w:gridCol w:w="11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как математические модели реальных </w:t>
              <w:br/>
              <w:t>ситуа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математические модели реальных ситуаций </w:t>
              <w:br/>
              <w:t xml:space="preserve">и работать с составленной моделью;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производить прочитанную информацию с заданной степенью свернутост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мение свободно составлять математические модели реальных ситуаций и работать с составленной моделью; отбирать и структурировать материал; пользоваться энциклопедией, математическим справочником, записанными правилам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как математические модели реальных </w:t>
              <w:br/>
              <w:t>ситуа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математические модели реальных ситуаций и работать с составленной моделью;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ргументированно отвечать на поставленные вопросы, осмыслить ошибки </w:t>
              <w:br/>
              <w:t xml:space="preserve">и устранить и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Умение свободно составлять математические модели реальных ситуаций и работать с составленной моделью; объяснить изученные положения на самостоятельно подобранных конкретных примерах. Участие в диалоге, отражение в письменной форме своих решений, работа с математическим справочником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</w:tbl>
    <w:p>
      <w:pPr>
        <w:pStyle w:val="Normal"/>
        <w:autoSpaceDE w:val="false"/>
        <w:spacing w:lineRule="auto" w:line="271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565"/>
        <w:gridCol w:w="690"/>
        <w:gridCol w:w="1164"/>
        <w:gridCol w:w="1442"/>
        <w:gridCol w:w="1501"/>
        <w:gridCol w:w="2117"/>
        <w:gridCol w:w="2698"/>
        <w:gridCol w:w="1473"/>
        <w:gridCol w:w="1172"/>
      </w:tblGrid>
      <w:tr>
        <w:trPr>
          <w:trHeight w:val="1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Решение тестовых заданий по теме «Системы уравнений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ые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свободно решать сложные нелинейные системы уравнений двух переменных, используя графический метод, метод алгебраического сложения и введения новых переменных; решать проблемные задачи и ситуаци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контрольных </w:t>
              <w:br/>
              <w:t>задан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, контроля и оценки своей деятельност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решать нелинейные системы уравнений двух переменных различными методами; определять понятия, приводить доказательства; предвидеть возможные последствия своих 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зы тестовых </w:t>
              <w:br/>
              <w:t xml:space="preserve">заданий </w:t>
              <w:br/>
              <w:t>по теме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  <w:br/>
              <w:t xml:space="preserve">урок темы </w:t>
              <w:br/>
              <w:t xml:space="preserve">«Системы </w:t>
              <w:br/>
              <w:t>уравнений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 xml:space="preserve">контрольной </w:t>
              <w:br/>
              <w:t>работ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истематизировать знания по теме «Системы уравнений двух переменных»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обобщать и систематизировать знания по теме «Системы уравнений двух переменных»; объяснить изученные положения на самостоятельно подобранных конкретных примерах; проводить самооценку собственных 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нтрольной работы. Дифференцированные карточ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зы тестовых </w:t>
              <w:br/>
              <w:t xml:space="preserve">заданий </w:t>
              <w:br/>
              <w:t>по теме</w:t>
            </w:r>
          </w:p>
        </w:tc>
      </w:tr>
    </w:tbl>
    <w:p>
      <w:pPr>
        <w:pStyle w:val="Normal"/>
        <w:autoSpaceDE w:val="false"/>
        <w:spacing w:lineRule="auto" w:line="21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1493"/>
        <w:gridCol w:w="685"/>
        <w:gridCol w:w="1004"/>
        <w:gridCol w:w="1538"/>
        <w:gridCol w:w="1554"/>
        <w:gridCol w:w="2117"/>
        <w:gridCol w:w="2710"/>
        <w:gridCol w:w="1477"/>
        <w:gridCol w:w="127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функ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, независимая и зависимая переменная, область определения </w:t>
              <w:br/>
              <w:t>и множество значений функции, кусочно-заданная функц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область определения функции,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пользоваться навыками нахождения области определения функции, решая задания повышенной сложности; обосновывать суждения; находить и использовать информацию. Воспроизведение теории, прослушанной с заданной степенью свернутости, участие в 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  <w:br/>
              <w:t>на вопросы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ое </w:t>
              <w:br/>
              <w:t>изложе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навыками нахождения области определения функции, решая задания повышенной сложности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находить область определения и область значения по аналитической формуле; приводить примеры функций с заданными свойствами; строить кусочно-заданные функции. Подбор аргументов для объяснения ошибк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>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</w:t>
              <w:br/>
              <w:t xml:space="preserve">алгоритма </w:t>
              <w:br/>
              <w:t>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, подбирать аргументы, формулировать выводы, отражать в письменной форме свои решения, рассуждать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по данному графику составить аналитическую формулу, задающую функцию; описывать свойства кусочно-заданных функций. 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>
          <w:trHeight w:val="39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>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бирать и структурировать материа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одить анализ данного задания, аргументировать решение, презентовать реш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пользоваться различными заданиями функций, при решении сложных заданий; извлекать необходимую информацию из учебно-научных текстов; аргументированно отвечать на поставленные вопросы, осмысливать ошибки и устранять их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, монотонная функция, исследование на монотонность, ограниченная снизу и сверху на множеств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войствах функции: монотонности, наибольшем и наименьшем значении функции, ограниченности, выпуклости </w:t>
              <w:br/>
              <w:t xml:space="preserve">и непрерыв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использовать для построения графика функции свойства функции: монотонность, наибольшее и наименьшее значение, ограниченность, выпуклость и непрерывность. Составление текста научного сти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  <w:br/>
              <w:t>на вопросы</w:t>
            </w:r>
          </w:p>
        </w:tc>
      </w:tr>
      <w:tr>
        <w:trPr>
          <w:trHeight w:val="4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следовать функции на монотонность, наибольшее и наименьшее значение, ограниченность, выпуклость и непрерывность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бирать и структурировать материа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ргументированно отвечать на поставленные вопросы, участвовать </w:t>
              <w:br/>
              <w:t xml:space="preserve">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исследовать функцию на монотонность, определять наибольшее и наименьшее значение функции, ограниченность, выпуклость; составить набор карточек с заданиями; вести диалог, аргументированно отвечать на поставленные вопросы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е </w:t>
              <w:br/>
              <w:t xml:space="preserve">конспекты </w:t>
              <w:br/>
              <w:t>учащих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487"/>
        <w:gridCol w:w="659"/>
        <w:gridCol w:w="1041"/>
        <w:gridCol w:w="1579"/>
        <w:gridCol w:w="1565"/>
        <w:gridCol w:w="2115"/>
        <w:gridCol w:w="2761"/>
        <w:gridCol w:w="1501"/>
        <w:gridCol w:w="115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войствах функции: монотонности, наибольшем и наименьшем значении функции, ограниченности, выпуклости и непрерывности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уждения, выступать с решением проблемы, аргументированно отвечать на вопросы собеседников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использовать для построения графика функции свойства функции: монотонность, наибольшее и наименьшее значение, ограниченность, выпуклость и непрерывность; составлять текст научного стиля. Составление алгоритмов, отражение в письменной форме результатов деятельност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-</w:t>
              <w:br/>
              <w:t>алов ЕГЭ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-</w:t>
              <w:br/>
              <w:t>дова-</w:t>
              <w:br/>
              <w:t>тель-</w:t>
              <w:br/>
              <w:t>ск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абота 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следовать функции на монотонность, наибольшее и наименьшее значение, ограниченность, выпуклость и непрерывность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ступать с решением проблемы, аргументированно отвечать на вопросы собеседников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исследовать функцию на монотонность, определять наибольшее и наименьшее значение функции, ограниченность, выпуклость; составить набор карточек с заданиями; оформлять решения или сокращать решения, в зависимости от ситуации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«Свой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х функций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>
          <w:trHeight w:val="1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ные </w:t>
              <w:br/>
              <w:t>и нечетные функ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использовать алгоритм исследования функции на четность и строить графики четных и нечетных функций; исследовать кусочно-заданную функцию;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ные </w:t>
              <w:br/>
              <w:t>и нечетные функ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алгоритм исследования функции на четность и строить графики четных и нечетных функций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лассифицировать и проводить сравнительный анализ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использовать алгоритм исследования функции на четность и строить графики четных и нечетных функций; исследовать кусочно-заданную функцию; рассуждать, обобщать, аргументировать решение и ошибки, участвовать в диалог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sz w:val="22"/>
                <w:szCs w:val="22"/>
              </w:rPr>
              <w:t>y = x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 с натуральным показателем,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степенной функции с натуральным показателем,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читать свойства степенных функций и строить графики квадратных функций;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 xml:space="preserve">со справочной 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ной функции с натуральным показателем, график степенной функции 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йствах и график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лассифицировать и проводить сравнительный анализ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рассуждать и обобщать, аргументированно отвечать на вопросы собеседников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sz w:val="22"/>
                <w:szCs w:val="22"/>
              </w:rPr>
              <w:t>y = x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формлять решения или сокращать решения, в зависимости от ситуац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читать свойства степенных функций с натуральным показателем и строить графики сложных степенных функций; обосновывать суждения; правильно оформлять работу,  отражать  это  в письменной форме своих решений, выступать с решением проблемы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sz w:val="22"/>
                <w:szCs w:val="22"/>
              </w:rPr>
              <w:t>y = x</w:t>
            </w:r>
            <w:r>
              <w:rPr>
                <w:i/>
                <w:iCs/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), 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 с отрицательным целым показателем, свойства степенной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онятии степенной функции с отрицательным целым показателем,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читать свойства степенных функций с отрицательным целым показателем и строить графики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, решение уравнений графичес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йствах и графике функц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графики функций </w:t>
              <w:br/>
              <w:t xml:space="preserve">с четным и нечетным отрицательным целым показателем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мешанных степенных функций;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й теме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sz w:val="22"/>
                <w:szCs w:val="22"/>
              </w:rPr>
              <w:t>y = x</w:t>
            </w:r>
            <w:r>
              <w:rPr>
                <w:i/>
                <w:iCs/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), 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пражнений, </w:t>
              <w:br/>
              <w:t>составление опорного конспекта, ответы на вопросы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</w:t>
              <w:br/>
              <w:t xml:space="preserve">с отрицательным целым показателем, </w:t>
              <w:br/>
              <w:t xml:space="preserve">о свойствах и графике функции.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формлять решения, выполнять задания по заданному алгоритму, участие 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читать свойства степенных функций с любым действительным показателем и строить графики смешанных степенных функций. Отражение в письменной форме своих решений, аргументированный ответ на вопросы собеседник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sz w:val="22"/>
                <w:szCs w:val="22"/>
              </w:rPr>
              <w:t>y = x</w:t>
            </w:r>
            <w:r>
              <w:rPr>
                <w:i/>
                <w:iCs/>
                <w:sz w:val="22"/>
                <w:szCs w:val="22"/>
                <w:vertAlign w:val="superscript"/>
              </w:rPr>
              <w:t>–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), 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autoSpaceDE w:val="false"/>
              <w:spacing w:lineRule="auto" w:line="228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войства </w:t>
              <w:br/>
              <w:t>по графику функции;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вободно строить графики степенных функций с любым показателем степени, читать свойства по графику функции; строить графики функц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Свойства графика степенной функции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строить графики функций по описанным свойствам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по описанным свойствам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ого материала</w:t>
            </w:r>
          </w:p>
        </w:tc>
      </w:tr>
      <w:tr>
        <w:trPr>
          <w:trHeight w:val="31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13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корень, иррациональное число, свойства корня третьей степени из положительного чис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кубическом корне, о вычислении значения из кубического корня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</w:t>
              <w:br/>
              <w:t xml:space="preserve">по заданному алгоритму, аргументировать решение и найденные ошибки, участвовать в диалоге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Умение свободно вычислять кубические корни, применять тождество кубического корня при упрощении выражения, аргументированно рассуждать, обобщать, участвовать в диалоге, понимать точку зрения собеседника, приводи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дифференцированные зад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>
          <w:trHeight w:val="31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35" w:hanging="0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13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рня третьей степен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 корня третьей степени по таблице значений;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производить изуче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бирать аргументы, соответствующие решен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Умение свободно строить график функции корня третьей степени; участвовать в диалоге, понимать точку зрения собеседника, подбирать аргументы для ответа на поставленный вопрос, обобщать, приводить примеры </w:t>
            </w:r>
            <w:r>
              <w:rPr>
                <w:i/>
                <w:iCs/>
                <w:sz w:val="22"/>
                <w:szCs w:val="22"/>
              </w:rPr>
              <w:t>(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13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рня третьей степен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графику описать свойства функ-ции корня третьей степен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одить инфор-мационно-смысло-вой анализ прочитанного текста и составлять конспект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чертежными инструментам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описывать свойства функций </w:t>
              <w:br/>
              <w:t xml:space="preserve">и решать графически уравнения; воспринимать устную речь; проводить анализ информационно-смысловой лекции и составлять конспект, разбирать примеры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Преобразование графика функции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«Числовые функци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решать прикладные задачи, используя графики и свойства элементарных функций; 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</w:t>
              <w:br/>
              <w:t xml:space="preserve">и самоконтроля;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использовать графики элементарных функций и описывать их свойства, решая прикладные задачи. Владение навыками контроля и оценки своей деятельност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1491"/>
        <w:gridCol w:w="671"/>
        <w:gridCol w:w="1004"/>
        <w:gridCol w:w="1538"/>
        <w:gridCol w:w="1568"/>
        <w:gridCol w:w="2117"/>
        <w:gridCol w:w="2726"/>
        <w:gridCol w:w="1524"/>
        <w:gridCol w:w="123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видеть возможные последствия своих действи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  <w:br/>
              <w:t xml:space="preserve">урок темы </w:t>
              <w:br/>
              <w:t>«Числовые функци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</w:t>
              <w:br/>
              <w:t>рабо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истематизировать знания по теме «Числовые функции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учебником, отбирать и структурировать материа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принимать устную речь, проводить информационно-смысловой анализ текста и лекции, приводить и разбира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обобщать и систематизировать знания по теме «Числовые функции»; передавать информацию сжато, полно, выборочно; работать по заданному алгоритму, доказывать правильность решения с помощью аргумент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нтрольной работы. Дифференцированные карточ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>
          <w:trHeight w:val="187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сформировать и обосновать</w:t>
            </w:r>
            <w:r>
              <w:rPr>
                <w:sz w:val="22"/>
                <w:szCs w:val="22"/>
              </w:rPr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ать текстовые задачи, используя свойства арифметической и геометрической прогрессии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ести примеры числовых последовательностей, существующих в окружающем мире и смежных предмет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использовать свойства числовых последовательностей при решении задач. Использование для решения познавательных задач справочной литературы. Отражение в письменной форме своих решений, рассуждение и обобщение, участие в диалоге, выступление с решением проблем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ть числовую последовательность аналитически, словесно, рекуррент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ние свойств числовых последовательностей при решении более сложных примеров. Умение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понятия, приводить доказ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казательство свойств числовых последователь-ностей. Использование свойств числовых последовательностей при решении задач повышенной сложности. Проведение информационно-смыслового анализа прочитанного текста, участие в диалоге, приведение примеров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а суммы членов арифметической прогрессии, средне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вест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у суммы членов конечной арифметической прогрессии; приводить примеры, подбирать аргументы, формулировать выводы. Осуществление проверки выводов, положений, закономерностей, теорем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е, характеристическое свойство арифметической прогресс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блемные задачи и ситуаци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у суммы членов конечной арифметической прогре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бирать и структурировать материал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вест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у суммы членов конечной арифметической прогрессии и применить для решения заданий повышенной сложности; составить набор карточек с заданиям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>
          <w:trHeight w:val="33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  <w:br/>
              <w:t>блем-</w:t>
              <w:br/>
              <w:t>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у суммы членов конечной арифметической прогрессии.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сновывать </w:t>
              <w:br/>
              <w:t xml:space="preserve">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вывест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у суммы членов конечной арифметической прогрессии и применить для решения заданий повышенной сложности; воспринимать устную речь, участвовать в диалог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вывести характеристическое свойство арифметической прогрессии и применить его при решении математических задач повышенной сложности;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арактеристическое свойство арифметической прогрессии и применение его при решении математических задач.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ить изученные положения на самосто-</w:t>
              <w:br/>
              <w:t xml:space="preserve">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вести характеристическое свойство арифметической прогрессии и применить его при решении математических задач повышенной сложности;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Арифметическая прогрессия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, знаменатель прогрессии, возрастающа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равиле задания геометрической прогрессии, о формуле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геометрической прогрессии, формуле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вест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геометрической прогрессии, формулу суммы членов конечной геометрической прогрессии; приводить примеры,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7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ессия, конечн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, формула сложного процента, банковские расче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членов конечной геометрической прогре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ить набор карточек с задани-</w:t>
              <w:br/>
              <w:t xml:space="preserve">ям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бирать аргументы, формулировать выводы. Осуществление проверки выводов, положений, закономерностей, теорем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а решения задания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у суммы членов конечной геометрической прогре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бирать и структурировать материал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вест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геометрической прогрессии, формулу суммы членов конечной геометрической прогрессии и применить для решения заданий повышенной сложности; составить набор карточек с заданиям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у суммы членов конечной геометрической прогрессии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вест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у суммы членов конечной геометрической прогрессии и применить для реше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при решении задач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ний повышенной сложности; воспринимать устную речь, участвовать в диалог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ческое свойство геометр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сновывать суждения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вести характеристическое свойство геометрической прогрессии </w:t>
              <w:br/>
              <w:t xml:space="preserve">и применить его при решении математических задач повышенной сложности; воспринимать устную речь, участвовать в диалог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25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ческое свойство геометр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вести характеристическое свойство геометрической прогрессии и применить его при решении математических задач повышенной сложности;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Геометрическая прогрессия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 применить прогрессии </w:t>
              <w:br/>
              <w:t xml:space="preserve">к банковским расчетам, могут вычислять сложный процент по формуле при решении математических задач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информацию из учебно-научных текстов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ть свободно применить прогрессии к банковским расчетам, могут вычислять сложный процент по формуле при решении математических задач повышенной сложности. Могут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презентации о пределе функции</w:t>
            </w:r>
          </w:p>
        </w:tc>
      </w:tr>
      <w:tr>
        <w:trPr>
          <w:trHeight w:val="36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«Числовые функци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делить основную информацию от второстепенно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решать сложные задания на применение свойств арифметической и геометрической прогрессии; работать с учебником, отбирать и структурировать материал. Восприятие устной речи, участие в диалоге, запись главного, приведение пример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1447"/>
        <w:gridCol w:w="669"/>
        <w:gridCol w:w="1020"/>
        <w:gridCol w:w="1554"/>
        <w:gridCol w:w="1568"/>
        <w:gridCol w:w="2131"/>
        <w:gridCol w:w="2726"/>
        <w:gridCol w:w="1477"/>
        <w:gridCol w:w="127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2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контроля и оценки своей деятельност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мение свободно пользоваться умением решать задания на применение свойств арифметической и геометрической прогрессии; предвидеть возможные последствия своих 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>
          <w:trHeight w:val="295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  <w:br/>
              <w:t xml:space="preserve">урок темы </w:t>
              <w:br/>
              <w:t>«Числовые функции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истематизировать знания по теме прогрессии;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мение обобщать и систематизировать знания по теме прогрессии; формировать вопросы, задачи, создавать проблемную ситуацию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нтрольной работы. Дифференцированные карточ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>
          <w:trHeight w:val="157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статистики и теории вероятносте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новом математическом направлении – комбинаторике, статистике и теории вероятностей; о понятиях множества и операции над ними, о комбинаторных задачах и простейших вероятностных задачах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формирование умения </w:t>
            </w:r>
            <w:r>
              <w:rPr>
                <w:sz w:val="22"/>
                <w:szCs w:val="22"/>
              </w:rPr>
              <w:t>вывода  основных формул теории вероятности и статистики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ать задачи по комбинаторике и вероятностные задачи жизненного содержания; применять формулы теории вероятности и статистики при решении задач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ребора вариантов, организованный перебор, правило умножения, дерево возможных вариантов, независимый выбор, факториал, перестанов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понятии перебора вариант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 примеры, подбирать аргументы, формулировать выводы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ние перебора вариантов и решение простейших комбинаторных задач. Умение вступать в речевое общение, участвовать 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22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остроить дерево возможных вариантов для небольшого количества вариантов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ить таблицу значений,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нарисовать дерево возможных вариантов для произвольного количества вариантов,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25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правиле умно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рать </w:t>
              <w:br/>
              <w:t xml:space="preserve">и выполнить задание по своим силам и знаниям, применить знания для решения практических задач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, используя  правило умножения, сформулировать теорему о числе перестановок множества; вступать в речевое общение, участвовать в диалоге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 факториале, используя правило умно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бирать </w:t>
              <w:br/>
              <w:t xml:space="preserve">и структурировать материал, передавать,  информацию сжато, полно, выборочно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, используя правило умножения, сформулировать и доказать  теорему о числе перестановок множества; 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22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-</w:t>
              <w:br/>
              <w:t>дова-</w:t>
              <w:br/>
              <w:t>тель-</w:t>
              <w:br/>
              <w:t>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абота 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на конкретных примерах рассмотреть основные методы решения простейших комбинаторных задач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ести некоторые свойства синуса, косинуса, тангенса, определять понятия, приводить доказательства</w:t>
            </w:r>
            <w:r>
              <w:rPr>
                <w:i/>
                <w:iCs/>
                <w:sz w:val="22"/>
                <w:szCs w:val="22"/>
              </w:rPr>
              <w:t xml:space="preserve"> 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на конкретных примерах рассмотреть основные методы решения простейших комбинаторных задач; находить и использовать информацию, передавать ее сжато, полно, выборочно</w:t>
            </w:r>
            <w:r>
              <w:rPr>
                <w:i/>
                <w:iCs/>
                <w:sz w:val="22"/>
                <w:szCs w:val="22"/>
              </w:rPr>
              <w:t xml:space="preserve"> 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Основные тригонометрические понятия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>
          <w:trHeight w:val="20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, упорядочивание, числовые характеристики, графики распределения данных,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основных понятиях статистического исследования; приводить примеры, подбирать аргументы, формулировать выводы,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статистические методы обработки информации; выбрать и выполнить задание по своим силам и знаниям, применить знания для решения практических задач;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-вочной литературой</w:t>
            </w:r>
          </w:p>
        </w:tc>
      </w:tr>
    </w:tbl>
    <w:p>
      <w:pPr>
        <w:pStyle w:val="Normal"/>
        <w:autoSpaceDE w:val="false"/>
        <w:spacing w:lineRule="auto" w:line="247" w:before="0" w:after="12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14"/>
        <w:gridCol w:w="1487"/>
        <w:gridCol w:w="120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данных, общий ряд данных, группиро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ередавать информацию сжато, полно, выборочно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 варианта измерения, ряд данных измерений, кратность, объем измерения, частота вариантов, график распределения выборки, многоугольник часто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группировке информации. 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бирать </w:t>
              <w:br/>
              <w:t xml:space="preserve">и структурировать материал, использовать для решения познавательных задач справочную литературу, выбрать и выполнить задание по своим силам и знаниям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Умение совершать группировку информации при решении конкретных задач; обосновывать суждения; составлять план выполнения построений, приводить примеры, формулировать выводы</w:t>
            </w:r>
            <w:r>
              <w:rPr>
                <w:i/>
                <w:iCs/>
                <w:sz w:val="22"/>
                <w:szCs w:val="22"/>
              </w:rPr>
              <w:t xml:space="preserve"> 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материалов ЕГЭ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информацию о распределении данных таблично, объяснить изученные положения на самостоятельно подобранных конкретных примерах</w:t>
            </w:r>
            <w:r>
              <w:rPr>
                <w:i/>
                <w:iCs/>
                <w:sz w:val="22"/>
                <w:szCs w:val="22"/>
              </w:rPr>
              <w:t xml:space="preserve"> (П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мение представлять ин-формацию таблично, при-меняя понятия «объем измерения» и «кратность»; участвовать в диалоге, понимать точку зрения собеседника, признавать право на иное мнени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графическом представлении информации. </w:t>
              <w:b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оить график распределения выборки, а при больших объемах информации пользоваться гистограммами или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дифференцированные материал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й литературой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по заданному алгоритму, выполнять и оформлять тестовые задания, сопоставлять предмет и окружающий мир, применить знания для решения практических задач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лбчатыми диаграммами; воспринимать устную речь, участвовать в диалоге, понимать точку зрения собеседника, подбирать аргументы для ответа на поставленный вопрос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простейших числовых характеристиках информации, полученной при проведении эксперимента, которые вместе с другими данными образуют своего рода паспорт результатов этого эксперимент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применять простейшие числовые характеристики информации, полученной при проведении эксперимента, воспринимать устную речь, участвовать в диалоге, понимать точку зрения собеседника, подбирать аргументы для ответа на поставленный вопрос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дифференцированны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по теме «Элементы комбинаторики и статистик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-ными конспектами, работа с раздаточным материалом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 конкретных примерах использовать основные методы решения простейших комбинаторных задач, приводить примеры, подбирать аргументы,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решать сложные комбинаторные задания, составлять текст научного стиля, излагать  информацию, интерпретируя факты, разъясняя значение и смысл теории</w:t>
            </w:r>
            <w:r>
              <w:rPr>
                <w:i/>
                <w:iCs/>
                <w:sz w:val="22"/>
                <w:szCs w:val="22"/>
              </w:rPr>
              <w:t xml:space="preserve"> 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83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улировать выводы, составлять текст научного сти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-ки и коррекции зн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монстрировать знания о методах решения простейших комбинаторных задач; владеть навыками самоанализа и самоконтро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свободно пользоваться  знаниями о методах решения простейших комбинаторных задач, предвидеть возможные последствия своих действий</w:t>
            </w:r>
            <w:r>
              <w:rPr>
                <w:i/>
                <w:iCs/>
                <w:sz w:val="22"/>
                <w:szCs w:val="22"/>
              </w:rPr>
              <w:t xml:space="preserve"> 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темы «Элементы комбинаторики, статистик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истематизировать знания по теме «Элементы комбинаторики и статистики»;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обобщать и систематизировать знания, передавать  информацию сжато, полно, выборочно, составлять текст научного стил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нтрольной работы. Дифференцированные карточк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верные события, невозможные события, случайные события, равновозможные исходы, классическа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основных видах случайных событий: достоверное, невозможное, несовместимое событ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рать </w:t>
              <w:br/>
              <w:t xml:space="preserve">и выполнить задание по своим силам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выделять и использовать связи между основными понятиями теории множеств и теории вероятностей; 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ная схема, классическое определение вероятности, противоположные события, несовместимые собы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знаниям, применить знания для решения практических задач</w:t>
            </w:r>
            <w:r>
              <w:rPr>
                <w:i/>
                <w:iCs/>
                <w:sz w:val="22"/>
                <w:szCs w:val="22"/>
              </w:rPr>
              <w:t xml:space="preserve"> 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по тео-ретическому материалу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обытии, противоположном данному событию, о сумме двух случайных событий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сновывать суждения, выполнять и оформлять тестовые задания, подбирать аргументы для обоснования найденной ошибк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мение свободно доказывать теорему о вероятности суммы двух несовместимых событий; воспринимать устную речь, участвовать в диалоге, понимать точку зрения собеседника, подбирать аргументы для ответа на поставленный вопрос, составлять план выполнения построений, приводить примеры, формулировать выводы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, сборник зада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достоверное, невозможное, несовместимое события, объяснять изученные положения на самостоятельно подобран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, сборник зада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5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событие, противоположное данному событию, и сумму двух случайных со-бытий; извлекать необходимую информацию из учебно-научных текстов</w:t>
            </w:r>
            <w:r>
              <w:rPr>
                <w:i/>
                <w:iCs/>
                <w:sz w:val="22"/>
                <w:szCs w:val="22"/>
              </w:rPr>
              <w:t xml:space="preserve"> 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применять теоремы, необходимые для решения практических задач, приводить примеры, подбирать аргументы для обоснования найденной ошибки, формулировать выводы; выполнять и оформлять тестовые задани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23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теоремах, необходимых для решения практических задач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частвовать в диалоге, аргументированно отвечать, приводить примеры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ьютерной презентации </w:t>
              <w:br/>
              <w:t>о пределе функции</w:t>
            </w:r>
          </w:p>
        </w:tc>
      </w:tr>
      <w:tr>
        <w:trPr>
          <w:trHeight w:val="17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реальности, статистическая устойчивость, статистическая вероятность события, эмпирические испытания, частотные таблицы,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модели реальности, о статистической устойчивости и о статистической вероятности событ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исать модель реальности, используя понятие статистической устойчивости и  статистической вероятности события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тбирать и структурировать материал; отражать </w:t>
              <w:br/>
              <w:t>в письменной форме свои решения; сопоставлять и</w:t>
            </w:r>
            <w:bookmarkStart w:id="0" w:name="OLE_LINK2"/>
            <w:bookmarkEnd w:id="0"/>
            <w:r>
              <w:rPr>
                <w:sz w:val="22"/>
                <w:szCs w:val="22"/>
              </w:rPr>
              <w:t xml:space="preserve"> классифицировать, участвовать 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ой литературой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>
          <w:trHeight w:val="1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вероят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эмпирических испытаниях, о частотных таблицах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устную речь, участвовать в диалоге, проводить сравнительный анализ, сопоставлять, рассужда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ние соединить реально проводимые эмпирические испытания с теоретическими моделями этих испытаний; воспроизводить прочитанную информацию с заданной степенью свернутости, работать по заданному алгоритму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теоретической вероятности. 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информацию из учебно-научных текстов, объяснить изученные положения на самостоятельно подобран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мение свободно использовать связи между данными реальных процессов и математической моделью этих процессов; приводить примеры, подбирать аргументы, формулировать выводы, проводить информационно-смысловой анализ прочитанного текста, составлять конспект, участвовать в диалог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12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вязи между статистикой и теорией вероятностей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использовать связи между данными реальных процессов и математической моделью этих процессов;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Тригонометрические функции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</w:t>
            </w:r>
          </w:p>
        </w:tc>
      </w:tr>
    </w:tbl>
    <w:p>
      <w:pPr>
        <w:pStyle w:val="Normal"/>
        <w:autoSpaceDE w:val="false"/>
        <w:spacing w:lineRule="auto" w:line="271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504"/>
        <w:gridCol w:w="690"/>
        <w:gridCol w:w="1041"/>
        <w:gridCol w:w="1487"/>
        <w:gridCol w:w="1548"/>
        <w:gridCol w:w="2178"/>
        <w:gridCol w:w="2728"/>
        <w:gridCol w:w="1487"/>
        <w:gridCol w:w="1219"/>
      </w:tblGrid>
      <w:tr>
        <w:trPr>
          <w:trHeight w:val="10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ражать </w:t>
              <w:br/>
              <w:t xml:space="preserve">в письменной форме свои решения, рассуждать, выступать с решением проблем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одбирать аргументы, соответствующие решению, работать по заданному алгоритму, сопоставлять, решать шифровки и логические задачи,  обосновывать суждения; воспроизводить изученную информацию с заданной степенью свернутости </w:t>
            </w:r>
            <w:r>
              <w:rPr>
                <w:i/>
                <w:iCs/>
                <w:sz w:val="22"/>
                <w:szCs w:val="22"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по обобщению пройденного материала</w:t>
            </w:r>
          </w:p>
        </w:tc>
      </w:tr>
      <w:tr>
        <w:trPr>
          <w:trHeight w:val="42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вязи между статистикой и теорией вероятностей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устную речь, участвовать в диалоге, аргументированно отвечать, приводить примеры, отражать в письменной форме свои решения, сопоставлять и классифицирова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презентации о пределе функции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по теме «Элементы теории вероятностей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стейшие вероятностные задачи, объяснить изученные положения на самостоятельно подобран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решать сложные вероятностные задачи, используя классическую вероятностную схему; определять понятия, приводить доказательства; выполнять и оформлять тестовые задани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1477"/>
        <w:gridCol w:w="701"/>
        <w:gridCol w:w="1020"/>
        <w:gridCol w:w="1430"/>
        <w:gridCol w:w="1585"/>
        <w:gridCol w:w="2178"/>
        <w:gridCol w:w="2726"/>
        <w:gridCol w:w="1461"/>
        <w:gridCol w:w="1309"/>
      </w:tblGrid>
      <w:tr>
        <w:trPr>
          <w:trHeight w:val="21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-</w:t>
              <w:br/>
              <w:t>ки и кор-рекции зн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вероятностные задачи, используя классическую вероятностную схему; проводить самоанализ и самоконтрол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решать вероятностные задач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уя классическую вероятностную схему, предвидеть возможные последствия своих 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>
          <w:trHeight w:val="10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темы «Элементы теории вероятностей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я зн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истематизировать знания по теме, приводить примеры, подбирать аргументы, формулировать выводы, вопросы, задачи, создавать проблемную ситу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обобщать и  систематизировать знания, объяснить изученные положения на самостоятельно подобранных конкретных примерах, проводить самооценку собственных 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нтрольной работы. Дифференцированные карточ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>
          <w:trHeight w:val="10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учебного </w:t>
              <w:br/>
              <w:t xml:space="preserve">материала </w:t>
              <w:br/>
              <w:t>9 класс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ая цель</w:t>
            </w:r>
            <w:r>
              <w:rPr>
                <w:b/>
                <w:bCs/>
                <w:sz w:val="22"/>
                <w:szCs w:val="22"/>
              </w:rPr>
              <w:t xml:space="preserve">:     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Обобщить и систематизировать </w:t>
            </w:r>
            <w:r>
              <w:rPr>
                <w:sz w:val="22"/>
                <w:szCs w:val="22"/>
              </w:rPr>
              <w:t>курс алгебры по основным темам за 9 класс, решая тестовые задания по сборнику: Кузнецова Л. В., Суворова С. Б. Сборник заданий для подготовки к итоговой аттестации в 9 классе. М.: Просвещение, 2007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Формирование понимания </w:t>
            </w:r>
            <w:r>
              <w:rPr>
                <w:sz w:val="22"/>
                <w:szCs w:val="22"/>
              </w:rPr>
              <w:t>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10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Рациональные неравенства с одной переменной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интервалов, кривая знаков, нестрогие и строгие неравенства, системы линейных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рациональные неравенства и системы рациональных неравенств, приводить примеры, подбирают аргументы, формулируют выводы, составлять текст научного стиля</w:t>
            </w:r>
            <w:r>
              <w:rPr>
                <w:i/>
                <w:iCs/>
                <w:sz w:val="22"/>
                <w:szCs w:val="22"/>
              </w:rPr>
              <w:t xml:space="preserve"> 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мение свободно пользоваться условиями равносильности при решении рациональных неравенства и системы рациональных неравенств. Умение 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30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456"/>
        <w:gridCol w:w="720"/>
        <w:gridCol w:w="1011"/>
        <w:gridCol w:w="1442"/>
        <w:gridCol w:w="1610"/>
        <w:gridCol w:w="2176"/>
        <w:gridCol w:w="2761"/>
        <w:gridCol w:w="1487"/>
        <w:gridCol w:w="1203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авенств, частное и общее решение системы неравенств, пересечение и объединение множеств, 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нелинейные системы уравнений двух переменных различными мет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вободно решать нелинейные системы уравнений двух переменных различными методами, отбирать и структурировать материал. Умение передавать, информацию сжато, полно, выборочно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426"/>
        <w:gridCol w:w="704"/>
        <w:gridCol w:w="982"/>
        <w:gridCol w:w="1471"/>
        <w:gridCol w:w="1610"/>
        <w:gridCol w:w="2223"/>
        <w:gridCol w:w="2745"/>
        <w:gridCol w:w="1487"/>
        <w:gridCol w:w="121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54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й и их сво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, график функции, аналитический, графический, табличный, словесный. Возрастающая и убывающая на множестве, монотонная функция, исследование на монотонность, ограничена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и описывать свойства элементарных функций, определять понятия, приводить доказательства. </w:t>
              <w:br/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Умение свободно использовать графики  элементарных функций и описывать их свойства, решая прикладные задачи, аргументированно отвечать на поставленные вопросы, могут осмыслить ошибки и их устранить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30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409"/>
        <w:gridCol w:w="690"/>
        <w:gridCol w:w="951"/>
        <w:gridCol w:w="1518"/>
        <w:gridCol w:w="1610"/>
        <w:gridCol w:w="2223"/>
        <w:gridCol w:w="2776"/>
        <w:gridCol w:w="1456"/>
        <w:gridCol w:w="123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рифметическая прогрессия, формула </w:t>
              <w:br/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а суммы членов арифметической прогрессии, среднее арифметическо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ния на применение свойств арифметической, извлекать необходимую информацию из учебно-научных текстов. </w:t>
              <w:br/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делить основную информацию от второстепенной информац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Свободно пользоваться умением решать задания на применение свойств арифметической прогрессии. Умение отражать в письменной форме свои решения, формирование умения сопоставлять и классифицировать, участвовать в диалог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еометрическая прогрессия, формула </w:t>
              <w:br/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а суммы членов конечной геометрической прогресси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ния на применение свойств геометрической прогрессии. Используют для решения познавательных задач справочную литературу. </w:t>
              <w:br/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устную речь, участвовать в диалоге, понимать точку зрения собеседника, подбирать аргументы для ответа на поставленный вопрос, приводи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решать задания на применение свойств геометрической прогрессии, обосновывать суждения. Умение владеть диалогической речью, подбирать аргументы, формулировать выводы, отражать в письменной форме результатов своей деятельности. Умение 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300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409"/>
        <w:gridCol w:w="690"/>
        <w:gridCol w:w="951"/>
        <w:gridCol w:w="1518"/>
        <w:gridCol w:w="1610"/>
        <w:gridCol w:w="2223"/>
        <w:gridCol w:w="2776"/>
        <w:gridCol w:w="1456"/>
        <w:gridCol w:w="123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–</w:t>
            </w:r>
          </w:p>
          <w:p>
            <w:pPr>
              <w:pStyle w:val="Normal"/>
              <w:autoSpaceDE w:val="false"/>
              <w:spacing w:lineRule="auto" w:line="254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монстрируют умение обобщения и систематизации знаний по основным темам курса алгебры 9 класса. Владеют навыками самоанализа и самоконтрол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гут свободно пользоваться умением обобщения и систематизации знаний по задачам повышенной сложности. Умеют обосновывать сужд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4:00Z</dcterms:created>
  <dc:creator>Inna Petrovna</dc:creator>
  <dc:description/>
  <cp:keywords/>
  <dc:language>en-US</dc:language>
  <cp:lastModifiedBy>комп</cp:lastModifiedBy>
  <cp:lastPrinted>2011-08-31T18:05:00Z</cp:lastPrinted>
  <dcterms:modified xsi:type="dcterms:W3CDTF">2011-08-31T11:22:00Z</dcterms:modified>
  <cp:revision>6</cp:revision>
  <dc:subject/>
  <dc:title/>
</cp:coreProperties>
</file>